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AE9CA22470230E71FFC5538827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AE9CA22470230E71FFC5538827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agueacrOaYr+aIk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WcqOS9oOW/g+S4reaIkeS5n+WPquaYr+WNiueCuembtu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S9oOawuOi/nOmDveS4jeS8muefpemBk++8jOS9oO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W+iOS5he+8m+S9oOeahOS4gOS4quS4jeS7peS4uueEt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LpuiLpuWuiOS+r+OAgjwvcD48cD48ZW0+My48L2VtPuaIkeWvueS9o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yvuelnuaKluaTnuOAgeWGheW/g+a/gOiNoe+8jOi/meaYr+S4gOenje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uua/gOOAgjwvcD48cD48ZW0+NC48L2VtPuaIkeS4jeefpemBk+S7gOS5iOWPq+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huaIkeefpemBk++8jOWmguaenOS4gOWkqeS4jei3n+S9oOivtO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S7iuWkqeeZvei/h+S6huOAgjwvcD48cD48ZW0+NS48L2VtPuimgeaDs+aIk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WwseS4jeimgeWbnumBv+W/g+mHjOeahOaBkOaDp++8jOaBkOaDp+W5tu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uW8uuiAhe+8jOaYr+imgeiuqeS9oOeahOaVjOS6uuavlOS9oOabtO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S6uuiDveS/neaKpOS9oOS4gOi+iOWtk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+8jOS9oOimgeWtpuS8muiHquW3seeIseiHquW3se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KteW+l+S9j+WtpOWNleWSjOWvguWvnu+8jOWNtOaKteS4jeS9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yiem7mOOAgjwvcD48cD48ZW0+OC48L2VtPuS4j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JlOaOie+8jOiuqOWOjOeahOS6uuWwseaLiem7ke+8jOmBh+inge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Zve+8jOS6uueUn+mCo+S5iOefreaaguWTquacieaXtumXtOiuqeS9oOWOu+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uqeaIkempu+aJjuWcqOS9oOeahOW/g+W6l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aKtei+vuaIkeeBtemtgua3seWkhOOAgjwvcD48cD48ZW0+MTAuPC9lbT7liK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puKHmr5vokpznmq7nmoTkuovmg4XlsLHkuIDoubbkuI3mjK/vvIzkvaDmiY0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jOaAleS7gOS5iOWbsOmavuaXoOept+OAgjwvcD48cD48ZW0+MTE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ZLoipzvvIzllK/orrDlvpflkIzkvaDlnKjkuIDotbfml7bvvIznrJHnmoTnm47nhLb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63nmoTphaPnlYXmt4vmvJPjgII8L3A+PHA+PGVtPjEy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a+5552A6L+H5Y6755qE5Lyk55eb5b6u56yR44CC5L2g5Lya5oSf6LC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q5Lq677yM5LuW6YWN5LiN5LiK5L2g55qE54ix44CB5L2g55qE5aW9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b+D44CC5LuW57uI56m25LiN5piv5ZG95a6a55qE6YKj5Liq5Lq644CC5bm45aW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xMy48L2VtPuaYjueZveeahOS6uuaHguW+l+aUvuW8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aHguW+l+eJuueJsu+8jOW5uOemj+eahOS6uuaHguW+l+i2heiEse+8m+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+8jOWmguaenOimgeeIseWIq+S6uu+8jOWFi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DkuKrkurrnmoTml7blgJnop4nlvpfkuKTkuKr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ml7blgJnop4nlvpfkuIDkuKrkurroh6rlnK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rWu55Sf6YeM5LiH5Y2D55qE6IS45a2U77yM6K6p5oiR5Zug5L2g6IC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i48L2VtPuacgOaAleaWsOS6uuWGjeWlve+8jOaXp+S6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dpe+8jOS9oOi/mOaYr+S8mumHjei5iOimhui+m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YXkuobkvJrlvojntK/vvIzlnKjkuY7kuYXkuobkvJrltKnmuoPjgILmsonpu5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j5fnvarvvIzmg7Plv7XkuYXkuobkvJrmtYHms6rjgILmiJHllp3nnYDkuIDmn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mmpbnmoTphZLvvIzniLHnnYDkuIDkuKrkuI3lpKrniLH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Wz5LqO5oiR5pyJ5aSa5oOz5b+15L2g77yM5LiA5YiH6K+t6KiA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5m95peg5Yqb44CCPC9wPjxwPjxlbT4xOS48L2VtPui/meS4quS4lueV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jeWujOe+ju+8jOS9oOaDs+W+l+WIsOS6m+S7gOS5iOWwseS4jeW+l+S4j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MjAuPC9lbT7mtLvlnKjov5nnj43otLXnmoT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Lrng4jvvIzmsLTms6LmuKnmn5TjgII8L3A+PHA+PGVtPjIxLjwvZW0+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Zac5qyi5oiR5LiA5LiL5Lya5q275ZWK77y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S9oOmjnui/nOWOu++8jOaAleS9oOemu+aIkeiAjOWOu++8jOabtOaAl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cqOi/memHjO+8m+avj+S4gOa7tOazquawtO+8jOmDveWQkeS9oOa1gea3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1geWbnuacgOWIneeahOebuOmBh+OAgjwvcD48cD48ZW0+MjMuPC9lbT7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jozvvIzmmK/miJHkuI3ku6XkuLrnhLbnmoTnkIbmiYDlvZPnhLb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mmK/kvaDnkIbmiYDlvZPnhLbnmoTkuI3ku6XkuL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iA55u05b6I5riF6YaS77yM5riF6YaS5Zyw55yL552A6Ieq5bex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44CCPC9wPjxwPjxlbT4yNS48L2VtPuaAu+WcqOS4jee7j+aEj+eahOW5tOeUn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WyuO+8jOe6teeEtuWPkeeOsOWFieaZr+e7temVv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uIfplKbmsrPlsbHkuI3lj4rkvaDmr6vljpjvvIzlnKjkvaDnnLzph4z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JXpppbkuI3lj4rmiJHljYrliIbjgII8L3A+PHA+PGVtPjI3LjwvZW0+6LCB5ou/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rWu55Sf77yM5Y+I5YCf5rWu55Sf5Lmx5LqG57qi5bCY44CC5q2k55Sf6Iul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6iz77yM6LCB5Y+I5oS/6aKg5rKb5rWB56a777yf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+8jOS7juadpeWwseS4jeaYr+mFkueyvueahOe9qui/h++8jOiAjOaYr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aVsOWkqumrmOOAgjwvcD48cD48ZW0+MjkuPC9lbT7kvaDku47mnKrpob7lv4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4jmgI7kvJrnn6XpgZPmiJHlpJrpmr7lj5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LiN5Lya57uI5pyJ5LiA5aSp5Zyo5LiN5pat55qE5YGH6KOF6YeM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S48L2VtPuaIkeWPquaYr+aDs+WRiuivieS9oOOA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aIkee7meW+l+i1t+OAgjwvcD48cD48ZW0+MzIuPC9lbT7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kozkvaDmr6vml6DlhbPns7vjgILkvaDopoHmgI7kuYjmtLvvvIzkuZ/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ml6DlhbPns7vjgII8L3A+PHA+PGVtPjMzLjwvZW0+5oiR5bCx5piv6L+Z5qC3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f55qE6KeB5LqG6Z2i5omT5oiQ5LiA5Zui77yM5LiN54af55qE5oiR5LiN5Lya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44CCPC9wPjxwPjxlbT4zNC48L2VtPuacieeUn+S5i+W5tO+8jOiqk+atu+Woh+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mge+8jOWPquimgeaIkeacieOAgjwvcD48cD48ZW0+MzUuPC9lbT7mgqj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ljY7kuL3nmoTovazouqvvvIzljbTlv73nlaXkuobmiJH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i05LiK6K+0552A5Y2V6Lqr5oy65aW977yM5Y+v5piv55yL5Y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Lya5rKJ6buY44CCPC9wPjxwPjxlbT4zNy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Ise+8jOS4jeaYr+aBqO+8jOiAjOaYr+eGn+aCieeahO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+l+mZjOeUn+OAgjwvcD48cD48ZW0+MzguPC9lbT7lj6/og73mi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kuKrov4flrqLvvIzkvYbkvaDkuI3kvJrpgYfop4HnrKzkuoz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LiN5a+577yM5LuY5Ye65YaN5aSa77yM55So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A5ZCO5oSf5Yqo55qE5Lmf5Y+q5pyJ6Ieq5bex44CC5LiN6KaB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77yM5LiO5YW25Y2R5b6u5Yiw5bCY5Zyf6YeM77yM5LiN5aaC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5a854ix57uZ6Ieq5bex77yM5pyA5Y2R6LSx5LiN6L+H5oSf5oOF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0MC48L2VtPuWmguaenOS9oOinieW+l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PpeivneWwseiDveaSqeWIsOeahOWls+S6uu+8jOmCo+aIkeeahOeUt+S6uuWPi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quOAgjwvcD48cD48ZW0+NDEuPC9lbT7mi73ku4DkuYjmi73vvIzlho3mi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ouLnliLDljZfmnoHljrvlkozkvIHpuYXot7PljY7lsJTlh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C75pyJ5LiA5aSp77yM5L2g5oOz6KaB55qE6YO95Lya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+354Wn6aG+5aW96Ieq5bex77yM6K6p6Ieq5bex77yM5Y+Y5b6X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NruivtOS4lueVjOS4iuacieS4pOenjeWls+S6uuaYr+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enjeaYr+iuqeS9oOacgOW/q+S5kOeahO+8jOS4gOenjeaYr+iuqeS9oO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eahOOAgjwvcD48cD48ZW0+NDQuPC9lbT7mgLvmnInkuIDkuKrkurrvvIz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jbTlkYrliKvlnKjnlJ/mtLvph4zjgII8L3A+PHA+PGVtPjQ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Lmf6K645bCx5piv77yM5YyF5a655b285q2k55qE6L+H5Y67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pyq5p2l44CCPC9wPjxwPjxlbT40Ni48L2VtPuWPqu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/meagt+eahOimgeaxgueul+S4jeeul+Wkqumrm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kuIDotbfnlJ/mtLvjgILmmKXlpKnlnKjmlrDnu7/nmoTmo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lpI/lpKnlnKjmmZrpo47kuK3lkIPnlJznrZLvvIznp4vlpKnljrvnnIvoi43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npfvvIzlhqzlpKnkuIDotbfmiZPnm7njgII8L3A+PHA+PGVtPjQ4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G35YG355qE5Zac5qyi552A5L2g77yM5Y+q5piv5oCV5L2g55+l6YGT5LqG6L+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qE5YGa44CCPC9wPjxwPjxlbT40OS48L2VtPuacieayoe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+8jOWNtOWPiOingeS4jeWIsO+8m+acieayoeacieS4gOS4quS6uu+8jOS9o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PiOS4jeaVoueIse+8m+acieayoeacieS4gOS4quS6uu+8jOS9oOaDs+W/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IjeW/mOOAgjwvcD48cD48ZW0+NTAuPC9lbT7miJHmsqHml7bpl7Tljrvorqj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jljozmiJHnmoTkurrmiJHlnKjlv5nnnYDniLHpgqPkupvniLH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Kr54uX5ZKs5LqG5oiR5Lus6IO95ZKs5Zue5Y67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LiN6L+H5oiR5Lmg5oOv55So56CW5aS05ouN5q276L+Z5p2h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WRveS4re+8jOacieS6m+S6uuWNs+S9v+S4jeWcqOS9oOi6q+i+u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+rueske+8jOi/meagt+ecn+WlveOAgjwvcD48cD48ZW0+N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nn6XmmK/plJnnmoTvvIzkuZ/opoHljrvlnZrmjIHvvIzlm6DkuLr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mmI7nn6XmmK/niLHnmoTvvIzkuZ/opoHljrvmlL7lv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vvJvmnInml7blgJnvvIzmmI7nn6XmsqHot6/kuobvvIzljbTov5jlnKj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aDmg6/kuobjgII8L3A+PHA+PGVtPjU0LjwvZW0+5bm456aP5q27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a+C5a+e5Li65Ly077yM54S25ZCO5pyJ5Liq5a2p5a2Q77yM5Y+r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peiusOaJgOiusOW9leeahOS4jeaYr+S4gOWkqeWkq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WIu+mqqOeahOeIseaDheOAgjwvcD48cD48ZW0+NTYuPC9lbT7kvaD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kvaDlj6/ku6XpgInmi6nniLHmiJHmiJbogIXkuI3niLH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iLHkvaDov5jmmK/mm7TniLH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5qE5LiN5piv5L2g77yM6ICM5piv5L2g57uZ55qE6Ie05ZG9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ahOW/g+S4jeaYrzI05bCP5pe26JCl5Lia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qP5pe255qE5qyi6L+O5YWJ5Li044CCPC9wPjxwPjxlbT41O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i/h+aIkeeahOebruWFie+8jOS9huWPquacieS9oOaKk+S9j+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mgJXkvaDlm5vpnaLmpZrmrYzvvIzlsLHmgJX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ov5jopoHlv43msJTlkJ7lo7DjgII8L3A+PHA+PGVtPjYxLjwvZW0+5LuO5q2k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ZKM5a2k54us77yM5oqK55yf5b+D6JeP5aW977yM6L+H5ryC5rOK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6ICM6Ieq55Sx44CCPC9wPjxwPjxlbT42Mi48L2VtPuS4jeimgeiuqe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vgeS6huS9oOi/meS4gOWkqe+8jOW8gOW/g+S4gOeCue+8jOeUn+WRve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a1qui0ueaXtumXtOWcqOS4jeWAvOS4gOaPkO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nmoTpgInmi6nmiJHlsIrph43kvaDvvIzkuI3opoH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nrpfnn6XpgZPkuobkuZ/mmK/lpJrkvZn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rKh5LiK57q/77yM6YKj5LmI5oiR6K+l5a+56LCB6K+J6K+05oiR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QjuaClOaYr+S4gOenjeiAl+i0ueeyvueln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ClOaYr+avlOaNn+WkseabtOWkp+eahOaNn+Wkse+8jOavlOmUmeivr+abt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uaJgOS7peS4jeimgeWQjuaClOOAgjwvcD48cD48ZW0+NjYuPC9lbT7pgqP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TmhJ/osKLmnInkvaDkuIDnm7Tnm7jkvLTnm7jlro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pS+5omL5Y+v5Lul5oiQ5YWo5oiR55qE5bm456aP77yM5Y+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yA5aSn55qE5bm456aP5bCx5piv6IO95ZKM5L2g5omL54m1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9k+WIneaYjuaYjuaYr+S9oOehrOmXr+i/m+adpe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aIkeiIjeS4jeW+l+S9oOemu+W8gOOAgjwvcD48cD48ZW0+NjkuPC9lbT7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jZLllJDvvIzlsLHnrpflvZPliJ3lpJrnlq/ni4LliLDmnIDlkI7nq5/nhLb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cwLjwvZW0+5oiR5LiN6IO957uZ5L2g5om/6K+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piv5b2T5L2g5Zue5aS055qE5pe25YCZ77yM5oiR5LiA5a6a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asuumql+aIke+8jOaIkeWPr+S7peaUvuS9oOS4gOmp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aIkeW/g++8jOaIkeWPr+S7peaUvuS9oOS4gOmprO+8jOS9huS9oOimgeiusOS9j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EvuawlOeahO+8jOS4jeaYr+aUvumprOeahO+8gTwvcD48cD48ZW0+Nz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miJHku6zmg4XkuI3oh6rnpoHnmoTlv6fkvKTvvIzkuo7mmK/mhaLmha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nol4/vvIzmuJDmuJDlrabkvJrkuobkvKroo4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o2n5LiK5aSp5aCC77yM5Lmf5Y+v5Lul5Lqy5omL5oqK5L2g5pGU5ZCR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kmuWwkea1hea1hea3oea3oeeahOi9rOi6q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ci+S4jeaHgueahOaDhea3seOAgjwvcD48cD48ZW0+NzUuPC9lbT7ov5nkuKr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Llh4DvvIzmsqHmnInmlYXkuovmsqHmnInkvaDjgII8L3A+PHA+PGVtPjc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a5rKJ5reA5pyA55yf55qE5oOF5oSf77yb6aOO6Zuo77yM5Lya6ICD6aqM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3Ny48L2VtPuaIkeWPquaYr+S5oOaDr+aci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8uuS9oOS4jeWPr++8gTwvcD48cD48ZW0+NzguPC9lbT7llpzmrK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rvov73vvIzov73kuI3liLDlsLHnu6fnu63ov73vvIzov5jov73kuI3liLDlsL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5bnmoTohb/jgII8L3A+PHA+PGVtPjc5LjwvZW0+54ix5L2g5bCx5aW96LGh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CG5omA5b2T54S277yM5Y+v5piv5oiR5Y+v5Lul5bGP5L2P5ZG85ZC4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4ix5L2g44CCPC9wPjxwPjxlbT44MC48L2VtPuWMluWmhuWTgeWvueWls+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/oeW/g++8m+WvueeUt+S6uuiAjOiogO+8jOaYr+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u5nkvaDmnIDlpKfnmoTmiqXlpI3vvIzlsLHmmK/mtLvnmoTmr5T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6J6Z2Z55qE6YGl5pyb552A6L+c5pa577yM5Y+q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6YGX5aSx55qE5b6u56y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eGh1bWVrMGE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hodW1lazB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AE9CA22470230E71FFC5538827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