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0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CA0B556FD2652D5DC0374DBBED23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A0B556FD2652D5DC0374DBBED23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5Sf5Yqx5b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S4iuWUr+S4gOS4jeiDveWkjeWIt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+8jOWUr+S4gOS4jeiDvemHjea8lOeahOaYr+S6uueUn+OAguivpeaAjuS5i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7gOS5iOagt+eahOeUn+a0u++8jOWFqOWHreiHquW3seeahOmAieaLqeWSj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WPr+S7peS4gOi+iOWtkOS4jeeZu+Wxse+8jOS9h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4gOWumuimgeacieW6p+WxseOAguWug+S9v+S9oOaAu+W+gOmrmOWkhOeIrO+8jOWu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Au+acieS4quWli+aWl+eahOaWueWQke+8jOWug+S9v+S9oOS7u+S9leS4gOWIu+aK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tO+8jOmDveiDveeci+WIsOiHquW3seeahOW4jOacm+OAgjwvcD48cD48ZW0+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yoeaciee7iOeCue+8jOS7u+S9leaXtuWAmemDveaYr+S4gOS4qui1t+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eUn+aYr+S4gOWcuui/veaxgu+8jOS5n+aYr+S4gOWcuumihu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i/meS4gOeUn++8jOi3r+imgeiHquW3sei1sO+8jOS4gOS4quS6uu+8jOWFiO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aJjeiDveaYjuS6hu+8jOWFiOW+l+i3jOWAkuaJjeW8gOWni+aIkOmVv++8jOWFi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aJjeS8muacieaUtuiOt+OAguW+iOWkmuaXtuWAme+8jOWwseaYr+WcqOi3jOi3jOaL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+8jOaIkeS7rOWtpuS8muS6hueUn+a0u+OAgjwvcD48cD48ZW0+NS48L2VtPumanOe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i0pe+8jOaYr+mAmuW+gOaIkOWKn+acgOeos+mdoOeahOi4j+iEmuefs++8jOiCr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qeeUqOWug+S7rO+8jOS+v+iDveS7juWksei0peS4reWfueWFu+WHuu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mgeaDs+i/m+atpe+8jOWwseWPquacieWQuOWPluaVmeiureW5tuS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Au+e7k+WSjOWIm+aWsOOAguaIkOWKn+eahOe7j+mqjOmDveaYr+atquabs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6hu+8jOaDs+aAjuS5iOivtOmDveWPr+S7pe+8jOWksei0peiAheayoeacieWPkeio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Pr+aYr++8jOS9oOWPr+S7peWtpuS5oOaIkOWKn+iAheeahOaWueazleWSjOeyv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WkmuS6pOS4gOS6m+aIkOWKn+S6uuWjq+S4uuWPi++8jOS4jeimgeWtpuWksei0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iOaegeeahOaAneaDs+WSjOihjOS4uuOAguaXqeS4iuWlv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i1sOWujOS4gOauteS5i+WQjuWbnuWktOeci++8jOS9oOS8muWPkeeOsO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ato+iDveiiq+iusOW+l+eahOS6i+ecn+eahOaYr+ayoeacieWkmuWwke+8jOecn+at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/mOiusOeahOS6uuWxiOaMh+WPr+aVsO+8jOecn+ato+aciei2o+eahOaXpeWtk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mCo+S5iOS4gOS6m++8jOiAjOecn+ato+mcgOimgeWus+aAleeahOS5n+aYr+WvpeWv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oOOAgjwvcD48cD48ZW0+OC48L2VtPuWcqOaHkuaxieeahOecvOmHjO+8jOaxl+aYr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Ej+eahO+8m+WcqOWLpOiAheeahOW/g+S4iu+8jOaxl+aYr+eUnOeahO+8jOe+j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eUn+eahOmBk+i3r+imgeiHquW3sei1sO+8jOiLpu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g++8jOS7u+S9leS6uuaXoOazlee7meS6iOWFqOmDqOS+nei1luOAguaAu+S7peS4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/h+WOu+eahOi3r++8jOWPquimgei3qOi/h+WOu+WQjuWbnuWktOeci+eci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S4jei/h+WmguatpOOAguaIluiuuOS7iuWkqeS9oOi/h+W+l+W+iOezn+ezl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WkqeaAu+S8muaYr+W0reaWsOeahOOAgjwvcD48cD48ZW0+MTAuPC9lbT7otZbluor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kvYblj6/og73ov5/liLDvvJvnhqzlpJzlvojniL3vvIzkvYbkvKTouqvkvZPvvJv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nInotqPvvIzlj6/kvaDkuZ/orrjkvJrlj5HnjrDvvIzml7bpl7TmtYHpgJ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ov5vmraXjgILkurropoHmmI7nmb3vvIzotorliqrlipvvvIzotorlubj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ovnmoTnqIvluqbvvIzlhrPlrprkurrnlJ/nmoTpq5jluq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bGx5pyJ6Lev5Yuk5Li65b6E77yM5a2m5rW35peg5rav6Ium5L2c6I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S7rOi/meS4quS4lueVjO+8jOS7juS4jeS8mue7meS4gOS4q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QveS8jeiAhemigeWPkeWllueJjOOAgjwvcD48cD48ZW0+MTMuPC9lbT7lr7nkuo7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gIXmnaXor7TvvIzlpLHmjonlvoDmmJTnmoTotrPov7nlubbkuI3lj6/mg5zvvIzov7f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6fnu63liY3ml7bnmoTmlrnlkJHljbTlvojljbHpma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6ICF5YWJ5pyJ5r+A5oOF5ZKM5Yib5paw5piv5LiN5aSf55qE77yM5a6D6ZyA6Ka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2T57O744CB5Yi25bqm44CB5Zui6Zif5Lul5Y+K6Imv5aW955qE55uI5Yip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4heaZqOS4jei1t+aXqe+8jOivr+S4gOWkq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vOW5tOS4jeWLpOWtpu+8jOivr+S4gOeUn+eahOS6i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I3kuIDlrprmnInmlLbojrfvvIzliqrlipvkuoblsLHlgLzlvp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aC5p6c5YiA5YiD5oCV5Lyk5LqG6Ieq5bex6ICM5LiN5LiO56Oo5YiA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77yM5bCx5rC46L+c5LiN5Lya6ZSL5Yip44CCPC9wPjxwPjxlbT4xOC48L2VtPump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+WcsOaYk+Wksei5hO+8jOS6uui0quWuiemAuOaYk+WkseW/l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uaDkuI3og73mlLnlj5jkurrnlJ/nmoTotbfngrnvvIzkvYblj6/ku6X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u4jngrnvvJvlrabkuaDkuI3og73mlLnlj5jkurrnlJ/nmoTplb/luqb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nlj5jkurrnlJ/nmoTljprluqbjgII8L3A+PHA+PGVtPjIwLjwvZW0+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6L6c6LSf5L2g55qE77yM6YKj5Lqb6L2s6ZSZ55qE5byv77yM6LWw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ru05LiL55qE5rGX5rC077yM55WZ5LiL55qE5Lyk55eV77yM5YWo6YO96K6p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us5LiA5peg5LqM55qE6Ieq5bex44CCPC9wPjxwPjxlbT4yMS48L2VtPuWtpuS5oOWk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uS4jemavu+8jOWtpuS5oOWkluivreWwseWDj+S6pOaci+WPi+S4gOagt++8jO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S6pOi2iueGn+eahO+8jOWkqeWkqeingemdou+8jOaci+WPi+S5i+mXtOWwseS6suWv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tOS6huOAgjwvcD48cD48ZW0+MjIuPC9lbT7kuIDkuKrku4rlpKnmirXlvpfkuIrkuK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LmkpXkuIDlvKDml6XljobvvIzlvojnroDljZXvvIzmiormj6HkvY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rrnmmJPjgII8L3A+PHA+PGVtPjIzLjwvZW0+6YKj5Lqb5bCd6K+V5Y675YGa5p+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Sx6LSl55qE5Lq677yM5q+U6YKj5Lqb5LuA5LmI5Lmf5LiN5bCd6K+V5YGa5Y20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5+l6KaB5aW95LiK5aSa5bCR44CCPC9wPjxwPjxlbT4yNC48L2VtPu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e7j+WOhu+8jOS4jeeuoeaYr+mhuuWig+i/mOaYr+WdjuWdt++8jOmDveS8m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Un+WRveeahOWOmuW6puOAguS4lueVjOW+iOWwj++8jOivt+W4puedgOaipuaDs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lOi3ke+8m+S4lueVjOW+iOWkp++8jOivt+W4puedgOWdmuaMgeWKquWKm+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nlJ/msqHmnInlgZzpnaDnq5nvvIznjrDlrp7msLjov5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7rlj5HngrnjgILml6DorrrkvZXml7bkvZXlnLDvvIzkuI3og73mlL7lvI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53mjIHlpYvmlpfnmoTlp7/mgIHvvIzmiY3og73or4HmmI7nlJ/lkb3nmoTlrZ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KaB5bu66K6+77yM5bCx5b+F6aG75pyJ55+l6K+G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6eR5a2m44CC6ICM6KaB5pyJ55+l6K+G77yM5bCx5b+F6aG75a2m5Lmg77yM6aG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Q5b+D5Zyw5a2m5Lmg44CC5ZCR5omA5pyJ55qE5Lq65a2m5Lmg77yM5LiN6K665ZCR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pyL5Y+L6YO96KaB5a2m5Lmg77yM54m55Yir5piv5ZCR5pWM5Lq65a2m5Lm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jeeuoeS9oOi/h+W+l+aAjuS5iOagt++8jOmDveS4jeimg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WTgOeahOagt+WtkO+8jOS4jeimgemAouS6uuWwseivieivtOiHquW3seWkmuWPr+a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+l+WlveS4jeWlve+8jOWni+e7iOaYr+mdoOiHquW3se+8jOayoeS6uuS8muW4r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PquaYr+WQjOaDhe+8jOi/nuaEn+WQjOi6q+WPl+mDvemavuOAgueUn+a0u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Igemavu+8jOWtpuS8muS4gOS4quS6uuWdmuW8uuaYr+S9oOimgeaOjOaPoeeahOac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lubjov5Dlj6rmmK/kuIDnp43lgbbnhLb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/ov4flrqLvvIzkvZXlv4XljYPljYPnu5PvvIzmiJHku6zlupTnnIvmuIXlhoXlv4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nnJ/mraPmiYDpnIDjgILlj6ropoHkurrku6zmhL/mhI/ljrvmiZPlvIDlsIHpl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vvIznhLblkI7ljrvkvZPkvJrjgIHljrvmi6XmirHnnLzliY3nmoTlubjnpo/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5TliKvkurrmtLvlvpfmm7Tlr4zotrPvvIzmm7Tlv6vkuZ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6LWw5ZCR5pu05aW955qE5Zyw5pa577yM5oiR5Lmf5Lya5Yqq5Yqb6Le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YW25Luw5pyb77yM5LiN5aaC5bm26IKp44CCPC9wPjxwPjxlbT4zM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Bk+i3r+S4iuawuOi/nOayoeacieaNt+W+hOWPr+iogO+8jOWPquacie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S4i+WOu+OAgjwvcD48cD48ZW0+MzEuPC9lbT7kurrnlJ/lubbkuI3lnKjkuo7ojrf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nKjkuo7mlL7lvpfkuIvjgILml6DorrrmmK/nuYHljY7ov5jmmK/oi43lh4n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o47mma/lsLHkuI3opoHlpKrnlZnmgYvvvIzmr5Xnq5/kvaDkuI3liY3ooY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iY3ooYzjgILlho3lpKfnmoTkvKTnl5vvvIznnaHkuIDop4nlsLHmiorlroPlv5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4znnYDmmKjlpKnov73otbbmmI7lpKnvvIzkvJrntK/lnY/kuobmr4/kuIDkuKrlvZP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rnotbDovrnlv5jvvIzmiY3og73mhJ/lj5fliLDmr4/kuIDkuKrov47pnaLogIz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MyLjwvZW0+5LiN5Li65qih57OK5LiN5riF55qE5pyq5p2l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Y+q5Li65riF5riF5qWa5qWa55qE546w5Zyo5Yqq5Yqb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W/q+S5kO+8jOi1sOiHquW3seeahOi3r++8jOeci+iHquW3seeahO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ebruWFieaJgOWPiu+8jOWwseaYr+S9oOeahOS6uueUn+Wig+eVjOOAguaAu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vlOiHquW3seS8mOengOeahOS6uu+8jOivtOaYjuS9oOato+WcqOi1sOS4iuW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aYr+eci+WIsOS4jeWmguiHquW3seeahOS6uu+8jOivtOaYjuS9oOato+WcqOi1sOS4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OAguS4juWFtuWfi+aAqOS4lueVjO+8jOS4jeWmguaUueWPm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j6TmnaXkuIDliIfmnInmiJDlsLHnmoTkurrvvIzpg73lvojkuKXogo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oh6rlt7HnmoTnlJ/lkb3vvIzlvZPku5bmtLvnnYDkuIDlpKnvvIzmgLvopoH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rPliqjvvIzlpJrlt6XkvZzvvIzlpJrlrabkuaDvvIzkuI3ogq/omZrluqblubTlj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ml7bpl7Tnmb3nmb3lnLDmtarotLnmjonjgII8L3A+PHA+PGVtPjM1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yq5p2l55qE5L2g77yM6K6o5Y6M546w5Zyo55qE6Ieq5bex44CC5oiR5q2j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Ieq5bex5Zac5qyi55qE6YKj5Liq6Ieq5bex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acieWOi+WKm++8jOS9huS4jeiDveWOi+Weru+8m+WPr+S7pei/t+iMq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neacm++8m+eOsOWunueahOeUn+a0u+WRiuivq+aIkeS7rO+8muS6uueahOWRvei/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li+aWl+S4jeaKseacieS4gOS4neW5u+aDs++8jOS4jeaUvuW8g+S4gOeCu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BnOatouS4gOWIh+WKquWKm++8gTwvcD48cD48ZW0+MzcuPC9lbT7ml6LnhLbmmK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ov5zmlrnvvIzpgqPkuYjkuZ/lsLHliKvlnKjljp/lnLDlgZzpob/vvJvml6LnhLb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Dpopfpm4Tlv4PvvIzlsLHliKvlnKjnmb3nnLzkuK3lkbvlkJ/jgILnq5notbfouq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h6rlt7HlkZDllorjgILmiorpo47pm6jmkoflhaXohJHlkI7vvIzmiormhqfmhqzm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g7johpvjgILliKvkurror7TkvaDkuI3ooYzvvIzoh6rlt7Hor7Toh6rlt7Hog73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JHku6zkvp3ml6fmmK/og73liY3ooYzjgII8L3A+PHA+PGVtPjM4LjwvZW0+6L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77yM5oyJ6Ieq5bex55qE5Y6f5YiZ5aW95aW955Sf5rS744CC5Y2z5L2/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b6F5LqG5L2g77yM5pe26Ze05Lmf5LiN5Lya5LqP5b6F5L2g77yM5Lq655Sf5pu05Y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P5b6F5L2g77yBPC9wPjxwPjxlbT4zOS48L2VtPuWcqOaIkeeahOeUn+WRveS4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mBreWPl+i/h+Wksei0pe+8jOaIkeaJgOmBh+WIsOeahO+8jOmDveaYr+aaguaXtu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e9ouS6huOAgjwvcD48cD48ZW0+NDAuPC9lbT7lj6rmnInnu4/ljobov4flnLDni7H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6jnoLrvvIzmiY3og73nu4PlsLHliJvpgKDlpKnloILnmoTlipvph4/vvJvlj6rmnIn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oYDnmoTmiYvmjIfvvIzmiY3og73lvLnlh7rkuJbpl7TnmoTnu53lk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655Sf5Zyo5LiW77yM5LiN6KaB5oC75oqK6Ieq5bex5LiO5Yir5Lq65q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5ZCE6Ieq55qE54m554K577yM5YGa5LiN5oiQ5aSn5qCR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CP6I2J77yb5YGa5LiN5oiQ6Ii56ZW/77yM5Y+v5Lul5YGa5rC05omL44CC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K6k6K+G6Ieq5bex77yM5om+5Yiw6Ieq5bex77yM5pGG5q2j5L2N572u77yM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eq5bex77yBPC9wPjxwPjxlbT40Mi48L2VtPumdouWvueaMkeaIm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acieS4gOenjeaEj+W/l++8jOS4jeWxiOS4jeaMoO+8jOS4jeegtOalvOWFsOe7i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mdouWvueaMkeaImO+8jOaIkeS7rOimgeacieS4gOenjeS/oeW/te+8jOaEiOaMq+aE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ssuS4juWkqeWFrOivleavlOmrmO+8m+mdouWvueaMkeaImO+8jOaIkeS7rO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Ap+agvO+8jOaVouivtOaVouWBmu+8jOaVouWPq+aXpeaciOaNoumdkuWkqe+8m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keaImO+8jOaIkeS7rOimgeacieS4gOenjeawlOmthO+8jOawlOWjruWxseays++8jOWx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emhtuaIkeS4uuWzsOOAgjwvcD48cD48ZW0+NDMuPC9lbT7lpKnlsIbpmY3lpKfku7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rrkuZ/vvIzlv4XlhYjoi6blhbblv4Plv5fvvIzlirPlhbbnrYvpqqjvvIzppb/lhbb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vIznqbrkuY/lhbbouqvvvIzooYzmi4LkubHlhbbmiYDkuLrvvIzmiYDku6Xliqjlv4Plv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mm77nm4rlhbbmiYDkuI3og73jgII8L3A+PHA+PGVtPjQ0LjwvZW0+5Lq65oC7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4af5oKJ55qE5Zyw5pa544CB6K6k6K+G55qE5Lq677yM5Lmf5LiN5pat6L+b5Y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5qE5Lq65Lus5LmL5Lit5Y6777yM55yL6ZmM55Sf5Zyw5pa555qE5riF5pmo5LiO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77yM5q+P5aSp552B5byA55y8552b6L+O5o6l5paw55qE5LiA5aSp77yM5Yqq5Yqb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0NS48L2VtPuawuOi/nO+8jOawuOi/nO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7rOS4gOWumuWPr+S7pe+8gTwvcD48cD48ZW0+NDYuPC9lbT7kvaD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mnIDnu4jpg73kvJrlm57ppojnu5noh6rlt7HvvIzmiYDku6XliqDmsrn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rKh5pyJ6LCB55qE5bm46L+Q77yM5Yet56m66ICM5p2l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L2g6Laz5aSf5Yqq5Yqb77yM5L2g5omN5Lya6Laz5aSf5bm46L+Q77yM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6c6LSf5q+P5LiA5Lu95Yqq5Yqb5ZKM5Z2a5oyB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iAjOWlveWtpu+8jOWmguaXpeWHuuS5i+mYs++8m+WjruiAjOWlveWtpu+8jOWmg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WFie+8m+iAgeiAjOWlveWtpu+8jOWmgueCs+eDm+S5i+aYj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plb/nmoTot6/vvIzkuIDmraXmraXkuZ/og73otbDlrozvvIzlho3nn63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jlvIDlj4zohJrkuZ/ml6Dms5XliLDovr7jgII8L3A+PHA+PGVtPjU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6LKM5Y+W5Lq677yM54m55Yir5piv5aWz5Lq677yM5ryC5Lqu55qE5Lmf6K64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6ay877yM5LiR6ZmL55qE5Y205Y+v6IO95piv5aSp5L2/77yM5LiK5aSp5oC75piv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S48L2VtPueUn+WRve+8jOmcgOimgeaIkeS7rOWOu+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i9u+aXtu+8jOaIkeS7rOimgeWKquWKm+mUu+eCvOiHquW3seeahOiDveWKm++8jO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peivhuaOjOaPoeaKgOiDveaOjOaPoeW/heimgeeahOekvuS8mue7j+m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v4PkuK3mnInmoqbmg7PlsLHopoHkuIDlpoLml6LlvoDvvIzkuI3og73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7Dpmr7or7TmlL7lsLHmlL7vvIzljYPplKTnmb7ngrzmiY3og73no6jngrzlh7rlpb3p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Hnu4/po47pnJzmiY3og73mm7TlvLrjgII8L3A+PHA+PGVtPjUzLjwvZW0+6Lev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6LWw44CC5rC46L+c5LiN6KaB5oqK5biM5pyb6YO95a+E5omY5Zyo5LuW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Wz6ZSu5pe25YCZ77yM5LuW5Lq65Y+v5Lul5o6o5L2g5LiA5oqK77yM5L2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M5YWo5pu/5Luj5L2g44CC5a2m5YGa5LiA5Y+q6JyX54mb5ZCn77yM5Y2z5L2/5q2l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oWi77yM5Lmf6KaB5Yqq5Yqb5LiA5q2l5LiA5q2l6Ieq5bex5b6A5YmN54i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vu+S5puaYr+acgOWlveeahOWtpuS5oOOAgui/vemaj+S8n+Wkp+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AneaDs++8jOaYr+acgOWvjOaciei2o+WRs+eahOS4gOmXqOenke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lKjlrp3nj6DmiZPmia7oh6rlt7HvvIzkuI3lpoLnlKjnn6Xor4blhYX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2LjwvZW0+5Lq65LiN5oCV6LWw5Zyo6buR5aSc6Ye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b+D5Lit5rKh5pyJ6Ziz5YWJ44CCPC9wPjxwPjxlbT41Ny48L2VtPuS6uueUn+eah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ruagh+S4jeimgeWkquWkp++8jOiupOWHhuS6huS4gOS7tuS6i+aDhe+8jOaKleWFpe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ueDreaDheWdmuaMgeWOu+WBmu+8jOS9oOWwseS8muaIkOWKn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/kurrkuYvmiYDku6XkvJ/lpKfvvIzmmK/lm6DkuLrku5bkuI7liKvkurrlhbH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ml7bvvIzliKvkurrlpLHljrvkuobkv6Hlv4PvvIzku5bljbTkuIvlhrPlv4P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m67moIfjgII8L3A+PHA+PGVtPjU5LjwvZW0+5b2T5LuK5LiW55WM77yM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u05paw5ZGo5pyf5aSn5aSn57yp55+t77yM55+l6K+G55qEJmxkcXVvO+S/ne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votormnaXotornn63vvIwmbGRxdW875oqY5penJnJkcXVvO+i2iuadpei2iu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r+acieS4jeaWreWtpuS5oO+8jOaJjeiDvee0p+i3n+aXtuS7o+atpeS8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nKjkvaDkuLroh6rlt7HmnKrmnaXouI/ouI/lrp7lrp7lnLDliqrlip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kvaDmhJ/op4nku47mnaXkuI3kvJrnnIvliLDnmoTmma/oibLvvIzpgqPkup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u4jouqvkuI3kvJrpgYfliLDnmoTkurrvvIzkvaDopoHnmoTkuIDliIfvvIzmra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lkJHkvaDotbDmnaXvvIE8L3A+PHA+PGVtPjYxLjwvZW0+5Y+q5pyJ6K6p5a2m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Wo6YOo5pe26Ze06YO955So5Zyo5a2m5Lmg5LiK77yM6ICM55WZ5LiL6K645aSa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YWN55qE5pe26Ze077yM5LuW5omN6IO96aG65Yip5Zyw5a2m5Lmg77yM6L+Z5piv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5qE6YC76L6R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cXl1cXc3aDRu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5dXF3N2g0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A0B556FD2652D5DC0374DBBED23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