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6D213A2D06B4C3AFE99AB4EB61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6D213A2D06B4C3AFE99AB4EB61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KaB57uT5ama5LqG57uZ5aW5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S/l+ivneivtO+8jO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+8jOS7iuWkqeS9oOS7rOS4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e7k+i/nueQhu+8jOS4gOWumuaYr+S4iui+iOWtkOS/ruadpeeahOe8mOWI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ePjeaDnOS9oOS7rOi/meauteWnu+e8mO+8jOWpmuWQjuS6kuebu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+8jOeZvuW5tOWlveWQiO+8gTwvcD48cD48ZW0+Mi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WQjOW/g+awuOe7k++8jOWcsOmYlOWkqemrmOavlOe/vOm9kOmjnu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ipuWchuWchu+8jOWQiOWutuasouS5kOWPjOeHlem9kOmjnu+8jO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uaWsOmDjuaWsOWo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y48L2VtPuelneS9oOS/qeW5uOemj+e+jua7oe+8jO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IhuaYjuaYr+WNg+W5tOWJjeeahOS4gOautee8mO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NC48L2VtPuePoOiBlOWjgeWQiOa0nuaIv+aYpeaalu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mxvOawtOaDhea3se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OAgjwvcD48cD48ZW0+NS48L2VtPuebuOeIseW5uOemj+awu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i+edgOS9oOS7rOS/qeS4gOi3r+i1sOi/h+adpeeahO+8jOi/meS4gOi3r+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7iuWkqeeahOadpeS5i+S4jeaYk++8jOaIkeebuOS/oeS9oOS7rOmDveefpemB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S7iuWQjuWPr+S7peWKoOWAjeePjeaDnOS9oOS7rOeahOWpmuWnu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mu+S4jeW8g++8geeZveWktOWBleiAge+8geelneS9oOS7r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uiKseeDm+eskei/juavlOe/vOm4n++8jOa0nuaIv+WWnOW8gOW5tuWktO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jeaDnOi/meS4gOS7veadpeS5i+S4jeaYk+eahOeIse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/meS4gOS7veaXoOmZkOeahOeIse+8jOelneemj+S9oOS7r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iHquS7jui1sOi/m+WpmuWnu+auv+Wggu+8jOaXtuWI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8tOiZjuS8tOeLvOOAguaYlOaXpeiKseminOWujOWFqOS4jeinge+8jOa7oeebru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aXtuaKk+eLguOAguS4jeefpeS4lumXtOWpmuWnu+S9leeJqe+8jOWmguS7iuaJj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mrmOWimeOAgjwvcD48cD48ZW0+MTAuPC9lbT7plb/plb/kuYXkuYXmmK/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vKDnvKDnu7Xnu7XmmK/niLHog73kuYXov5zjgILnpZ3mhL/kvaDku6z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mb7lubTlpb3lkIjvvIzml6nnlJ/otLXlrZDjgII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yg57u155qE6K+X5Y+l77yM5pWy5ZON5bm456aP55qE6ZKf5aOw44CC5oS/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77yM55m95aS05YGV6ICB77yBPC9wPjxwPjxlbT4xMi48L2VtPuaIkeeah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S9oOeahOWkp+WWnOS5i+aXpeWIsOS6hu+8jOelneaEv+S9oOi3n+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buOS6suebuOeIseWIsOawuOi/nO+8jOWQjOW/g+WQjOW+t+WIm+S9s+iKgu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nOenjeS4iuWtkO+8jOiKseeDm+S7iuaXpeWWnOW8gO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Go5aa577yM5LuO5bCP5L2g5bCx5piv5oiR55qE5LiA5Z2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ez77yM5LiA6LW356yR77yM5LiA6LW3546p77yM5LiA6LW36Ze5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7uI5LqO6L+O5p2l5LqG5Lq655Sf5LiA5Lu25aSn5Zac77yM5oiR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+q5oS/5L2g57uT5ama5b+r5LmQ77yB5pep5pel5oqx5LiK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i+edgOaIkeacgOeWvOeIseeahOWmueWmu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fpemBk+S6hueIseaDheeahOeUnOicnO+8m+ecn+eah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+8m+WPquaEv+S9oOS7rOawuOi/nOebuOeIseWIsOiAge+8jOaJi+eJteedgO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e+juS4veeahOS6uueUn++8m+S4uuS9oOS7rOeahOeIseaDheeHg+eDp+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/q+S5kO+8gTwvcD48cD48ZW0+MTYuPC9lbT7lqZrlp7vmmK/npZ7miYD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o7mu6HnmoTlqZrlp7vmmK/npZ7miYDotZDmgannmoTvvJvmhL/miJHku6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nkuIrmiYDmnInnmoTnpo/vvIzlnLDph4zmiYDol4/nmoTnpo/vvIzpg73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aDku6znmoTlrrbluq3vvIE8L3A+PHA+PGVtPjE3LjwvZW0+55C055Gf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4ix55qE5Lqk5ZON5puy77yM5rSS552A5LiA6Lev55qE56Wd56aP77yb6ZKf6by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bij552A5b+D55qE5qyi5Zac6LCD77yM5YaZ552A5LiA55Sf55qE576O5aW9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bm456aP576O5ruh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vueaWsOS6uuecn+W/g+ebuOeIse+8jOebuOe6puawuOS5h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eaWsOWpmuW/q+S5kO+8jOaXqeeUn+i0teWtk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kvaDku6zmraXlhaXlqZrlp7vnmoTmrr/loILvvIzmiJHkuLr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npZ3npo/kvaDku6zmsLjov5zlubjnpo/vvIzlv6vkuZ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55aa577yM5b6I6auY5YW05L2g5om+5Yiw5LqG5Lq655Sf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qG5LiA5Liq5biF5ZOl55u46Zmq77yM5LuK5aSp77yM5L2g5bCG6KaB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6d5Lq677yM5rip5p+U6LSk5oOg55qE6KeS6Imy77yb5L2g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C46L+c5rip5p+U5Y+v54ix77yM576O5Li95Yqo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i0n+aLheWPq+S9nOeUnOicnO+8jOacieS4gOenjeW5uOemj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aBku+8jOWcqOi/meeUnOicnOeahOaXpeWtkO+8jOWmueWmueelneS9oOS7r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XqeeUn+i0teWtkO+8gTwvcD48cD48ZW0+MjI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okZf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nmb7lubTlpb3lkIjmsLjnu5PlkI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ku6zmsLjov5znm7jniLDvvIzmkLrmiYvlhbHluqbnvo7kuL3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5aa55aa577yM5L2g5piv5LiA5Liq55+l5Lmm6L6+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5pyJ6aOO5oOF5LiH56eN55qE5rCU6LSo77yM5L2g5pu05pyJ5L+P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6aOO5qC877yb5LuK5aSp77yM5L2g6KaB57uT5ama5LqG77yM56Wd56aP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LiA5LiW5bm456aP5bmz5a6J44CCPC9wPjxwPjxlbT4y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5uOemj+eahOWrgeiho++8jOS7iuWkqeS9oOS8muacgOe+juS4veOAgua0i+a6o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jOS7iuWkqeS9oOaYr+S8l+aYn+aNp+aciOOAgui1sOi/m+e7k+Wp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+8jOS7iuWkqeazqOWumuW5uOemj+WQieelpeOAgui/iOWFpeeUnOicnOeahO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QiOazleWQjOW6iuOAguelneS9oOWBmuS4quW/q+S5kOeahOaWsOWo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mb3lpLTlgZXogIHvvIE8L3A+PHA+PGVtPjI2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paw5ama5oSJ5b+r77yM55Sc55Sc6Jyc6Jyc77yB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PoOiBlOeSp+WQiO+8jOWkqei1kOiJr+e8mO+8jO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+8jOW/g+W/g+ebuOWNsO+8jOS4ieeUn+aciee8mO+8jO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e7k+emj+e8mO+8jOeZveWktOWBleiAge+8jOeUnOicnOaDhee8mOOAguaBr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+8jOaWsOWpmuW/q+S5kO+8jOW5uOemj+WIsOawuO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sLHlpb3mr5TmoaXmooHvvIzmsp/pgJrkuobkuKTkuKrlhajnhLblraTlr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ogIzkvaDku6zlt7LnhLbmib7liLDkupLnm7jkvp3pnaDnmoTlipvph4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b3lpLTliLDogIHjgII8L3A+PHA+PGVtPjI5LjwvZW0+5aa55aa5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57uT5ama55qE5raI5oGv77yM5oiR5oSf5Yiw5piv5peg5q+U55qE6auY5YW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I5LqO5om+5Yiw5LqG5Lq655Sf5Y+m5LiA5Ly077yM5LuO5q2k5LiN5Lya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Y2V77yb5LuK5aSp77yM5oiR57uZ5L2g6YCB5LiK5oiR55qE56Wd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76O5Li977yM5rC46L+c5byA5b+D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emj+maj+mjjumAgeWOu++8jOS9oOS7rOmBh+WIsOmjjuaXtuiusOW+l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eahOWbnuW6lOimgemaj+mjjumjmOadpe+8jOaIkeetieW+heedgO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nOaCpu+8geaEv+S9oOS7rOebuOS6suebuOeIse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hYXmu6HllpzmsJTnmoTml6XlrZDph4zvvIzmiJ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Zjpo47nu5nkvaDku6zpgIHljrvmiJHmnIDnnJ/or5rnmoTnpZ3npo/vvIznpZ3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kvaDku6znmb3lpLTlgZXogIHvvIzmsLjnu5PlkIz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7qi5auB6KGj77yM6aKG5a2Q5pC65p2l5bm456aP77yM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2l55Sc6Jyc77yM57q95omj5omj57Sn5rWq5ryr77yM57qi57q/5Liy6LW3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a2Q5YWc5p2l576O5ruh77yM6IWw57uz5ou05L2P5ZKM6LCQ44CC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eIseW/g+S4juaXpeS/seWin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nKzlsLHmmK/lpKnnlJ/kuIDlr7nvvIzlnLDpgKDkuIDlj4zvvIzogIzku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ku4rlkI7mm7TpnIDlvbzmraTlrr3lrrn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M1LjwvZW0+5Zyo6L+Z5Liq5aSn5Zac5LmL5pel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55aa55rC46L+c5bm456aP77yM56Wd5paw5ama5b+r5LmQ44CB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Ni48L2VtPuW5tOW5tOaciOaciO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+8m+WOn+acrOS9oOaYr+WNlei6q+axie+8jOi9rOecvOi6q+WQj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m+S7juatpOayoeacieS8mOaEgeS4juiLpuiEke+8jOacieS6uuWIhuaLheecn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aWsOWpmuW/q+S5kO+8geaDhea3seaEj+a1k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4XnmoTnu5PlkIjmmK/kuIDliIfnu5PlkIjkuK3mnIDnuq/mtI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jgII8L3A+PHA+PGVtPjM4LjwvZW0+55m+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+u5b6X5YWx5p6V55yg44CC5oGt6LS65L2g5Lus55qE576O5aW95ae7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juaJjeWls+iyjOWpmuWrge+8jOeahuWkp+asouWWnO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0uuelneemj+e+jua7oe+8jOaWsOWpmueHleWwlO+8jOW5uOemj+S6uuW3suaI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i/memmluivl+S4jemUmeWQp++8n++8geaYr+eMrue7meS9oOS7rO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uivje+8geaBreWWnOaBreWWnOS6hu+8gTwvcD48cD48ZW0+NDAuPC9lbT7kvaD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pb3vvIzmraPmiYDosJPlpKnnlJ/kuIDlr7njgIHlnLDnlJ/kuIDlj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L+Z6YeM77yM5oiR5oOz6KaB5Lul54ix55qE5ZCN5LmJ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W95aa55aa577yM5aeQ5aeQ57uP5Y6G5LqG5L2g55qE5q+P5Liq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A5Lul6IO95aSf55yL5Yiw5L2g5q2l5YWl5ama56S85q6/5aCC5oi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ey57uP5LiN55+l6YGT6KaB5oCO5LmI5b2i5a655LqG44CC5biM5pyb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6IO95aSf5ZKM5ZKM576O576O44CB5bel5L2c6IO95aSf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aW977yBPC9wPjxwPjxlbT40Mi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ept+eahOW/q+S5kOW5tOWNju+8jO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DMuPC9lbT7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ml6nnlJ/otLXlr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A5q2l5LiA5q2l6LWw5Ye65p2l55qE44CC54ix5piv5LiA54K55LiA54K5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q655Sf5Lmf5piv6L+Z5qC35LiA6aG15LiA6aG155yf55yf5a6e5a6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6K+35Lqr5Y+X5L2g5Lus55qE5paw5ama77yM56Wd56aP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tpOaciOWknOWFseW5veaipu+8jOS7juatpOWPjOmjnuaViO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WPpOefpemfs+atpOW/g+WQjO+8jOS4gOWIh+WwveWcqOS4jeiogOS4re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Fp+ebiOeskeaEj++8jOecn+W/g+elneaEv+S9oOS/qeeZvuW5tOeQtOeRn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DYuPC9lbT7mnIDnvo7nmoTkuovvvIzlsLH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ml6XlrZDvvJvmnIDnvo7nmoTkurrvvIzlsLHmmK/lnKjkvaDlqZrnpLz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vvJvlprnlprnvvIzkvaDopoHnu5PlqZrkuobvvIznpZ3mhL/kvaDnu5P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kuIDnlJ/lubjnpo/nm7jkvLTvvIzkuIDkuJbkuIDku6PlvIDlvID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Wd5L2g5Lus5rC46L+c55u454ix77yM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Li95Lq655Sf44CCPC9wPjxwPjxlbT40OC48L2VtPuWmueWmu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eelneWmueWmu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kuPC9lbT7kvaDku6zmnKzmmK/lpKnkuIrnmoT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nmoTov57nkIbmnp3vvIzku4rlpKnnnIvliLDkvaDku6zmraXlhaX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iJHnlLHoobfnmoTmhJ/liLDlvIDlv4PvvIz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S/5L2g5Lus5LqM5Lq65ZKM552m5ZCM5bG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44CB55u46aG+77yM5LqS55u45L2T6LCF44CB55CG6Kej77yM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YmN77yM5bu66YCg5bm456aP5LmL5a6277yBPC9wPjxwPjxlbT41MS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WnOS6i+i/nui/nu+8jOelneaEv+S9oOS7rOeahOWpmuWnu+iDveWkn+Wd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+8jOeIseaDheeJouS4jeWPr+egtO+8jOaWsOWpm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mg4Xot6/pmr7lm57pppbvvIzkvZXlv4XlvZPliJ3nm7jpgKLmi6Xmn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6zoh6rmib/lj5fov5nkvKTnl5vvvIznpZ3npo/kvaDliLDmsLjkuYX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57uT6Imv57yY56S86ZqP5Yiw77yM56Wd56aP5aOw5aO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a5Lq65Zyo5peF6YCU55u454m15Ly077yM5omn5a2Q5LmL5omL6L+e5b+D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Y6Ium5ZCM5YiG5Lqr77yM5LiO5a2Q5YGV6ICB54ix5oOF576O44CC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yg5L2z6K+d77yM5a625bqt5ZKM576O5Y+I5aaC5o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aWsOWpmuaEieW/q++8jOeIseavlOmrmOWkqeabtOmrmO+8jOaDh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btOa3se+8gTwvcD48cD48ZW0+NTUuPC9lbT7mhJ/osKLkuIrlpKnvvIznu4jkuo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pgIHmnaXkuobkuIDkuKrlpbTpmrbvvIzku47mraTlsLHmnInkuIDkuKrlgZrniZ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kurrmnI3kvo3kvaDkuobvvIzov5nmoLfmiJHlsLHmlL7lv4PkuobvvJvlprnlp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u5PlqZrlv6vkuZDvvIHkuIDnlJ/nvo7mu6Hlubjnpo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4ix5oOF77yM5Lik6aKX5b+D77yM5p6E5oiQ5LqG5LiA5Liq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b6A5ZCO5L2Z55Sf77yM5pC65omL5YWx6L+b77yM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PC9wPjxwPjxlbT41Ny48L2VtPuS7iuWkqeaYr+aIkeWmueWm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S5i+aXpe+8jOS9nOS4uuWTpeWTpeeahOaIkeivpeivtOeCueS7gOS5iOWlve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WNiuWkqei/mOaYr+inieW+l+ivtOeCueWunuWcqOeahOWwseWlv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WcqOWTqu+8jOS9oOawuOi/nOmDveWcqOWTpeWTpeeahOW/g+mHjO+8jOWTpeW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W8uueahOWQjuebvu+8jOWPl+WnlOWxiOS6huWRiuivieWTpeWTpe+8jOWTpe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geaWsOWpmuW/q+S5kO+8jOWlveWmueWmueOAgj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lrDpg47mlrDlrrbluq3vvIzkurrmlrDkuovmlrDmoLfmoLfmlrDvvIzkupLmlazkup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lv4Plv4Pnm7jljbDlv4PotLTlv4PvvIzkupLorqnkupLli4nluLj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hrPlv4PmsLjov5zmlrDjgII8L3A+PHA+PGVtPjU5LjwvZW0+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aKI6biz6biv5Y+M5b6X5oSP77yM5aSr5aa75oGp54ix5ZKM6bij5Yek6bi+5Lik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BreWWnOS9oOS7rOaJvuWIsOS6hu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4gOS4quS6uueUn+Wkp+S6i+OAguelneemj+S9oOS7r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Yy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rC46L+c5Ly05L2g5Lus5ZCM6KGM77yM5oS/5L2g5Lus5ama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2A5Zac5oKm5LiO5qyi5b+r77yM5rC45rW05LqO5peg56m355qE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N2s1Lmh0bWwiPmh0dHBzOi8vZHVhbmp1emlrdS5jb20vZHVhbmp1emkvYXZwYWgwdzdr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6D213A2D06B4C3AFE99AB4EB61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