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4683F895D32BD37D20BA59588B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4683F895D32BD37D20BA59588B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L2g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3sue7j+i1sOWHuuaIkeeahOinhue6v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1sOWHuuaIkeeahOaAneW/teOAgjwvcD48cD48ZW0+Mi48L2VtPuaAneW/te+8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/g+eahOe8oOe7te+8jOS9huWNtOWNtOebuOi3neW+iOi/nOW+iOi/nO+8jO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soemBh+inge+8jOmDveWPmOaIkOS6huawuOaB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4jeeIseS9oO+8jOaIkeWwseS4jeS8muaAneW/teS9o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kuW/jOS9oOi6q+i+ueeahOW8guaAp++8jOaIkeS5n+S4jeS8muWkseWOu+iHquS/o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aIkeabtOS4jeS8mueXm+iLpuOAguWmguaenOaIkeiDveWkn+S4j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WkmuWlveOAgjwvcD48cD48ZW0+NC48L2VtPuaAneW/teeahOi3r++8jOa8q+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bqOWQjueahOiZue+8jOe+juS4veeerOmXtO+8m+epuuS4reeahOS6ke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W/g+S4reeahOiIn++8jOS7peeIseS4uuW4hu+8m+ayoeingeWIsOS9o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/te+8gTwvcD48cD48ZW0+NS48L2VtPuWmguaenOe0r+S6hu+8jOWwsemAieWPl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lveiuqeaAneW/teWPmOaIkOavkuiNr++8jOS4jeWlveiuqeiusOW/huaWqeaW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+8jOiuqeaIkeS4gOS4quS6uuWTreWIsOWkqeS6ru+8jOaKiuaIkeS4gOS4quS6uu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zquawtOeahOa1t+a0i+OAgjwvcD48cD48ZW0+Ni48L2VtPuS9oOaYr+aIkeebr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S9oOaYr+aIkee/heiGgOeahOaWueWQke+8jOS9oOaYr+aIkeW/g+eBt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+8jOaIkemGkuedgOS9oOaYr+aIkeebvOacm+eahOW/g+i3s++8jOaIkeedoe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/teeahOWRvOWQuOOAgjwvcD48cD48ZW0+Ny48L2VtPuWboOS4uuebuOmBh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AneW/te+8jOWboOS4uuS4luS4iuacieS9oO+8jOWwseacieS6huaIkeS4gOS4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e7humbqOaVsueql++8jOWum+i9rOaflOiCoO+8jOi/meS4gOW6re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WPpOetneaCoOaCoO+8jOa7oemZouebiOebiO+8jOeQtOW8puWjsOiiheii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iAjOadpe+8jOaXoOmZkOmjjuaDhe+8jOmakOWcqOecvOecuOmHjOeahOaflO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aIkOivl++8jOWmgua6quawtOS4gOiIrOeahOWAvuazu+iAjOWHuu+8jO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h+Wtl+mHjO+8jOaChOaChOeahOacieS4quS9o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tieW+heWPr+S7peaNouadpeWlh+i/ueeahOivne+8jOaIkeWugeaEv+eti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W5tO+8jOaKkeaIluS4gOeUn++8gTwvcD48cD48ZW0+OS48L2VtP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ci+i1t+adpeW+iOa0kuiEse+8jOWIq+S6uuivtOaIkeW6lOivpeaYr+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iHquW3sea4healmu+8jOW/g+mHjOacieWkmu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nlYzlpKrlpKfov5jmmK/pgYfop4HkvaDvvIzkuJbnlYzlpKrlsI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kvaDjgII8L3A+PHA+PGVtPjExLjwvZW0+5oiR5oOz5L2g77yM5rex5rex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bm456aP5Yeg5LiH6YeM77yB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+8jOS+v+ayoeacieaAneW/teOAguW9k+i9ruiIueeahOaxveesm+aLieWT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i9pueahOaxveesm+mVv+m4o++8jOW9k+axvei9pueahOi9ruWtkOW8gOWni+i9r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jnuacuuWGsuWHu+i3kemBk+iFvuepuuiAjOi1t++8jOaAneW/teS+v+maj+S5i+a2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Ekea1t+OAgjwvcD48cD48ZW0+MTMuPC9lbT7kvaDmmK/miJHpmpTkuJ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nlZTnmoToirPljY7vvIzlnKjmnIjoibLph4zpo5jmtJLkuIDohInppqjppp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kuIDnlJ/nmoTnnLfmgYvjgILkuIDms5Pnp4vmsLTlnKjmiJHnnLjkuK3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kL3mu6HmiJHnmoTnnInnnavjgILmnJfmnIjkuIvvvIzmiJHov5jmmK/moqb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plb/lj5Hpo5jpo5jvvIzpnJPoo7Pnv6nnv6nvvIzotbfoiJ7lvITlv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YPph4zlpJbvvIzkvaDmmK/lkKblnKjmiprliZHplb/lkJ/vvIznmb3ooaPog5z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uIXnu53jgII8L3A+PHA+PGVtPjE0LjwvZW0+55Sf5q275aWR6ZiU77yM5LiO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xNS48L2VtPuWkqeWGt+S6hu+8jOaIkeWcqOiQveWPtuWgh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mBk+WjsO+8muePjemHje+8geWIq+W/mOa3u+iho+OAguWcqOi/me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eawlOmHjOacieS4gOmil+a4qeaalueahOW/g++8jOWni+e7iOeJteaMg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mK/lp5TlsYjvvIzkuZ/mmK/mnIDlkI7nmoTkvKT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vvIzmmK/pm6jvvIzkuZ/mmK/kurrnlJ/nmoTmg4XvvIzml6DlpYjkuob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gIHkuoboh6rlt7HnmoTlubTljY7vvIzor7vmh4LkuobkurrnlJ/nmoT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q6155yf55yf5YiH5YiH55qE6Z2S5pil77yM5LuO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uk5Lq65oCA5b+155qE5bCP5pe25YWJ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WmguaYjuaciO+8jOS9oOeahOW/g+eBteWmguawtOaZtu+8jOWug+S7rOe8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5leS4iu+8jOWknOWknOmXqueDge+8jOeGoOeGoOeUn+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lr7nkvaDor7TvvIzmiJHmg7PkvaDkuobvvIzlj6/mmK/lj4jmgJX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upTjgII8L3A+PHA+PGVtPjIwLjwvZW0+5oiR5oOz5L2g77yM5b6I5oOz5omT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GK6K+J5L2g77yM5oiR5pyJ5LiH6K+t5Y2D6KiA55qE6K+d77yM5oOz5a+55L2g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7yV57yV5p+U5oOF5oWI54ix77yM5oOz6K6p5L2g55+l6YGT44CC5Zyo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05pyb55qE5oyj5omO5Lit77yM55CG5pm65oiY6IOc5LqG5ouo552A55S16K+d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JmhlbGxpcDsmaGVsbGlwO+acgOWQjuS4jeW+l+S4jeaUvuW8g+WPiOaKi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OivreaUvuWbnuW/g+mHjOOAgjwvcD48cD48ZW0+MjEuPC9lbT7niLHmg4XkuI3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ljaDmnInvvIzogIzmmK/msLjmgZLnmoTlrojmiqTjgILniLHkuIrkuIDkuKr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pmr7nmoTmmK/kuIDovojlrZDpg73lnKjnlKjlv4PnmoTniLHkuIDkuKr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nKzmgKflsLHmmK/ov73msYLmsLjmgZLnmoTvvIzkuKTkuKrkurrnm7j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LrkuobniLHmg4XnmoTlrojmiqTogIXjgII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77yM5L2P5Zyo5oiR55qE5b+D5Lit77yM6K6p5oCd5b+15oiQ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2J5b6F5oiQ5Li65LiA56eN5aWi5pyb44CCPC9wPjxwPjxlbT4yMy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FiemDveeBv+eDguiAgOecvO+8jOWboOS4uuWkqeawl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S4jeWlve+8jOaJgOacieeahOaXpeWtkOmDv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m57pppbpmYzot6/vvIzkurrnlJ/lpJrlsJHnmoTlpKnmtq/vvIzkurrnl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m7jpgKLvvIzmmK/lgbbpgYfvvIzkuZ/mmK/kurrnlJ/nmoTnu4/ljobvvIz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Z/mmK/kurrnlJ/nmoTlnY7lnbfvvIzlnKjmhI/nmoTlv4PvvIzmgLvmmK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nmoTmg4XvvIzmgLvmmK/ml6Dms5XmlL7kuI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6K+077yM5L2g5ZCs5LiN6KeB77yM562J77yM5L2g5LiN5Ye6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Wni+e7iOaXoOazleW/mOiusO+8jOS7luWHneinhu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aXoOmZkOect+aBi+eahOebruWFieOAgue7iOWFtuS4gOeUn++8jOS7l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lueeahOS6uu+8jOWlueemu+WOu+e7j+W5tO+8jOS7jeacqu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gJ3lv7XmmK/kuIDnp43muKnmmpbvvIzkuZ/mmK/kuIDnp43ljZHlv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nmoTlv4PvvIznnIvnnYDnnIvnnYDlsLHlk63kuobvvIzlpJrlsJHlvq7nr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mgJ3lv7XvvIzkuKTkuKrkurrnmoTpl67lgJ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oiQ5rOq77yM5YyW6J2257q35Z2g77yM6Zu26JC95LqG5LuK55Sf55qE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aSc6aOO5aaC5rC077yM5a+C5a+e5Li66LCB77yM5Y+q5Ymp5pyI5YWJ5rSS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55qE5oaU5oK044CC5bKB5pyI5aSq6ZW/6KqT6KiA5aSq55+t77yM57uP5LiN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C6aaZ5q6S5YWl5rOl77yM5amJ5Li95oiQ54ix6L+H55qE5LiN5oKU44CC5LiA5p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k5aSE56a757Si77yM5YWx6aWu57qi5bCY6YaJ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teebuOaAneS4h+e8leaDhe+8jOi/meS7veWJquS4jeaWreeQhui/mOS5s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WNg+WbnueZvui9rOWcsOiQpue7leedgOW/g+eUsO+8jOWum+WmguiKseWEv+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S4remBpemAuO+8jOeIseWcqOW/g+mHjO+8jOWNs+S9v+W9vOatpOebuOmalOWkqea2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+8jOWcqOmCo+mYu+aMoeS4jeS9j+eahOaAneW/temHjO+8jOacieedgOma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teaMgu+8jOeIseWcqOW/g+mHjOS4jei/veaxguWkluihqOeahOWlouWN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5juWGheW/g+eahOaEn+efpe+8jOebuOeIseacquW/heiDveW4uOW4uOebuOi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8muacieedgOW/g+W/g+W/teW/teeahOeJteaMgu+8jOaDs+S9oO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lveaDs+aKseaKseS9oOOAgjwvcD48cD48ZW0+MzAuPC9lbT7lpLHokL3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np43mh4LlvpfvvIzplJnov4fvvIzkuZ/mmK/kurrnlJ/nmoTkuIDnp4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n6XplJnlsLHmlLnvvIzmmK/kuIDnp43lkb3ov5DvvIzniq/plJnkuI3orq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nlJ/nmoTlraPoioLjgII8L3A+PHA+PGVtPjMxLjwvZW0+5oiR5bCx5YOP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5peB6KeC552A5L2g55Sf5rS777yM6ICM5L2g55qE5Zac5oCS5ZOA5LmQ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piv5Li65oiR44CCPC9wPjxwPjxlbT4zMi48L2VtPuayoeaci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NtOacieS4gOi+iOWtkOeahOaDs+W/teOAgjwvcD48cD48ZW0+M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pKrntK/vvIzlpKrovpvoi6bjgILmiJHopoHmgI7kuYjlvaLlrrn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kaLvvJ/lsLHlg4/mmK/miJHlv6vmkpHkuI3kuIvljrvkuob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6p5LqR5biu5oiR5o2O5Y675oiR55qE5oCd5b+177yM5LqR6K+077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aaC5YyW5L2c5LiA56eN5Yqb6YeP77yM5pyJ5LiA5aSp6IO95aSf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Sn55qE56uZ5Zyo5LuW6Z2i5YmN44CCPC9wPjxwPjxlbT4zNS48L2VtPuWxj+WN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i/keadpeefpemBk+mDveaXoOebiuOAguS4jeaIkOaKm+aOt++8jOaipumHjO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eOAgjwvcD48cD48ZW0+MzYuPC9lbT7mg7PkvaDmg7PlvpfvvIzmlbTlpKnlgrvl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Sp5rav6YGl6L+c55qE6Led56a777yM6ZqU5LiN5pat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5+l77yM5aW95oOz5L2g77yM55yf55qE5aW95oOz5L2g77yM5oS/5oiR5L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aSn5rW35LiA5qC35rex77yM5YOP5aSa5bm055qE5L2z6YW/5LiA5qC357q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LiK55qE5pif5pif77yM6Jm96YGl5LiN5Y+v5Y+K77yM5L2G5Y2055yf5oOF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oOc44CCPC9wPjxwPjxlbT4zOC48L2VtPuS9oOaIkea3seaDhe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Au+WcqOW/g+mXtOOAgjwvcD48cD48ZW0+MzkuPC9lbT7niLHkuIr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ubjnpo/vvIzmg7PkvaDmmK/miJHmnIDnlJzonJznmoT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mmK/miJHnmoTpqoTlgrLvvIzmsqHmnInkvaDnmoTmiJH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7flpLHkuoboiKrnur/nmoToiLnjgII8L3A+PHA+PGVtPjQwLjwvZW0+6bmF5rKh5pyJ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s5rKh5pyJ5LiN77yM5pyo55uu5Zyo5b+D5LiK77yM5Y2V5Lq65Zyo6ICz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ZvuWNg+WknOWwve+8jOiwgeS4uuaIke+8jOWMlumdkueB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wgeWAmumXqOeLrOacm+i/h+WNg+W5tOeDn+eBq+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poLmhI/kuYvkuovljYHkuYvlhavkuZ3vvIzkurrmgLvmmK/opoHlrabnnY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rabnnYDmlL7kuIvjgILniLHnmoTlrojlgJnomb3oi6bvvIzkvYbmmK/nlZn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msLjov5zmnIDnvo7jgILniLHnmoTnm7jmgJ3omb3oi6bvvIzkvYbmmK/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r/mmK/kvaDmnIDlubjnpo/nmoTml7bliLvjgII8L3A+PHA+PGVtPjQ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6ys5LiA57yV6Ziz5YWJ6YaS5p2l5pe277yM5oiR5Zyo5oOz5L2g77yb5b2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py15bCP6Iqx55ub5byA5pe277yM5oiR5Zyo5oOz5L2g77yb5b2T5Y2I5ZC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L276aOO5ZC56L+H5pe277yM5oiR5Zyo5oOz5L2g77yb5b2T5aSc5pma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mN5Li05pe277yM5oiR5Zyo5oOz5L2g77yBPC9wPjxwPjxlbT40NC48L2VtPuWFvee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Dn++8jOe/oOayvOaui+iKseeJh+OAgjwvcD48cD48ZW0+NDUuPC9lbT7lpoLmnp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IDkuKrkurrvvIzpgqPkuIDlrprkuI3mmK/niLHmg4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LyK5Lq677yM5Zyo5rC05LiA5pa577yM5L2z5Lq66Zq+5L6d77yM5rOq5rW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0Ny48L2VtPuWbnuW/huedgOS9oOeahOeCueeCuea7tOa7t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edgOS9oOeahOeJh+eJh+S/oeaBr++8jOaIkeaKiuaAneW/teS4suaIkOS6huS4s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mHjOOAgjwvcD48cD48ZW0+NDguPC9lbT7plKbnkZ/ml6Dnq6/kupTljYHlv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bkuIDmn7HmgJ3ljY7lubTjgII8L3A+PHA+PGVtPjQ5LjwvZW0+55u45oCd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aaC5LiJ56eL77yM5pyA54ix55qE5Lq65oiR5oOz5L2g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dkOS6hjE15Liq5bCP5pe255qE6aOe5py677yM5Yiw5L2g55qE5a2m5q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D5LqG56KX6Z2i44CCPC9wPjxwPjxlbT41MS48L2VtPuS9oOacieayoeaciemBh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gt+S4gOS4quS6uu+8jOaYjuaYjuaYr+S7luWFiOmXr+i/m+S9oOeahOS4lu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aXpea4kOS4iuW/g+eahOaXtuWAmeaJrOmVv+iAjOWOu++8jOeVm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peWQjua8q+mVv+eahOWygeaciOmHjOS4gOi+ueetieW+heS4gOi+ueWHi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iZPotYzkvaDkvJrniLHkuIrmiJHvvIzorqnmiJHota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KHlpb3lkJfvvIzku6XlkI7kuIDnlJ/pg73ovpPnu5nkvaDpg73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Y+v5Lul77yM5Y+v5Lul6Zmq5L2g5Y2D5bm0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q5oOz55y36aG+5L2g5YC+5Z+O5LiA56yR77yb5aaC5p6c5oS/5oSP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rC45LiW5LiN56a777yM5rC45LiW5Y+q5oS/55WZ5oGL5L2g6Z2S5Lid55m9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5Zyo5oiR5b+D5Lit5aaC6I6y6Iqx55qE5byA6JC977yM5q6L6Ziz5b69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K+t5b6u5r6c77yM5Yeg6aaW5Luw5aSp77yM5LiA556s6Ze05byA6YGN5ry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44CC5L2g5piv5ZCm6L+Y56uv5Z2Q5Zyo5LiA6YeM55qE6ZW/5Lqt77yM6IqK6Iq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Y23552A5ZKM6aOO55qE5rip5ram77yM55S76Z2S5aSp5LiA6KeS77yM6LW35rm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uo44CCPC9wPjxwPjxlbT41NC48L2VtPuebuOaAneivreW9leWNmuWTgOaEn++8jO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a6kOWumui/t+eEtu+8jOe7leadpemmmee1rueUu+e6t+mjnu+8jOWkuuatpeaDiumt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umbqO+8jOW9qeW9qeWkmuWnv+a4uOWjsOatpe+8jOW+oeihjOWPguW9seWQiOemu+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iogOS4gOWRs+mGkuefpeazo++8jOWjsOaWreS6uuWOu+mtguWNs+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irHlvIDop4HkvZvjgILkvZvlnKjlk6rph4zvvJ/kuIfmnKjlh4vpm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h47vvIzkuIDmoKrnu7/ojYnmmK/kvZvvvJvlroHpnZnml6Dlo7DnmoTpm6rlpJ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gq3ngavmmK/kvZvjgILkvZXml7bop4HkvZvvvJ/lnKjmtYHlubTph4znrYnlvoX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nuYHljY7kuK3lrojkvY/nnJ/mt7PvvIzkuo7nurfoipzkuK3pnZnlhbvlv4P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Plj6/op4HkvZ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mcWl3em5icHk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d3puYn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4683F895D32BD37D20BA59588B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