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FE50DC8F983EA34AAAE1A48F1C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FE50DC8F983EA34AAAE1A48F1C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yL5Y+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lveeahOmXuuicn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vq+aXoOmakOeeku+8jOS6kuebuOS/oeS7u++8jOWlueeIseS9oOeIseWIs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/hemhu+aJv+iupO+8jOi6q+i+ueaAu+acieS4gOS6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skeWjsOavlOeskeivneWlveeskeOAgjwvcD48cD48ZW0+My48L2VtPuetieaIk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imgeW4puS9oOS7rOWQg+mBjeaJgOacieeahOe+jumjn++8jOmAm+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ihl+OAgjwvcD48cD48ZW0+NC48L2VtPuS9oOWPr+S7peS4jeWWnOaso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+8jOS9huivt+S9oOS4gOWumuWwiumHje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OW8n++8jOWcqOW/g+S4re+8jOS9oOaEn+inieS4jeWIsO+8jOaIkeivtOS4gOS4h+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UqO+8gTwvcD48cD48ZW0+Ni48L2VtPuWPi+aDheaYr+S4gOadr+mFku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Vv+aXtumXtOeahOenr+e0r++8jOaJjeiDveWTgeWRs+WIsOWug+eahOe6r+ecn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iCoeazieawtO+8jOW9k+S9oOWcqOaXheihjOmAlOS4reeahOaXt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Hj++8muWPi+aDheaYr+S4gOebj+eBr++8jOWcqOS9oOi/t+iMq+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Mh+aYjuaWueWQkeOAgjwvcD48cD48ZW0+Ny48L2VtPuiAgeaci+WPi+S4j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DheWGte+8jOaWsOaci+WPi+S4jeaHguS9oOeahOiAge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6huW5uOacieWHoOS4quWlveaci+WPi++8jOWTquaAleaIkeWkmuW3r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mu+W8gOaIkeOAgjwvcD48cD48ZW0+OS48L2VtPuecn+ato+eah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mXueWIq+aJreS6hu+8jOi/meWHoOWkqe+8jOS4pOS6uumDveS8muWPjeec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WSjOWlve+8jOi/meaJjeaYr+WFhOW8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kurrpl7TmgI7og73msqHmnInkvaDvvIHmsqHmnInkvaDvvIzljbPkvb/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kuZ/kvJrmhJ/liLDlv4Plr5LvvJvljbPkvb/mmK/lnKjkurrnvqT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J/liLDkuI3lronjgII8L3A+PHA+PGVtPjExLjwvZW0+5Y+L5oOF5piv6KOF5Zyo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z6YW/77yM5peg6Imy5peg5ZGz77yM5aSa5bm05ZCO5byA5ZCv5rqi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T5rWT55qE5oOF44CCPC9wPjxwPjxlbT4xMi48L2VtPuayoeacieadoeS7t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q+aci+WPi++8jOmCo+WPq+aJi+i2s+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osIrpnaLliY3vvIzkurrkuI7kurrkuYvpl7TvvIznirnlpoLmmJ/kuI7mm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bzmraTlpqjnoo3vvIzogIzmmK/kupLnm7jnhafogIDvvIzmhL/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4vosIrpg73og73plb/lrZjkuI3lj5jjgII8L3A+PHA+PGVtPjE0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N6aG65b+D5pe25Y+R5rOE55qE5raI5rCU562S77yM5b+n5Lyk5pe2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mv6I2v44CCPC9wPjxwPjxlbT4xNS48L2VtPuacieS4gOenjeWnkOWmueOAg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7o+abv+S4jeS6hueahOOAgjwvcD48cD48ZW0+MTYuPC9lbT7mnInkupvkurr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sJTlkozmgbbmhI/vvIzmmK/lm6DkuLrku5bku6zku47mnKrooqvkurrmuKnmn5Tnm7j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Y2B5bm05ZCO5oiR5o+Q5LiA5aO26ICB6YW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iR6ICB5Y+L44CCPC9wPjxwPjxlbT4xOC48L2VtPuacieeah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mBh+WwseWDj+aYr+a1geaYn++8jOeerOmXtOi/uOWPkeWHuu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q+iKse+8jOWNtOazqOWumuWPquaYr+WMhuWMhuiAjO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XopoHkuqTlvojlpJrmnIvlj4vvvIzlm6DkuLrkuI3mmK/miYDmnIn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pnIDopoHnmoTml7blgJnnq5nlh7rmnaXvvIznm7jlj43lvojlpJronLvonJP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hJ/mg4Xov5jkvJrpgKDmiJDlm7DmibDvvIzotorplb/lpKflj5HnjrDlnKjku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otorlsI/vvIzov5nkuI3mmK/lnY/kuovlhL/vvIzkvaDlj6ropoHlrojmiqTlpb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moTkurrlsLHlpJ/kuobvvIzlsLHmmK/ov5nkuIDlsI/mkq7kurrvvIzlnKj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lraTnq4vml6Dmj7TnmoTml7blgJnvvIzku5bku6zml6nlsLHmjLrouqvogIz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objgII8L3A+PHA+PGVtPjIwLjwvZW0+5LiN6KeB5pe25oyC5b+177yM6KeB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M6Ieq5bex6IO95qy66LSf77yM5Yir5Lq65LiN6IO95qy66LSf55qE5aWH5o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MS48L2VtPuaIkeS7rOWPr+S7peWQteaetu+8jOS9hu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s+ezu++8jOaXoOiuuuWPi+aDhe+8jOi/mOaYr+eIse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op4LkuI3lkIjnnJ/nmoTlvojpmr7lgZrmnIvlj4vvvIzlm6DkuLrmgJ3mg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HmhJ/lrpjvvIzlhajpg73kuI3kuIDmoLfvvIzlsLHlg4/miJHor7TlpKfmtb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vaDljbTor7Tmt7nmrbvov4flvojlpJ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CG6Kej77yM5Y+L6LCK5omN6IO96ZW/6am777yb5pyJ5LqG5Y+L6LCK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u35YC844CC6K6p5oiR5Lus5Y+R5Ye655CG6Kej5LmL5YWJ44CC5oiR5Lus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A5Z2X5Zyf5Zyw77yM55Sc5p6c5rap5p6c5YiG5bCd5LiA5Y2K44CC5Li65Lq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pyJ6YKj55Sc6Jyc55qE55Sf5rS777yM5oiR5Lus6ZyA6KaB5aWL5paX5ZK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luiuuOaYr+S4gOmYtemjjumbqOeahOa0l+ek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W+l+W/g+S4juW/g+S5i+mXtOeahOeisOaSnuabtOS4uua4heiEhuWTjeS6r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aZtuiOuee7muS4veOAgjwvcD48cD48ZW0+MjUuPC9lbT7lhYTlvJ/lsLH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lv4PvvIzkuIDkuKrogp3kuIDkuKrog4bvvIzogp3og4bnm7j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Kj5Lqb5bm05oiR5Lus5LiA6LW377yM55av6L+H77yM56yR6L+H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suaDheePjeiXj++8jOeWsuWApuaXtuWPr+S7pei6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IseaDheWtmOaho++8jOWksei0peaXtue7meS9oOWKm+mHj++8m+WPi+iwiu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aXtuW4ruS9oOmjnue/lO+8m+S4jeeuoeWvueW/me+8jOWIq+W/mOS6huaK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ci++8jOaBi+S6uuiwiOiwiO+8jOaci+WPi+W/teW/teOAguelne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bnmmK/lhajkuJbnlYzpmaTkuobmiJHlpojku6XlpJ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miJHnmoTlpbPkurrvvIzljbTkuZ/luIzmnJvmiJHpgYfkuIrlhajkuJbnlY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I8L3A+PHA+PGVtPjI5LjwvZW0+6YKj5bm06Ziz5YWJ5q2j5aW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u46YGH77yM6KeJ5b6X5L2g5piv5Y+m5LiA5Liq5o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e7meS9oOaXoOmZkOaAgOW/te+8jOWcqOavj+S4gOS4quaXtuWIu++8jOS4u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4uuS6huasoueske+8jOiuqeaIkeS7rOW9vOatpOelneemj++8jOW9vOatp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mnIvlj4vmmK/nga/vvIzluK7kvaDpqbHmlaPlr4L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nJ/nm7zjgILmnIvlj4vmmK/ojLbvvIzluK7kvaDov4fmu6Tmta7ouoHvvIz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HpnZnjgILmnIvlj4vmmK/msLTvvIzluK7kvaDmu4vmtqbkuIDml7bvvIzkv53ps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mnIvlj4vmmK/ns5bvvIzluK7kvaDlhrLmt6Hoi6bmtqnvvIzmjILmu6H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aSx5pyb5Lit5Z2g5YWl5rex5rW377yM5Ya35ry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5Y205LqG55a855eb77yM54S25ZCO5Zyo5LiN6IO95ZG85ZC45pe256qS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W9k+iiq+iAgeW4iOaKveWIsOWbnuetlOmXrumimO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RqOWbtOeahOWlveWfuuWPi+S4gOi+ueS9v+WKsuWEv+WcsOeskeS9oOS4gOi+ueaF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/u+edgOetlOahiO+8jOi/meWwseaYr+S8n+Wkp+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t5/kvaDku6zlnKjkuIDlnZfvvIzlsLHnrpflgrvkuovlgZrlsL3jgIHmu6H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3vvIzmiJHku6zov5jmmK/kvJrnm7jlpITlpoLmnIDliJ3jgILlhbblrp7miJHku6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mnIvlj4vvvIzmmK/kurLkurrjgII8L3A+PHA+PGVtPjM1LjwvZW0+5oiR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o+S5LiK6Iqx56+u77yM5oiR5bey55So55SY6Zyy5paf5ruh6YWS55uF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I56W377ya5b2S5p2l5ZCn77yM5oiR55qE5pyL5Y+L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F5Zyf55qE5a6P5Lyf5aSn5Y6m5re756CW5Yqg55O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acgOWco+a0geeahOeBteeJqe+8jOWlueaXouS8muWcqOWQjOaAp+S4re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+8jOS5n+S8muWcqOW8guaAp+S4reW8gOiKsee7k+ae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opoHmg7PlpJrlvpfliLDnnJ/mjJrnmoTlj4vosIr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vlj4vnnJ/or5rnm7jlvoXlpJbvvIzov5jopoHog73lpJ/lrrnlv43lr7nmlrn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oHms6jmhI/oh6rlt7HmgI7moLflgZrkurrvvIzojqvovpzotJ/mnIvlj4v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vmg4XjgII8L3A+PHA+PGVtPjM4LjwvZW0+5YWo5LiW55WM5Zyo5YKs552A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C76IO96Zmq5oiR5LiA6LW35YK744CCPC9wPjxwPjxlbT4z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aSkeS6huW+iOS5he+8jOmbqOWBnOS6hui/mOS4jeiCr+aUtu+8m+acieS4gOa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S6huiuuOS5he+8jOaer+iQjuS6huS5n+S4jeiCr+S4ou+8m+acieS4gOenjeWPi+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sOawuOS5he+8jOWNs+S9v+mdkuS4neWPmOeZveWPke+8jOS5n+iDveWcqOW/g+W6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/neeVmeOAgjwvcD48cD48ZW0+NDAuPC9lbT7kuIDliKvmvYfmuZjniLHmgajn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kurrljrvkuKTkuI3nn6XjgILkuIDliIbmmpbvvIzljYrkuJbnvJjvvIzkuInnl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LnmjIfpl7TvvIzlpoLmoqbkvLzlubvjgILpm6roirHpo5jpo5jvvIzmipjkuIDmnp3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ppnmmpfnlZnvvIzmooXoirHmmKDpm6rvvIzkuIDlpoLkvaDnmoTmg4XvvIzlhr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IHkuI3mn5PlsJjvvIzmn5TpqqjkuLnlv4PphonmooXprY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5Sf5rS75Lit5pyJ6Laz5aSf55qE6Ziz5YWJ5pyL5Y+L5b+F5LiN5Y+v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A5Lu95Y+L6LCK6YO96IO95Y+R5Ye66ICA55y855qE5YWJ6IqS77yM55yf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Mi48L2VtPuWPi+aDhe+8jOWug+ecn+eahOavlOS7gOS5i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s+S9v+WcqOmalOWkmuS5heS4jeingeS4jemXru+8jOWmguS4gOinge+8jO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ogOivre+8jOaXouS4gOS4quW+rueskeS4gOS4quecvOelnu+8jOW9vOatpOmDv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jwvcD48cD48ZW0+NDMuPC9lbT7mnInkuIDnp43mnIvlj4vvvIzlubPml7blvo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nlJroh7PnlLXor53pg73kuI3luLjmiZPvvIzlj6/mmK/lpKflrrbliLD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lsLHlpb3lg4/ku47mnaXmsqHmnInliIbliKvov4fvvIzmsqHmnIn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qHmnInot53nprvvvIzov5nmmK/mnIDlpb3nmoTmnIvlj4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2T5LiA5Liq5pyL5Y+L77yM5omN6IO95b6X5LiA5Liq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4gOenjeaci+WPi+S4jeWcqOeUn+a0u+mHjO+8jOWNt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m+acieS4gOenjemZquS8tOS4jeWcqOi6q+i+ue+8jOWNtOWcqO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o/nnYDmiJDplb/vvIznlZnkuIvnmoTmnIvlj4v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upvnlZnkuIvnmoTvvIzkuIDlrprlvojph43opo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b6X5Yiw5LuH5Lq677yM5L2g5bCx6IOc6L+H5L2g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I635b6X5pu05aSa55qE5pyL5Y+L77yM5bCx6K6p5L2g55qE5pyL5Y+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0OC48L2VtPuWPi+iwiuWlveS8vOeCjueCjuWkj+aXp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aWsOmAj+WHieeahOWGsOe6ouiMtu+8jOa7i+a2puedgOS9oOaIkeW5sua4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OAgjwvcD48cD48ZW0+NDkuPC9lbT7kuIDkuKrkurrlpKrlgJrph43lj4vmg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lj4vmg4XmiYDlvpfmnaXnmoTlubbkuI3mmK/lv6vkuZDvvIzogIzmmK/mm7T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jgII8L3A+PHA+PGVtPjUwLjwvZW0+5Y+L5oOF5ZKM54ix5oOF5LiA5qC377yM6YO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J56ys5LiJ6ICF44CCPC9wPjxwPjxlbT41MS48L2VtPuiwouiwou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5iOS6m+W5tO+8jOiwouiwouS9oOWMheWuueaIkeeahOWdj+iEvuawlO+8jO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oOeQhuWPlumXueOAgjwvcD48cD48ZW0+NTIuPC9lbT7pgIHkvaDkuIDnvJ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laPmhIHnu6rvvJvpgIHkvaDkuIDkuJ3nu4bpm6jvvIzmtJfljrvngbDmuI3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pvJPlirHvvIzmuKnmmpblv4PmiL/vvJvpgIHkvaDkuIDluK7mnIvlj4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vvJvmnIvlj4vvvIzliqDmsrnvvIzlv6vkuZDlkJHliY3lh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eC5b6X5oSf6LCi55qE5Lq65omN5piv5pyA576O5Li955qE5Lq6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Lq65omN5piv5pyA5oW35oWo55qE5Lq677yM5oeC5b6X5YWz5oCA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C85b6X5bCK5pWs55qE5Lq677yM5oSf6LCi5L2g5pyA5aW9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+WPi+aYr+WUr+S4gO+8jOS4gOmdoumqguS9oO+8jOS4g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uecvOazqueahOinkuiJsuOAgjwvcD48cD48ZW0+NTU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or53lj6/ku6XorqnmiJHlm57lkbPlh6DlpKnjgILmnIn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kuZ/lj6/ku6XorqnmiJHlpLHmnJvlh6DlpKnjgILov5nlsLHmmK/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yo6LSt54mp55qE5pe25YCZ5Lya5Lmw55u45ZCM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5yL6LW35p2l5b6I5pCt77yM5b6I5pyJ6aOO5qC877yM5Zug5Li65piv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AjOWPi+aDheS5i+mXtOeahOS4gOWPpSZsZHF1bzvmiJH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Cx5piv5LiA5Z2X6IO96K6p5L2g6ZqP5pe25qCW5oGv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gOWdj+acgOmavueGrOeahOaXtuWFie+8jO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souWRvOeahOaXtuWAmeS9oOm7mOm7mOeahOW+rues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kIPvvIzmnInllp3vvIzkuIDotbfnjqnvvIzov5nlj6vmnIvlj4vjgILmsq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lp3vvIznhafmoLfnjqnvvIzov5nmiY3mmK/nnJ/mraPnmoTmrbvlh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Ze66Jyc5piv5LiA56eN56We5aWH55qE5Yqo54mp77yM6Zmq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Ot77yM6Zmq5L2g55av77yM6Zmq5L2g5YK744CC57Sv5LqG77yM5o+Q5L6b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6d6Z2g77yM5ri05LqG77yM5Lya6LS05b+D57uZ5L2g6YCB5LiK5LiA5p2v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X5Lq66Z2i5YmN77yM5oy65L2g55qE5piv5aW577yM5o2f5L2g55qE5Lmf5piv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Pi+iwiuaYr+WkqeWcsOmXtOacgOWPr+Wun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3seaMmueahOWPi+iwiuaYr+S6uueUn+acgOWkp+eahOS4gOenje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g73orqnkvaDnrJHorqnkvaDlk63nmoTmmK/nlLfmnIvlj4v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rJHpmarkvaDlk63nmoTmmK/mnIvlj4vjgII8L3A+PHA+PGVtPjYz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LW35p2l55yf55qE5LuA5LmI6YO95LiN6aG+5LqG44CC5LiN6aG+5b2i6LGh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5YWJ44CC5L2G5Lmf5Y+q5pyJ5ZKM5L2g5Zyo5LiA6LW355qE5oi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Z5qC35YuH5pWi77yM6L+Z5qC355av54uC44CCPC9wPjxwPjxlbT42N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aYr+WTpeS7rO+8jOmbquS4remAgeeCreaYr+aci+WPi++8jOacieemj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avuWQjOW9k+aYr+WFhOW8n++8jOW/g+acieeBteeKgOS4gOeCuemAmueahO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Un+efpeW3seS4jeWkmu+8jOS9oOWwseaYr+aIkeeahO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b3kuYXkuI3op4HvvIzluLjnm7znm7jogZrvvIzlj4vmg4X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j43mg5zjgILmt6Hmt6HkuIDlj6XvvIzmtZPmtZPmg4XmhI/vvIzmrrfliIf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j6/ku6Pmm7/jgILpl67lgJnkvKDpgJLvvIznpZ3lkJvlpoLmhI/vvIz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ubjnpo/ml6DmlYzjgII8L3A+PHA+PGVtPjY2LjwvZW0+5pep5LiK5aW977yM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Zyo6Lqr77yM56Wd5L2g5aSp5aSp6YO95byA5b+D77yM6LSi56We5a62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Y+Y5oiQ55yf77yM5LuK5aSp5Lit5aSn5aWW77yM5piO5aSp5Y675LiK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6Wd56aP5YWo6YO95piv55yf5b+D44CCPC9wPjxwPjxlbT42Ny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aYr+ecn+W/g+mZquS8tO+8jOaIkeiDveWBmueahOS4jeWkmu+8jOS9h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IkemDveWcqOOAgjwvcD48cD48ZW0+NjguPC9lbT7pmYjphZL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ogIHlj4vmnIDnn6Xlv4PvvIzmnIvlj4vorqTor4botorkuYXotorlgLz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lhbHlkIzmi6XmnInlpKrlpJrlpKrlpJrnmoTlm57lv4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YGa5LiA6L6I5a2Q5aW95pyL5Y+L77yM54S25ZCO54mb6YC85ZOE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L5Y6744CCPC9wPjxwPjxlbT43MC48L2VtPuaIkeS7rOS4jeW6lOivpeS4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7o+S7t+WcsOWOu+S/neaMgeWPi+iwiu+8jOS7juiAjOS9v+Wug+WPl+WIsOeOt+a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uuS6humCo+abtOS8n+Wkp+eahOeIse+8jOW/hemhu+eJuueJsuWPi+iw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r+ayoeacieWKnuazleeahOS6i++8m+S4jei/h+WmguaenOiDveWkn+S/ne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+8jOWug+WwseiDveecn+eahOi+vuWIsOWujOe+jueahOWig+eV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njrDlnKjmmK/miJHnmoTpl7ronJzvvIzku6XlkI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lqJjvvIzlsIbmnaXmmK/miJHlranlrZDnmoTlubLlpoj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6Z2e5bCx5piv5LiA5Lqb5Lq65p2l77yM5LiA5Lqb5Lq66LWw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YWz6Zeo55qE556s6Ze077yM5LiA5YiH6YO95oiQ5LqG5Yaz57ud44CC5Lu75Ye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aM5Yqo77yM5LuN5piv5a2R54S25LiA6Lqr44CC5a6J6Z2Z5Zyw6LWw6L+R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a75byA44CCPC9wPjxwPjxlbT43My48L2VtPuaIkeS7rOiZveeEtuayoeacieWH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+8jOS9huaIkeS7rOawuOi/nOmDveaYr+aDheWQjOaJi+i2s+eahOWFhOW8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o47otbfvvIzmmK/miJHnu7Xnu7XnmoTnibXmjILvvJvkupHmt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5Tmn5TnmoTmgJ3lv7XvvJvpm6jmnaXvvIzmmK/miJHnu4bnu4bnmoT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lhYnvvIzmmK/miJHmmpbmmpbnmoTlvq7nrJHvvIE8L3A+PHA+PGVtPjc1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M5Zue5oOz6LW35oiR5Lus5pu+5oul5pyJ6L+H55qE5YWx5ZCM55CG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omL77yM5oan5oas552A5oiR5Lus6YeN6YCi5pe255qE54u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Co+S6m+ayoeacieS5ieWKoe+8jOWNtOS+neeEtumZq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9oOS7rOaYr+aIkeeahOW/g+iEj+OAgjwvcD48cD48ZW0+Nzc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vvIzpsbzlnKjmuLjvvIzlv5jmjonmiYDmnInmhIHvvJvpo47lnKjlkLnvvIzpm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IDlv4PnrJHkuIDkuIvvvJvmnIvlj4vlv4PvvIzlpoLmiJHlv4PvvIzot5/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lvIDlv4PvvJvlpKnmnInmg4XvvIzlnLDmnInmg4XvvIzlhaXnp4vkuYvpmYX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c4LjwvZW0+5oiR5bey5YiG5LiN5riF77yM5L2g5piv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L+H55qE54ix5oOF44CCPC9wPjxwPjxlbT43OS48L2VtPuaIkeS4gOebtOe+oeaF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uuicnO+8jOacieS4gOS4quS4lueVjOS4iuacgOWlveeahOmXu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uIDnp43mhJ/mg4XvvIzkuIDovojlrZDpg73kuI3kvJrovpP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xLjwvZW0+5aSa5bm05Lul5ZCO5Yeg5Liq6ICB5YWE5byf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CI6K665pu+57uP5bm05bCR6L2754uC55qE6K+d6K+t5ZKM5Lq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76O5aW944CCPC9wPjxwPjxlbT44Mi48L2VtPuavj+W9k+aIkeiiq+iAgeW4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bnuetlOmXrumimO+8jOaIkeWRqOi+ueeahOWlveWnkOWmueS4gOi+ueS9v+WKsu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S9oOS4gOi+ueaFjOW/meeahOe/u+edgOetlOahiO+8jOi/meWwseaYr+S8n+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ODMuPC9lbT7mnInkupvmhJ/mg4XvvIznu4jnqbbml6Dms5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mnInkupvnvJjliIbvvIzms6jlrprpgqPkuYjnn63mmoLjgILlhbblrp7nlJ/mtL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mmK/miJHku6zmiorlroPlvaLlrrnnmoToi6bkuI3loK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6F5L2g5ama57qx6JC95Zyw77yM5oiR5b+F55+t6KOZ55u4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a2Y1dWQ1d2p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GtmNXVkNXdq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FE50DC8F983EA34AAAE1A48F1C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