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9473B3D9B383AD5E7BB338570C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9473B3D9B383AD5E7BB338570C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pma5a6J5aW95qK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doeWQp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sOWutu+8m+edoeWQp++8jOS6i+S4mumhuuWIqeeskeWTiOWTiO+8m+edoeWQ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+juWmguiKse+8m+edoeWQp++8jOWBpeW6t+W5s+WuieWlvei/kOi+v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PquacieWBmuaipuS4gOWIh+mDveS8muWunueOsOWVpu+8geaZmuWu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i48L2VtPuaciOWEv+aYju+8jOmjjuWEv+mdme+8jOaYn+WEv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m+WPkeefreS/oe+8jOadpeS8oOaDhe+8jOW/g+aDs+S6i+WwseaIkO+8m+eLl+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q+WEv+mGku+8jOWunei0neWEv+ecn+mrmOWFtO+8m+aZmuS4iuWIsO+8jOWl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kqeWlveW/g+aDheOAguWunei0ne+8jO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+WFieeCueeHg+edgOS9oOeahOW+rueske+8jOeskeWuuee7veaUvuWcqOaIk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uOmAj+edgOaIkea1k+a1k+eahOaAneW/te+8jOWknOaZmueahOWHiemjju+8j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keeahOiEuO+8jOS4uuS9oOmAgeS4iua7oeW/g+eahOelne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jOelneS9oOaZmuWuieOAguaZmuWuie+8gT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WcqOeql+i+ueaRh+aRhu+8jOi9u+i9u+aVsuaOieS9oOeahCZsZHF1bzvlv4Png6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cmRxdW8777yb6Iqx6aaZ5Zyo56m65rCU6JST5bu277yM5oWi5oWi5YyW6Kej5L2g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nee7quS4h+WNgyZyZHF1bzvvvJvmiJHnmoTnn63kv6HlnKjmraTml7bmirX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kvaDkvJombGRxdW87576O5qKm5b6c5b6JJnJkcXVvO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peiIjeS4uuacie+8jOWImeS4jei0qu+8m+S7peW/meS4u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iLpu+8m+S7peWLpOS4uuWvjO+8jOWImeS4jei0q++8m+S7peW/jeS4u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Dp+OAguaZmuWuie+8gTwvcD48cD48ZW0+Ni48L2VtPuWQg+mlseS6huWQp++8jO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Qp++8jOivpeedoeinieS6huWQp++8jOWIq+aJk+WRvOWZnO+8jOW9seWTjeedoeec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YjuaXqeS4gOS4quaOkueahOS6uui/mOetieedgOimgeaKoui0reS9oOi/m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MquiCieWRou+8geaZmuWuie+8gTwvcD48cD48ZW0+Ny48L2VtPuawtOeah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boOS4uuWug+S4jeWQq+adgui0qO+8jOiAjOaYr+WcqOS6juaHguW+l+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mAmumAj++8jOS4jeaYr+WboOS4uuayoeacieadguW/te+8jOiAjOaYr+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PluiIjeOAgjwvcD48cD48ZW0+OC48L2VtPuiEseiEseeDpuaBvOiho++8jOa0l+a0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wmO+8jOWQrOWQrOWuieecoOabsu+8jOadvuadvueti+mqqOearu+8jOmdmemdme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mTuumTuuWuieS5kOW6iu+8jOmSu+mSu+aaluiiq+eqne+8jOWuie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+WPi++8jOS9oOeahOedoeecoOS5i+aXheWwsei/meagt+W8gOWni+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OAgjwvcD48cD48ZW0+OS48L2VtPuaZmuWuie+8jOaci+WPi++8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S9j+eahOaXtuWAme+8jOWIq+ehrOaSke+8jOmlv+S6huWQg+mlre+8jOWbs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0r+S6huath+S4gOath+OAguS6uueUn+WwseaYr+S4ieWkqe+8m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W/meS4jeWujOeahOS7iuWkqe+8jOivtOS4jeWHhueahOaYjuWk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DpuaBvOWkquWkmu+8jOmCo+WwseiLpuS6huS4gOWkqeWPiOS4gOWkqe+8j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eZvea0u+S6huOAguS6uueUn+aYr+eUqOadpeW/q+S5kOeahO+8jOiLp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OAguWmguaenOS9oOWkhOS6juS6uueUn+eahOS9juiwt++8jOmCo+WwseaKi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IkOW0m+i1t+eahOWcsOaWueOAgjwvcD48cD48ZW0+MTAuPC9lbT7mnInkvaDkvLT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plb/lpJzkuI3lnKjml6DnnKDvvIzmnInkvaDkvLTpmo/vvIznvJjliIb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ZHnq4vjgILkvaDmmK/miJHmuKnppqjlm57mg7Pph4znmoTmmpblkoz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Lbmoq/kuIrnmoTluIboiLnjgILlpJzoibLmvKvlu7bvvIzpgZPlj6X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s5Y675pil5p2l77yM5bm05aSN5LiA5bm077yb5aSp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el5aSN5LiA5pel77yb6LWw6L+H55qE5piv5YyG5YyG55qE5pe25YWJ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Liy5Liy5pyL5Y+L55qE5oCd5b+144CC5oOz5L2g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g5pe25peg5Yi75oiR55qE56Wd56aP5rC4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adpeS4tOeahOaXtuWIu++8jOmBk+S4gOWjsCZsZHF1bzvmmZr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Km5Lit55qE5L2g5rC46L+c6Zyy5Ye655Sc55Sc55qE6YWS56q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eTtueJm+WltueahOiQpeWFu+WRvOWUpOaXqeaZqOeahO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tOaenOeahOiQpeWFu+e7meS9oOWNiOWQjueahOeyvuelnuWKoOWIhu+8jOS4gOe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ynOaxpOe7meS9oOaZmuWuieeahOe+juaipummmeeUnO+8jOWkqeawlOeDr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4gOaXpeS4iemkkOeahOmlrumjn+inhOW+i+WTp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naHliY3nkZzkvL3oiJLlsZXkvaDnmoTouqvlv4PvvIznlKjphofpppnniZvlpbb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pZ7nu4/vvIznlKjovbvmn5TkuZDmm7LmhInmgqbkvaDnmoTlpKfohJ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3kv6HogZrmi6LkvaDnmoTpgI3pgaXvvJrnpZ3ku4rlpJznnaHlpb3op4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E1LjwvZW0+55Sf5rS75Y6L5Yqb55yf5oy65aSn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pS+5LiN5LiL77yb55Sf5rS754Om5oG855yf5oy65aSa77yM552h6KeJ5Lm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5oCV5L2g5LuK5aSc6Zq+552h55yg77yM5Y+R5p2h55+t5L+h5Ly05L2g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qb5byA5b+n54Om77yM6L275p2+5YWl552h5qKm6aaZ55Sc77yM5rex5bq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mp5qKm77yM5LiA6KeJ552h5Yiw5aSn5aSp5Lqu44CCPC9wPjxwPjxlbT4x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+8jOWwseWDj+aAneW/temZjeiQveadpeS4tO+8jOmXruWAmeS4j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elneemj+awuOaBkuiXj+WcqOW/g+W6le+8jOmbqOWBnOiAjOaDs+W/t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nOa3seWNtOeJteaMguS+neeEtu+8jOWIgOelneaCq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iKvpmr7ov4fvvIzkuJbpl7Tpg73mmK/ov5nmoLfnmoTvvIzkuI3nrq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gLvmnInku6TkurrlpLHmnJvnmoTkuovmg4XvvIzkuIDml6bnorD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vojlrrnmmJPov4fluqbmgrLop4LvvIzmiorkuovmg4XnnIvlvpflpKrkuKX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pl63kuIrnnLzvvIznnaHkuIDop4nvvIzor7TkuI3lrprmmI7lpKn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kuovlhL/lj5HnlJ/jgILmmZrlronvvIE8L3A+PHA+PGVtPjE4LjwvZW0+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6m655qE5piv5b+D6YeM5Ymp5L2Z55qE5rip5p+U6L+Y5piv5L2g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6m66L+Y5piv5oOF5Lq66IqC6KKr562J5b6F55qE5pe26Ze077yM5oiR6JC95Zy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iK55qE5rOq5rC077yM5oqx552A5a+55LiN6LW36K+05pma5a6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N6IO95YaN54ix5L2g44CCPC9wPjxwPjxlbT4xOS48L2VtPuWlveaipuaJ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Wlvei/kOinheiJr+S4u++8jOW8gOW/g+aJvuecn+S6uu+8jOW5uOemj+ma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mj+mAgeWPi+S6uu+8jOecn+aDhee7meivmuS6uu+8jOefreS/oeS8o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ZmuWuie+8jOWlveaipuS8tOWFpeeco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kuI3orqnlroPov4flvojkuYXvvIzmiJHku6zmmK/kuI3lj6/og73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nmoTkuJzopb/nrYnliLDnkIbop6PkuobvvIzlj4jkuLrml7blt7LmmZr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kuI3lvpfkuI3lnKjlsJrmnKrmuIXmpZrorqTor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lhrXkuIvpgInmi6nooYzliqjvvIzlm6DogIzmhJ/liLDov7fmg5jlkozlm7D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uw5pyb5aSp56m677yM5oiR5LiN5LiA5a6a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ryr5aSp77yb5Li05riK6ICM5Y+577yM5oiR5oqT5LiN5L2P5rWB5re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L5Yiw5oiR56yR55qE54G/54OC77yM5L2g55yL5LiN5Yiw5oiR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5ZCn77yM5aW95qKm5ZCn77yM5LiA6L2s55y85bCx5piv5LiJ5Y2D6Ye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QrOivtOS7iuWkqeS4gOaVtOWkqeS9oOWwseWcq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eul+W/meedgOaAjuagt+WSjOW5uOi/kOOAgeW/q+S5kOWQjOaXtuengeWll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lveWPi++8jOacieW/heimgeaPkOmGkuS9oOiEmui4j+S4pOWPquiIueaY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mgei4j+Wwsei4j+Wbm+WPqu+8jOWlveWlveS8keaBr++8jOaYjuWkqei1t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WSjOW5uOemj+S5n+aLkOi1sOWQp++8geaZmu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JHov5jlnKjmg7PnnYDkvaDlhaXnnaHvvIzmnIvlj4v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y5omL6YeH5LiL6L2v6L2v55qE5LqR77yM5YGa5oiQ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b5Lqy6Ieq5pGY5LiL5byv5byv55qE5pyI77yM5YGa5oiQ5p+U5p+U55qE5p6V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W5LiL5Lqu5Lqu55qE5pif77yM5YGa5oiQ57u157u155qE5bqK77yb5Lqy5oOF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b+D77yM5oS/5L2g5a6J54S25YWl55yg77yM5oqb5o6J54Om5oG8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ma5a6J77yM5aW95qKm44CCPC9wPjxwPjxlbT4yNS48L2VtPuaZmuWu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Ev+S9oOacieS4ieS6lOefpeW3se+8jOWPr+S7pemaj+aXtumaj+Wcs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mb3lpKnkuI3orrrlho3lv5nvvIzlpJzmmZrkuZ/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vvJvlt6XkvZzkuI3orrrlho3ng6bvvIzkvJHmga/kuZ/mmK/lv4XpobvnmoT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4Pph4zmnInlpJrlsJHljYPlpLTkuIfnu6rvvIzorrDkvY/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hL/vvIzkvJHmga/lpb3kuobku4DkuYjpg73lj6/ku6XmkJ7lrprvvIH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kvJrlhL/miJHorqnlkajlhazluK7miJHmo4Dmn6X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mN6K+35oqK56qX5a2Q5omT5byA77yM6K6pJmxkcXVvO+W5uOemjyZyZHF1bz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aHliY3or7fmioombGRxdW875b+D5oOFJnJkcXVvO+aJk+W8gO+8jOiuq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5YWl6am777yM552h5YmN6K+35oqK5omL5py65omT5byA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CZyZHF1bzvlkYjnjrDvvIznnaHliY3or7fmioombGRxdW875oCd5oOzJnJ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iuqeeUnOicnOWFpeaipu+8geS7iuaZmuelneS9oOWlveaipuaIkOec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eaZmuWuie+8gTwvcD48cD48ZW0+MjguPC9lbT7nlJ/mtLvmgLvmmK/kuK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miafnnYDvvIzlho3lpJrkuI3ogq/vvIzmnIDnu4jkuI3lvpfkuI3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47lk63nnYDmjqfor4nvvIzliLDnrJHnnYDlr7nlvoXvvIzliLD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mo/pgYfogIzlronjgILmmZrlron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ZCM5Z+O5biC55qE5Y+m5LiA6L6577yM5Li65L2g55qE5qKm5aKD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+WPi+S7rOeci+S6huS4gOWkqeeahOaJi+acuu+8jOi/m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ecvOedm+S5n+W+iOe0r+S6hu+8jOaUvuS4i+aJi+acuu+8jOaUvuS4i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aPieecvOedm++8jOiuqeecvOedm+aUvuadvuOAguimgeefpemBk++8jOecvOedm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+8jOWIq+aKiiZsZHF1bzvnqpfmiLcmcmRxdW8777yM57Sv5Z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D6IqC6Ieq5bex77yM6LCD6IqC5b+D5oCB77yM5oeC5b6X5a695a655ZKM54S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b+D5a695LqG77yM5riF6aOO6Ieq5p2l77yb55y8552b5Lqu5Lq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BPC9wPjxwPjxlbT4zMS48L2VtPuS7iuWkqeWknOmXtOWIsOaYjuWkqe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huWHuueOsOm5heavm+iIrOeahOelneemj++8jOS9oOeahOW/g+aDheWwh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+8jOWPl+awlOawm+W9seWTjeOAgjwvcD48cD48ZW0+MzIuPC9lbT7ouqvkvZ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YHliqjnmoTlubPlronvvIzlj6vlgZrooYDmtrLvvIznlJ/lkb3kuK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YHliqjnmoTlubPlronvvIzlj6vlgZrml7bpl7TvvIzpl67lgJnph4zmnInkuIDnp43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gb/ng4LvvIzlj6vlgZrmmZrlronvvIzkurLniLHnmoTvvIznpZ3kvaDlpb3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jgII8L3A+PHA+PGVtPjMzLjwvZW0+5aSc5bmV6ZmN5Li0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6YCB5LqG77yM5oS/5oiR55qE56Wd56aP6IO95aSf5raI6Zmk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rSX5Y675L2g5LiA5aSp55qE5Yqz57Sv77yM5bim5L2g6L+b5YW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6Wd5L2g5bmz5a6J5YWl552h77yM5LiA6KeJ5aSp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cqOaipueahOWPpOWgoemHjO+8jOacieayoeacieS4gOWPquWwj+eGi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imgeeahOicguicnO+8jOWcqOS9oOaipueahOays+a1gemHjO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WcqOWBj+WBj+i3s+i1t+S9oOeIseeahOiInuabsu+8jO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+8jOaZmuWuieOAgjwvcD48cD48ZW0+MzUuPC9lbT7lhbblrp7nnaHop4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ohLHvvIzmmK/kuIrlpKnotZDkuojnn63mmoLlpLHlv4bnmoTml7bpl7T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sLHkvJrkuI3mgrLkuI3msJTvvIzkuI3kvJrng6bmgbzkuI3kvJrlraTljZ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lj5fkuI3kvJrlpLHmnJvvvIzmhL/nvo7moqbmsrvmhIjmiYDmnInnmoTkuI3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2LjwvZW0+77yI56Wd77yJ5oS/576O5aW977yI56Wd77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77yI5L2g77yJ5b+D6aOe57+U77yI5L2g77yJ5oOF5oms77yM77yI5pma77yJ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I5pma77yJ552h6aaZ77yM77yI5a6J77yJ5pS255+t5L+h77yI5a6J77yJ6ICM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77yBPC9wPjxwPjxlbT4zNy48L2VtPui9u+i9u+eah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mFnemFv+W/g+aDhe+8jOWwhueZveWkqeaJgOacieeDpuaBvOS4jeW/q+aS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+8jOmaj+edgOa1geaYn+eahOWdoOiQveS4gOi1t+ayiea3gO+8jOaEv+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aipu+8jOaZmuWuie+8gTwvcD48cD48ZW0+MzguPC9lbT7npZ3lpKflrr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pKnlpKnlvIDlv4PvvIzmmZrlronvvIzlpb3moq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c5ryr5ryr77yM5oiR5Li65L2g57K+5b+D6LCD5Yi25LqG5LiA5YmC5a6J55y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B5YiG5LmQ6KeC5Yqg5LiA5YiG6LGB6L6+77yM5Y2B5YiG57OK5raC5Yqg5LiA5Yi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6754Gr5rCU5LiJ5YiG77yM5LiN6KaB54Sm77yM5LiN6KaB54el77yM5Lul5a6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V77yM55So5oiR55qE54ix5b+D5rGk5pyN5LiL44CC5YyF5L2g5aW95qKm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YWF6Laz77yM5LiA6KeJ6YaS5p2l5a655YWJ54SV5Y+R77yM57K+56We5YCN5YS/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YqOaXpeeahOemu+WIq++8jOe7iOacieebuOiB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YlO+8jOaci+WPi+aZmuWuie+8jOaEv+S4gOWIh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nKjmoqbph4zlkLvkvaDmirHkvaDmiprkvaDmiqTkvaDvvIHnm7jmg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HlsoHlsoHlubTlubTvvIHnm7jmgJ3lpKnplb/lnLDkuYXvvIH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QyLjwvZW0+5oiR5oS/5YGa5aSp5LiK55qE5pif5pif77yM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5Ly06ZqP5L2g77yM5b+D5oOF6IiS55WF77yM5oiR5oS/5YGa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Zyo5ryG6buR55qE5aSc5pma54Wn6ICA552A5L2g77yM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aSp5LiK55qE5LiD5LuZ5aWz77yM57uH5Ye65Y2D5Lid5LiH57yV77yM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52h5ZCn77yM5YGa5Liq576O5qKm77yM5pma5a6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Cu+eTnOS9oOi/mOS4jeedoeinieWQl++8n+S5n+S4jeeci+eci+eOsOWcq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geWIq+iAgeaDs+edgOeOqeaJi+acuuihjOS4jeihjOWViu+8jOS4u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uiAg+iZkeS4gOS4i+ihjOS4jeihjOWViu+8geS9oOWGjei/meagt+acrOWuneWu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8gOW/g+S6huWViu+8gTwvcD48cD48ZW0+NDQuPC9lbT7otaDlkJvkuIDnspL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K7kvaDop6Plv6fng6bvvJvlpYnkuIrkuIDnopflronnpZ7msaTvvIzliqn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JvpgIHkvaDkuIDpopflgqznnKDmmJ/vvIzorqnkvaDnnaHliLDoh6rnhLbph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6B6Z2Z55qE5aSc5pma77yM576O5Li955qE5pif56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+w5LiK5Y675pyb5aSp56m644CB5L2g55qE55y85YmN5pyJ5Lik6aKX5rWB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v5pma77yM5LiA6aKX5piv5a6J44CB5YiS6JC95Yiw55qE5omL5Lit44CB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ZCX77yf5pyL5Y+L77yM5YGa5Liq5aW95qKm77yBPC9wPjxwPjxlbT40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uumHjeimge+8jOS8keaBr+abtOimgeWlve+8jOS4u+asoeimgeWIhuWlv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XheaLm+OAguS9oOiLpeaHguS/neWFu++8jOWlvei/kOiHqueEtuWIsO+8jOiOq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+8jOaAu+acieWQjuaClOaXtuOAguW6iumTuuimgeW5suWHgO+8jOWPoOiiq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nu+8jOS4jeimgeWrjOaIkeWUoO+8jOaDs+iuqeS9oOi/h+WlveOAguaci+WPi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JjeW/g+aDheWlveOAgjwvcD48cD48ZW0+NDcuPC9lbT7mr4/kuIDlpKn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orqnkvaDmlLbliLDmiJHnmoTnpZ3npo/vvIzlv4Pph4z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mgqbvvIzkuIDlpKnnmoTng6bmgbzog73lpJ/mtojpmaTvvIznnaHop4nnhp/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nlJzonJzlpoLkubPvvIzkuIDml6nphpLmnaXvvIznnIvlvpfop4H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ZrlronvvIzorqnmoqblvIDlp4vov5vlhaXvvIE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6ICD5piO5aSp55qE5pep6aWt44CB5oiR5Lya5Li65L2g5aSH5aW977yb5LiN55S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iO5aSp55qE56m/552A44CB5oiR5Lya5pu/5L2g5oyR5aW977yM5LiN55So5ouF5b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5Ya144CB5oiR5Lya5bCG5L2g6YCB5Yiw44CC6KiA6K+t5aaC5q2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44CCPC9wPjxwPjxlbT40OS48L2VtPuaOqOW8gOeql++8jOiuqeaipu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S8tOmaj+eSgOeSqOaYn+WFie+8jOaVo+WPkeW/q+S5kOeahOiKrOiKs+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reeCueeHg+S4gOeTo+W/g+mmme+8jOaKiuW5uOemj+e7hue7huWTgeWwn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e+juWlve+8jOS4h+S6i+S4jeimgeeDpuaBvO+8jOWNs+S9v+edoeedgOS5n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ZmuWuieOAgjwvcD48cD48ZW0+NTAuPC9lbT7mg7Plk63kuobvvIzms6r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haXlv4Pph4zvvIzmmK/lm6DkuLrmg7PliLDniLHkvaDnmoTlp5TlsYjjgILmg7P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mgY3mgY3mg5rmg5rpo5jlhaXmoqbph4zvvIzmmK/lm6DkuLrmoqbph4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JzonJznm7jkvp3vvIE8L3A+PHA+PGVtPjUxLjwvZW0+5oiR55qE55+t5L+h5oGv5o6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p55yg56We5rC077yM55yL5LiA5LiL77yM552h5oSP6KKt5p2l77yb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aZ6L+b5LqG576O5aW957qm5a6a77yM6K+75Lik5Y+l77yM576O5qKm5rWB6L+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oGv6J6N6L+b5LqG56Wd56aP5rip6aao77ya5pS25LiA5pS277yM5LuK5aS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i48L2VtPuavj+S4gOS4queWsuaDq+eahOeBtemtg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Jh+WIu+WWmOaBr++8jOavj+S4gOS7veWkseiQveeahOW/g+aDhemDve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freaagueahOWuieaKmuOAguiuqeS4gOWIh+WkseiQveWSjOeWsuaDq+a2iOmAn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+8jOelneWlveaipu+8gTwvcD48cD48ZW0+NTMuPC9lbT7lpJzmmZrliL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IHkuKrkv6Hmga/lpb3kuIrlpb3vvJrng6bmgbzmipvvvIzoiJLlv4P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7TnurfmibDpg73otbbot5HvvJvmmJ/mmJ/nnqfvvIzmnIjkuq7ogIDvvIzkva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J/kuI3lsJHvvJvpo47lhL/nrJHvvIzomavlhL/npbfvvIzku4rlpJzlronnnaH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HmmZrlronvvIE8L3A+PHA+PGVtPjU0LjwvZW0+5b2T5L2g5oKg54S25YWl552h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Sc5bCx5piv5oiR6YCB5L2g55qE576O5qKm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+S4i+S6huS4gOeTtuWlvemFkuS4uuS9oOW6huWKn++8jOWwseetieS9oOWGsuWH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MheWbtOWciO+8jOeqgeegtOS8pOW/g+eahOmYsuaKpOagj++8m+aSnueiju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W4g+ihq+OAguW/q+adpeWQp++8jOWIq+iuqeaIkeetieWkquS5heWTp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ZmuWuie+8gTwvcD48cD48ZW0+NTYuPC9lbT7lgZrkuKrlpb3moqbvvIzmgqDl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jgII8L3A+PHA+PGVtPjU3LjwvZW0+5YW25a6e5oiR5Lus5LiN5b+F5Y675Li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6ICM56m66Ieq5peg5aWI77yM5LiN5b+F5Li66Z2S5pil5oKE54S25ru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qs6IOM5ZOA5Y+544CC5Li65LqG6Ieq5bex55qE54i25q+N77yM5Li65LqG6YK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Lmf5Li65LqG6Ieq5bex5omA54ix55qE5Lq677yM5pu05Li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5Sf5ZG977yM54+N5oOc6Ieq5bex77yM5bmz5a6J44CB5b+r5LmQ55qE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ma5a6J44CCPC9wPjxwPjxlbT41OC48L2VtPueUn+a0u+ehruWunu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uqeaIkeS7rOW4uOW4uOaXoOWKm+aKteaKl++8jOS9huaIkeS7rOS4jeWmq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ge+8jOaNouenjeW/g+aDhe+8jOe7meiHquW3seWHj+i0n++8jOS4uueUn+a0u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zluOAguiusOW+l+WViu+8jOavj+aZmuedoeinieWJje+8jOaKiueZveWkqeeahOS4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MoeWcqOW6iuWklu+8jOS9oOmCo+S5iOWPr+eIseeahOS4gOS4quS6uu+8jOWP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W/p+S8pOWFpeedoeOAgjwvcD48cD48ZW0+NTkuPC9lbT7ku4rmmZr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lpb3lnIbvvIzkvaDnnIvop4HkuoblkJfvvJ/pgqPmmK/miJHmnJvnnYDkvaDnhp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vaDnnaHlvpfotornhp/otornlJzvvIzmiJHlsLHotorlronmh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vaDnmoTouqvovrnvvIzmmZrlronvvIE8L3A+PHA+PGVtPjY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+D5oOF5bim6L+b6KKr56qd77yM5oqK5bm456aP55qE5LqL5bim5YWl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9u+advuWFpeedoe+8jOWuieW/g+aip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XlpKnliLDvvIzmmKXlpKnlpb3vvIzpg73or7TmmKXnnKDkuI3op4n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mLzljrvvvIzmt7HlpJzmnaXvvIznpZ3kvaDnvo7moqbnnaHliLDpp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+l6YGT5L2g5pyA6L+R5b6I5b+Z77yM5YaN5b+Z5Lmf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77yMJmxkcXVvO+W3peengeeQhuinoyZyZHF1bzvvvIzlirPpgLjlm6Lnu5P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kuIDkuJ3kuI3oi5/vvIznp4HkurrkvJHmga/ml7bkuI3mgJ3kuovmg4X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mZrlronvvIznvo7moqbjgII8L3A+PHA+PGVtPjY0LjwvZW0+55+l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a626Lqr5b+D55ay5oOr77yM54m56YCB56Wd56aP57uZ5L2g77ya5LiA5aS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bel6LWE5Zyo5omL6YeM5pWw77yM5Y6L5Yqb54Om6LqB6YCa6YCa5Yig6Zm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m456aP5b+r5LmQ77yM6Lqr5by65Yqb5aOu77yM5pWP5o235aaC6by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2h5Liq5aW96KeJ77yM5aSp5aSp5pyJ56aP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mgea0u+eahOWkque0r++8jOS4jeimgeW/meeahOWkqueWsuaDq++8m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mgeWrjOi0te+8jOaDs+epv+S6huS4jeimgeivtOa1qui0ue+8m+W/g+eD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iBmuS8mu+8jOeejOedoeS6huWAkuWktOWwseedoeOAguW/g+aAgeW5s+WS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+ju+8jOWkqeWkqeW/q+S5kOaJjeWvueOAguaZmuWui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lgZzkuqfkuobvvIznvo7moqbliLDotKfkuobvvJvnlrLmg6vkuIvlsp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kuIrpmLXkuobvvJvng6bpl7fokL3mppzkuobvvIzovbvmnb7kuK3kuL7kuo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kuobvvIznnaHnnKDmm7Tlpb3kuobjgILmlLbmi77lpb3ng6bmibDmnY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otKjnnaHnnKDvvIzkuJbnlYznnaHnnKDml6X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aW977yB5pma5a6J6Zeu5YCZ6YCB57uZ5q+P5L2N5pyL5Y+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2g5YWl552h77yM5pma5a6J77yB5aW95qKm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WknOaZmuWwseiIkueVhe+8jOS4pOecvOa4kOWQiOedoeaEj+a1k++8jOaVo+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IsOW/g+WktO+8jOWbm+mdouWlj+i1t+WKqeecoOabsu+8jOWxi+WJjeWxi+WQju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+8jOeVmeW+l+e+juaipuWcqOW6iui+ue+8jOmqkeedgOelnumprOi1j+aciOWu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FseS6q+WkqeWcsOmXtO+8jOS5hemGieaipuS4reS6uuW8gOaAgO+8jOaXtui+sO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l+iJr+aEv++8muelneS7iuWknOe+jue+juedoeS4gOini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nnYDmgKXvvIzmjInoh6rlt7HnmoToioLlpY/mnaXvvIzkuI3ljrv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lsLHkuI3kvJrmhYzvvIzmhaLkuIDngrnnqLPkuIDngrnvvIzmgLvmmK/kuJz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JvnmoTlrrnmmJPmkZTlgJLjgILmmZrlronvvIE8L3A+PHA+PGVtPjcw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Z56KM77yM5b+Y5o6J5LiA5aSp55qE54Om5oG877yM6YeN5ri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e5b+G5LiA5aSp55qE576O5aW977yM6LW25b+r6Zet5LiK55y8552b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oS/5aW95qKm6Zmq5L2g5Yiw5aSp5Lqu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knOa3seS6hu+8jOedoeinieWQp++8jOmAgeS9oOWHoOWjsOWRvOWZ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jsOWlvei/kOawlO+8jOS6jOWjsOacieemj+awlO+8jOS4ieWjsOWWnOawlOe9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i/kOawlOWIsOOAguaUtuWIsOelneemj+W8gOWni+WRvOWZnOWQp++8jOWTiOWT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IuPC9lbT7orablkYrvvJrmgqjmraTml7bnmoTnnaHop4n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3mraPnoa7jgILkuLrkuobmgqjnmoTouqvkvZPlgaXlurfvvIzor7fmgqjotbfmna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aGVsbGlwOyZoZWxsaXA75omL5py65a6e5pe255uR5rWL57O757uf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ajua0geeahOaciOiJsu+8jOWcqOa4qeaflOeahOWknOmHj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3jO+8jOWDj+S4gOW8r+a4hea1heeahOWygeaciO+8jOWPiOaBsOS8vOS4gOe8leii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KsemmmeOAguaEv+WcqOi/meS7veWugeiwp+S4re+8jOWOu+aKiuW/g+mH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9u+a2pOiNoeOAguW9k+W/g+mHjOeahOS4gOWIh+S4jeWGjeWNg+mHjeS4h+aK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mHjOeahOWygeaciOS5n+S4gOWumuaYr+e+juS4ve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npk4Plo7DllKTphpLmg7rlv6rnmoTnnaHnnLzvvIzmmajpo47lj6zllKTkvaDlpZ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pnLLnj6Dnu73mlL7nnYDnrJHlrrnmtJflh7rnsr7npZ7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ml6nlronmmK/miJHlr7nkvaDmnIDnroDljZXnmoTnpZ3mhL/jgILlpJzluZ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kuIDlpKnnmoTnlrLlgKbvvIzovrDmmJ/lgJLlvbHnnYDkvaDlm57lrrbnmoTmraXl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mlL7kuIvng6bouoHmlLbmi77lv4Pmg4Xlronor6blhaXnnKD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bHotbDmiYDmnInnmoTnlrLlgKbjgILnpZ3kurLniLHnmoTmnIvlj4vml6nlro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Plronlubjnpo/mr4/kuIDlpKnjgII8L3A+PHA+PGVtPjc1LjwvZW0+5pyL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C5b+177yM5bmz5pe25rOo5oSP5LyR5oGv77yb5b+Y6K6w55m95aSp5bel5L2c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qb5byA5pel5bi455Sf5rS755qE55CQ56KO77yM6K6p5Lmg5Lmg5pma6aOO5b2T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d5Lid5riF5YeJ5b2T6KKr77yM6K6p5oiR576O5aW956Wd56aP6Zmq5L2g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aW95qKm77yBPC9wPjxwPjxlbT43Ni48L2VtPuacieS6huWdmuWu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wseetieS6jue7meWPjOiEmua3u+S6huS4gOWPjOe/heiGg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t7HlkbzlkLjvvIznlKnmjonmiYDmnInohL7msJTvvIzmt4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L7lvIPmiYDmnInlpI3mnYLvvIznrYnlvanombnvvIznrYnlvoXmiYDmnIn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nlJ/lkb3vvIzlpoLmraTkvJ/lpKfnmoTkv6Hku7DvvIznnaHop4nvvIzlkoz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j6XmmZrlronjgII8L3A+PHA+PGVtPjc4LjwvZW0+5Lul5YmN77yM5oiR5oC75pi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W6IK655qE5Zyo5oOz552A5aaC5L2V6IO96K6p5L2g5pu05b+r5LmQ77yM5omA5L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eU5bGI552A6Ieq5bex44CC6YKj5LmI77yM546w5Zyo5oiR6YCJ5ou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iN5YaN562J5L2g77yM5piv5Zug5Li65oiR5oCV562J5LqG77yM5bCx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ir5Lq65LqG44CC5pma5a6J44CCPC9wPjxwPjxlbT43OS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AneW/temZjeiQveadpeS4tO+8jOmXruWAmeS4jeWPquaYr+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aBkuiXj+WcqOW/g+W6le+8jOmbqOWBnOiAjOaDs+W/teS4jeato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JteaMguS+neeEtu+8jOelneaCqOaZmuWuie+8gT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vmlrnnlaXvvJrmiorlpb3oh6rlt7HnmoTlj6PvvIzmmI7kuoblv4PkuK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b3miYvph4znmoTmtLvvvIzotbDlpb3oh6rlt7HnmoTot6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76O5qKm5oiQ6ZW/5bCP6LS05aOr77ya576957uS5Yi25ZOB55qE5Y2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6IiS6YCC55qE552h55yg77yM5aS05YyX6ISa5Y2X55qE552h5ae/5pu0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D5YWr5bCP5pe255qE552h55yg5pe26Ze057K+56We5pu06aWx5ruh77y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NOW6pueahOeOr+Wig+a4qeW6puabtOmAguWQiOWFpeedoe+8jOWlveeahOedoeec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BpeW6t+eahOi6q+S9k++8jOelneS9oOW8gOW/g+edoeeco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KrlnKjmhI/liKvkurrnmoTnnIvms5XvvIzmnIDlkI7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lsYDvvJropoHkuYjoh6rlt7HntK/mrbvvvIzopoHkuYjorqnliKvkurrmlb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2T5L2g5ruh5oCA5qyi5Zac5pyf5b6F5aWH6L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6w5a6e5oC75piv57uZ5L2g6Ie05ZG95LiA5Ye777yM5omA5Lul77yM5aSx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77yM5L2G5oS/5oiR5Lus6YO96IO95aSf5oqr6I2G5pap5qOY77yM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5pma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b2g2Y3Zhazl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9oNmN2YWs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9473B3D9B383AD5E7BB338570C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