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D9155285EC0A4EFCCDCF4B6DB8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D9155285EC0A4EFCCDCF4B6DB8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q+U6L6D5pyJ5oSP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iCuua0u+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keWViu+8jOiDveaKiueJm+mAvOWQueW+l+i/meS5iOWk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ayoeS6uuWvueaIkeihqOeZvei/h++8jOi/meivtOaYjuS4gO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iiq+S6uuaal+aBi+OAgjwvcD48cD48ZW0+My48L2VtPuaIkeimge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+8jOS5sOS4qkFUTeiHquWKqOaPkOasvuacuuOAgjwvcD48cD48ZW0+NC48L2VtPu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gOWumuaYr+aXoOWutuWPr+W9ku+8jOi/mei+iOWtkOaJjeS8muWuheaIkO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muS7gOS5iOS6i+mDveimgeivleivleWViu+8jOS4jeiv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iHquW3seWOn+adpeecn+eahOW5suWVpeWVpeS4jeihj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muaJjeS4gOawlOS5i+S4i+aKiuaci+WPi+WciOmHjOmVv+W+l+W4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oOS6hu+8jOiDveeci+WIsOi/meadoeeahOS6uu+8jOS4jeimgemXruaIkeS4u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aIkeiDveWOn+iwheS9oOeahOW6uOS/l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DveWOn+iwheaIkeeahOijhemAvOS5iO+8nzwvcD48cD48ZW0+OC48L2VtPuS4jeaA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eahOaVjOS6uu+8jOWwseaAleeMquS4gOagt+eahOmYn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g+eahOaYr+iNie+8jOaMpOWHuuadpeeahOaYr+mdkuaYpeeX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kuJbnlYzkuIrmnIDnvo7lpb3nmoTkuovmg4XvvIzojqvov4fkuo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ku47mnaXkuI3kvJrog4zlj5vvvIzku47mnaXkuI3kvJrmrLrpqpfvvIzlkIPkuIDm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lqTvvIzmsLjov5znnJ/or5rnm7jlvoXjgII8L3A+PHA+PGVtPjExLjwvZW0+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Yia5LiK6L2m5bCx5piP5YCS5LqG77yM6Lqr5Li65ZSu56Wo5ZGY55qE5oiR5b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KeG5LiN566h77yM5oiR5ou85bC95YWo5Yqb5oqK6ICB5Lq65a625pWR6YaS5Lq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p5LuW6KGl56Wo44CCPC9wPjxwPjxlbT4xMi48L2VtPuavj+WkqeacgOWkp+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+8muS7iuWkqeimgeaXqeedoe+8jOaYjuWkqeimgeaXqei1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qb/lvpflvojljbHpmanvvIzkvYbplb/lvpflvojlron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KaB5ZCD6aWx77yM6KaB5pep552h77yM5LiN6KaB5LuX552A6Ieq5be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R5bCx5Y+v5Lul5Lu75oSP54as5aSc44CCPC9wPjxwPjxlbT4xNS48L2VtPuS8p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ZmuWHieWkqe+8jOWHuumXqOWFnOmHjOayoeW4pumSs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7TmiJHkuI3kvJrkuZDlmajvvJ/miJHpgIDloILpvJPmiZPnmoTlj6/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O5LuK5aSp6LW35Y+q6KaB5piv5oiR5pyL5Y+L77yM6L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5bCx5ZKM5oiR5ZCx5aOw77yM5oiR5Y+v5Lul57uZ5L2g6K6y6L+w5LiA5Li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l5a2Q5oiR5piv5oCO5LmI5bqm6L+H55qE44CC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m+S4gOW4reivne+8jOecgeaIkeWNgeacrOS5puOAgjwvcD48cD48ZW0+MTkuPC9lbT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ib7lkYDmib7mnIvlj4vvvIzmib7liLDkuIDkuKrnlLfmnIvlj4vvvIzkurLkurL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4nmiYvvvIzmmZrkuIrnlJ/kuKrlsI/mnIvlj4vjgII8L3A+PHA+PGVtPjIw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5qE5p+Q5Liq6KeS6JC977yM5LiA5Liq5Lq655yL552A5pel5Ye65p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+S6huiAg+WcuuWwseW+l+S6huWBpeW/mOeXh++8j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+WcuuWwseW+l+S6huWmhOaDs+eXh+OAgjwvcD48cD48ZW0+MjIuPC9lbT7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J/lsLHmmK/lgZrlrozpopjvvIzmnInlrabpnLjlkozkvaDlv7Xlh7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rZTmoYjjgII8L3A+PHA+PGVtPjIzLjwvZW0+5L2g5Ye655Sf5ZCO5piv5LiN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K5Y67M+asoe+8jOS9huWPquiiq+aOpeS9jzLmrKHvvJ8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6eN5oSf6KeJ77yM5bCx5piv5LiA5aSc5LmL6Ze06KeJ5b6X6Ieq5be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77yM54S25ZCO6L+H5Yeg5aSp5Y+I6KeJ5b6X5bCP5L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WWnOasouaIke+8jOS9huaYr+aIkeaJvuS4jeWIsOivgeaN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q5nlnKjkurrnlJ/nmoTnsbPlrZfot6/lj6PvvIzmiJ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jgII8L3A+PHA+PGVtPjI3LjwvZW0+6ams5LqR5pu+6K+06L+H77ya5LiA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ZKM6ZW/55u45piv5oiQ5Y+N5q+U55qE44CC5oiR5LiN5b+N55qE54Wn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5yL5p2l5oiR6L+Z6L6I5a2Q5rOo5a6a5piv5LiA5LqL5peg5oi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ci+S6huaWsOmXu+ivtOi+uei1sOi3r+i+ueeOqeaJi+acuu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WQk+W+l+aIkei1tue0p+i3kei1t+adpeeOq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jaHkuobkuIDlnZfpvKDmoIflnqvvvIzmg7PphY3lj7DnlLXohJHvvIzlpKflrr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LrkupvllaXlkaLvvJ88L3A+PHA+PGVtPjMwLjwvZW0+5Y2W54Gr5p+055qE5bCP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qu5LqG5pyA5ZCO5LiA5qC554Gr5p+077yM5pyA57uI6L+Y5piv5rKh5pyJ5oqK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4Of54K554eD44CCPC9wPjxwPjxlbT4zMS48L2VtPueOsOWcqOeahOeUt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WSjOWmueWtkOivtOeZveWktOWBleiAge+8n+i/mOayoeWIsOeZve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FqOeng+mhtuS6huOAgjwvcD48cD48ZW0+MzIuPC9lbT7mr4/kuKrkurr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kuIDkuKrvvIzlh7rljrvnjqnlvZPlgJ/lj6PnmoTkurrvvIzlrrbplb/lkK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lL7lv4PnmoTkurrjgII8L3A+PHA+PGVtPjMzLjwvZW0+5oqK5oiR5oOz5b6X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K+05piO5L2g5Lmf5LiN566A5Y2V44CCPC9wPjxwPjxlbT4zNC48L2VtPuWEv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Niu+8jOS7iuWkqee7iOS6juS8muW8gOWPo+ivtOivneS6hu+8jOesrOS4gOWPpe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yZsZHF1bzvlj6vniLjniLgmcmRxdW8777yM6ICB5a2Q5piv6L+Z5LmI5pWZ5L2g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HreS9oOeahOmVv+ebuO+8jOagueacrOS4jemcgOimg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S4gOeYpuS6hu+8jOS6uuWutuWwseS8muWPkeeOsOS9oOaYr+ecn+eahOS4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vojlpJrlubTliY3miJHln4vkuIvkuIDpopfor7vku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kvYbmmK/oh7Pku4rlroPov5jmmK/popfnp43lrZ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6L+Y5piv6KaB5pyJ55qE77yM5LiN54S25ZOq5aSp5Zad5aSa5LqG5L2g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ZWl44CCPC9wPjxwPjxlbT4zOC48L2VtPuS9k+mHjeWPr+S4jeWPr+S7peaQnueC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i+Wmgu+8jOa7oTEwMOWHjzIw5ZWl55qE44CC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ecn+eahOeIseS4iuS9oOaXtu+8jOS9oOS8muWPkeeOsO+8jOWSpu+8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uOeIuO+8geeUt+S6uuWBh+eahOeIseS4iuS9oOaXtu+8jOS9oOS8muWPke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4quWEv+WtkO+8jOi/mOaYr+S4qumAhuWtkO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o3ml6Dop4bmiJHvvIzmiJHlsLHnu5nku5borrLmlYXkuovvvJrku47liY3mnI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niLHmkK3nkIbmiJHvvIznrKzkuozlpKnku5blsLH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aaI5oqK5L2g55Sf55qE6YKj5LmI5ryC5Lqu77yM5LiN5piv6K6p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7Of6LmL55qE77yM5piv6K6p5L2g5Y6757Of6LmL5Yir5Lq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tpOasoei1t+W6iuWFseeUqOS6hjXliIbpkp/vvIzkvaDlt7Llh7votK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04OCXlrabnlJ/vvIzlr53lrqTov5jmnInkuIDkvY3lkIzlrabotbfluor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h43otbfvvIzpmpTlo4Hlrr/oiI3lhajpg6jmrbvmnLr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4i25q+N5LuO5bCP5bCx6K6p5a2p5a2Q5Y+C5Yqg5ZCE56eN5YW06Laj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K6p5a2p5a2Q6L6T5Zyo6LW36LeR57q/5LiK77yM5q6K5LiN55+l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e655Sf5Zyo57uI54K557q/5LiK44CCPC9wPjxwPjxlbT40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HquW3seWPiOept+WPiOS4ke+8jOivt+S4jeimgeaCsuS8pO+8jOiHs+W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i/mOaYr+WvueeahOOAgjwvcD48cD48ZW0+NDUuPC9lbT7nibnnvqHmhZX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mnInog73lipvkuI3lvZPlup/niannmoTvvIzlkozmnInmnaHku7blvZPlup/nia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q+B54Gt5Y+L5oOF55qE5pa55byP5pyJ6K645aS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5LiA56eN5piv5YCf6ZKx44CCPC9wPjxwPjxlbT40Ny48L2VtPuaIkeWkqu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ui+iOWtkOWPr+iDveaYr+adoeicgOmBk+OAguicgOmBk+mavu+8jOmavuS6j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Viu+8gTwvcD48cD48ZW0+NDguPC9lbT7nlJ/mtLvlsLHlg4/mlrDpl7vogZTmk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jaLlj7DlsLHog73pgIPpgb/nmoTkuobnmoT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Laj5Zac5aW95Y+v5YiG5Li66Z2Z5oCB5ZKM5Yqo5oCB5Lik56eN77yM6Z2Z5o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6KeJ77yM5Yqo5oCB5bCx5piv57+76Lqr44CCPC9wPjxwPjxlbT41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WmguS9leWcqOi/meS4queJqeassuaoqua1geeahOekvuS8mueLrOWWhOWFt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etlO+8mui/mOS4jeaYr+WboOS4uuept++8gTwvcD48cD48ZW0+NTE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kpXlv6vpgJLljIXoo7nml7bpgqPnp43msJTlkJ7lsbHmsrPnmoTlp7/mgI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lg4/ov57nn7/ms4nmsLTnk7bnm5bpg73mi6fkuI3lvIDnmoTlvLHlpbP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+D6ZqP5aKD6L2s5piv5Yeh5aSr77yM5aKD6ZqP5b+D6L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LSk44CCPC9wPjxwPjxlbT41My48L2VtPuS7gOS5iOiho+acjeepv+WcqOS9oOi6q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ci++8jOS4jeS4gOWumuaYr+S9oOmVv+W+l+Wlveeci++8jOS5n+WPr+iDve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eci++8jOaKiuiho+acjeaYvuW+l+Wlveeci+OAgjwvcD48cD48ZW0+NTQ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markvLTmmK/mnIDplb/mg4XnmoTlkYrnmb3vvIzlhbblrp7vvIzplb/lvpflpb3nnI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plb/lvpfkuJHlsLHmmK/nuqDnvKDvvIzmiY7lv4Pkuo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oiR6IS+5rCU5LiN5aW977yM56yR6K+d77yM6ZW/55qE5aW955yL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Y5aW977yM6YKj6L+Y5b6X5LqG44CCPC9wPjxwPjxlbT41Ni48L2VtPuS7peWQju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uui0n+aIke+8jOWwseaKiuS9oOS7rOWQjeWtl+WGmeijpOihqeS4iu+8jOaUvuWxgeWY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q+eahOOAgjwvcD48cD48ZW0+NTcuPC9lbT7kv5for53or7Tmi7/kurrlrrb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sLHnrpfkvaDljYPmiYvop4Lpn7PkuZ/lj5jmiJDmr5vmr5vomav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CB5biI6K+077yM5ZCM5a2m5Lus77yM5LiN6KaB5pep5oG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6w5Zyo6LCI55qE77yM5Lul5ZCO6YO95piv5Yir5Lq655qE6ICB5amG77yM5oiR5Li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n5qe977yM5Yir5Lq655qE6ICB5amG77yM5oOz5oOz5bCx5Yi65r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cqOaEn+aDheeahOmBk+i3r+S4iuS9oOaAu+aYr+i1sOi1sOWBnOWB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iFv+iEmuS4jeWIqee0ouWViuOAgjwvcD48cD48ZW0+NjAuPC9lbT7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aDmg6/kuoboh6rlt7HnmoTplb/nm7jvvIznkIbkuobkuKrlj5HvvIzlj4jmj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JHms5XjgII8L3A+PHA+PGVtPjYxLjwvZW0+5aSP5aSp77yM5aWz55Sf56m/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N5a+577yM5bCk5YW25piv55+t6KOZ77yM5L2G5Li65LuA5LmI6KaB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q5a6J5YWo6KOk44CC5oiR5oSk5oCS55qE5LuO5Zyw5LiK54is5LqG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mguaenOacieS6uumXrui1t++8jOS9oOaAjuS5iOWPmOiD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vtOW/mOS6huOAguS4jeimgeino+mHiu+8jOi2iuino+mHiui2iu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sI/ml7blgJnmnInlkIzmnZHnmoTlj6vmiJHkuJHlsI/p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lvojlvIDlv4PvvIzlm6DkuLrmiJHplb/lpKfkuobkvJrlj5jmiJD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lj6/mmK/msqHmg7PliLDvvIznjrDlnKjku5bku6zlj6vmiJHkuJHlpKfp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rKJ6buY5piv6YeR77yM5oiR6YO95rKJ6buY6L+Z5Lm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Cx5rKh6KeB5Yiw6YeR5a2Q44CCPC9wPjxwPjxlbT42NS48L2VtPuWPquimg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k+W+t++8jOS9oOWwsee7keaetuS4jeS6huaIke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miZPnr67nkIPvvIzmnInov5vmlLvmnInpmLLlrojvvIzmnInml7b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YfliqjkvZzvvIE8L3A+PHA+PGVtPjY3LjwvZW0+5Zue5oOz6L+Z5Y2K6L6I5a2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aSn55qE5a6Y5Lmf5bCx5pivUVHnvqTnrqHnkIblkZj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YCi5L2z6IqC6IOW5LiJ5pak77yM5LuU57uG5LiA556n5LiJ5YWs5pak44CC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eP6IKl5bCP5Y2K5bm077yM5pyq5Yiw5Yqf5oiQ5Y+I6L+H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rOWkqemCo+S5iOWGt+OAguWcsOeQg+aYr+aAjuS5iOWBmuWIsOeahO+8n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ug+WtpuWtpuOAgjwvcD48cD48ZW0+NzAuPC9lbT7ml6nkuIrotbfluor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JzkuYvpl7Tplb/pq5jkuobvvIznu5PmnpzmiY3lj5HnjrDmmK/miJHooqvlrZD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uobjgII8L3A+PHA+PGVtPjcxLjwvZW0+5b2T5Luj5oiQ5bm05Lq655qE5L2T6LSo77ya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my77yM6ZqU5LiJ5beu5LqU6L+Y6I6r5ZCN55qE6KeJ5b6X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m+eahOS9nOeUqOaYr+ebuOS6kueahO+8jOmZpOS6hueIseaDh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MuPC9lbT7mr4/mrKHlhpnkvZzkuJrlhpnliLDlvojmm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hJHlrZDph4zmgLvkvJrlh7rnjrDkuKTkuKrlsI/kurrvvIzkuIDkuKror7T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pnkuobvvIzlj6bkuIDkuKror7Tlpb3lkYDlpb3lkY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Lq65pmS6buR5LqG77yM6IS46Imy5aW955yL5LqG77yM54mZ6b2/5Y+Y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6YO95LiN6IS457qi5LqG44CCPC9wPjxwPjxlbT43NS48L2VtPuaIkeWlv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uOi/h+aVj++8jOavj+asoeWBmuS9nOS4mumDvemavuWPl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nInnpo/kuobvvIzmnInliqjniannnIvkuob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q275LqG77yM5oiR55qE56ys5LiA5Y+l6K+d5piv77ya57uI5LqO5LiN55S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qG44CCPC9wPjxwPjxlbT43OC48L2VtPuiho+afnOiho+acjeWNg+WNg+S4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cgOWlveeci+OAgjwvcD48cD48ZW0+NzkuPC9lbT7nqbrmnInkuIDouqvmtKro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pvvvIznoa7msqHmnInotbfluornmoTli4fmsJTjgII8L3A+PHA+PGVtPjg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a626YO95Zyo6L+H5oOF5Lq66IqC77yM6ICM5oiR5a625Zyo6L+H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4MS48L2VtPuWPquacieWKquWKm+i/h+eahOS6u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aZr+aYr+WkmuS5iOmHjeimg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Y2N2xwYm01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2NjdscGJtN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D9155285EC0A4EFCCDCF4B6DB8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