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EEED1E0077BB8CE1099FBE34BD5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EEED1E0077BB8CE1099FBE34BD5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MTDlrZfku6Xlho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bms6JqM55u45LqJ77yM5Z2Q5pS25riU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ip44CCPC9wPjxwPjxlbT4yLjwvZW0+5YaF5Li+5LiN6YG/5Lqy77yM5aSW5Li+5LiN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PC9wPjxwPjxlbT4zLjwvZW0+5aSq5aSa5LiN5bC95Lq65oSP77yM5b+r5LmQ5aW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rSe5bqt5pyJ5b2S5a6i77yM5r2H5rmY6YCi5pW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pmo6Zyy6JKZ5pyI6Imy77yM5riF6aOO6ZqP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Y2a6KeC6ICM57qm5Y+W77yM5Y6a56ev6ICM6JaE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N5oeC5oiR77yM5bCx5LiN6KaB5Lmx6K+E6K6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5Sf5q275L2V5YW25aSn77yM55Sf5q275L2V5YW25bC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ev5pyd5YmN55yL77yM5YGa5LqL5b6A5ZCO5oO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+S/iuWHr+WxnuS6juS9oOeahOiTnea1t+OAgjwvcD48cD48ZW0+MTEuPC9lbT7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7Pkuabnu53vvIznu4/lhqzlpI3nq4vmmKXjgII8L3A+PHA+PGVtPjEyLjwvZW0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u5qqQ5LiL77yM5oCO5pWi5LiN5L2O5aS044CCPC9wPjxwPjxlbT4xMy48L2VtPuaal+iH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S4jeWmgueri+WNs+ihjOWKqOOAgjwvcD48cD48ZW0+MTQuPC9lbT7lvZLlsb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jrvvvIzpobvlsL3kuJjlo5Hnvo7jgII8L3A+PHA+PGVtPjE1LjwvZW0+5a6B5Li6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77yM6I6r5L2c56a75Lmx5Lq644CCPC9wPjxwPjxlbT4xNi48L2VtPua1ruWNjuik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lOeDn+iKseWvguWvnuOAgjwvcD48cD48ZW0+MTcuPC9lbT7or5rkv6HkvaDmiJH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otZbljYPkuIflrrbjgII8L3A+PHA+PGVtPjE4LjwvZW0+5LiN57uP5Y6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6KeB5b2p6Jm544CCPC9wPjxwPjxlbT4xOS48L2VtPueCs+iKsemAkOiQve+8jOaK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S4luOAgjwvcD48cD48ZW0+MjAuPC9lbT7kurrpnaLpgJDpq5jkvY7vvIzkuJ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fmmpbjgII8L3A+PHA+PGVtPjIxLjwvZW0+6ZW/5LuW5Lq66ZSQ5rCU77yM54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OO44CCPC9wPjxwPjxlbT4yMi48L2VtPuaBqOS4jeebuOmAouaXqe+8jOi1oOS7peW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jwvcD48cD48ZW0+MjMuPC9lbT7pnaLlhbfluKbkuYXkuobvvIzlsLHmiJDkuob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8L3A+PHA+PGVtPjI0LjwvZW0+5LiA55Sf5oya54ix6L+35b2p5qmE5qaE57u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ecvOW4pueskeaEj++8jOaIkeW/g+eijuS4gO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mb3lj5HkuInljYPkuIjvvIznvJjmhIHkvLzkuKr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aC5p6c5oiR5oOz6KaB77yM5oiR5bCx5LiA5a6a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Rvei/kOS4jeaYr+aUvuW8g++8jOiAjOaYr+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r7vkuabosJPlt7LlpJrvvIzmiprkuovnn6XkuI3otrP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5q275b+D77yM5piv5q275LiN5LqG5b+D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TreS6hu+8jOS9oOaYr+S4jeaYr+W8gOW/g+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lj6rliankuIvlm57lv4bjgII8L3A+PHA+PGVtPjMzLjwvZW0+6K+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bCR77yM5L2g6LaK5p2l6LaK6L+c44CCPC9wPjxwPjxlbT4zNC48L2VtPui/h+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wiu+8jOWFtuWunuaYr+iHquWNkeOAgjwvcD48cD48ZW0+MzUuPC9lbT7mnKzmna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anvvIzkvZXlpITmg7nlsJjln4PjgII8L3A+PHA+PGVtPjM2LjwvZW0+5aW55ZCs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5rWB5rOq44CCPC9wPjxwPjxlbT4zNy48L2VtPuWYtOmHjOW+iOS6q+WP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aDs+eYpuOAgjwvcD48cD48ZW0+MzguPC9lbT7mlL7ojaHmiJHmnKzmgK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Knms6jlrprjgII8L3A+PHA+PGVtPjM5LjwvZW0+57Sg5pe25pmv5bm077yM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44CCPC9wPjxwPjxlbT40MC48L2VtPuadpeiHqumTtuays+ezu+eahOWwj+S7m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oYzov5zlv4Xoh6rov6nvvIznmbvpq5jlv4Xoh6rlj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rKQ5LiJ5o2J5Y+R77yM5LiA6aWt5LiJ5ZCQ5ZO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S7rOmDveaYr+WvguWvnuaDr+S6h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u5Plj5HkuLrlpKvlprvvvIzmganniLHkuKTkuI3nl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2954Gr55u46YCi77yM5rOq6Zuo5rOj5Y2D6KG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XoOWQm+ebuOWuiOOAgeaXpeaXpeeahuWTgOaEg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ov4fmiY3ov73pl67vvIznm7jnnIvmmK/mlYXkurr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mm5Lq656yR5LqG77yM6K+05Lmm5Lq65ZOt5LqG44CCPC9wPjxwPjxlbT40O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WMheWQq+edgOawuOS5heeahOWkseacm+OAgjwvcD48cD48ZW0+NTAuPC9lbT7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7kvaDliLDnmb3lpLTjgII8L3A+PHA+PGVtPjUxLjwvZW0+6Zeu5a2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I77yM6K6y5Lmg5b+F5pyJ5Y+L44CCPC9wPjxwPjxlbT41Mi48L2VtPumAjemBpe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S5neWkqeS5i+WkluOAgjwvcD48cD48ZW0+NTMuPC9lbT7nlJ/mtLvlsLHmmK/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mtLvkuIvljrvjgII8L3A+PHA+PGVtPjU0LjwvZW0+54mh5Li56Iqx5aW977yM57u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om25oyB44CCPC9wPjxwPjxlbT41NS48L2VtPuS4gOW5tOiiq+ibh+WSrO+8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S6lee7s+OAgjwvcD48cD48ZW0+NTYuPC9lbT7lv4Poi6XkuIDliqjvvIzku47mraT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jgII8L3A+PHA+PGVtPjU3LjwvZW0+5piv5qKm5oC75Lya56KO77yM5piv5b+D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1OC48L2VtPuiDuOacieWHjOS6keW/l++8jOaXoOmrmO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kuPC9lbT7oqpPoqqnlj6rmmK/kuIDml7bnmoTlpLHoq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Sv5pyJ6Ziz5YWJ5LiO5L2g5pqW5oiR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aXtuacieS6i+WBmu+8jOS6i+S6i+acieiQveWun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nKrmnaXliLDmnaXvvIzorqnov4fljrvov4fljr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iN6L+H5omn5b+177yM55+t5LiN6L+H5ZaE5Y+Y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eahOaYr+S6i++8jOe7neS4jeW6lOaYr+S6uu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rmnInlhYnvvIzmiJHmipPmnaXnnIvnnIvjgII8L3A+PHA+PGVtPjY2LjwvZW0+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Li65bGx77yM56ev5rC06ICM5Li65rW344CCPC9wPjxwPjxlbT42Ny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ciOiJsu+8jOiAjOaIkeacm+edgOS9oOOAgjwvcD48cD48ZW0+NjguPC9lbT7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vvIzmtarmvKvnm7jmibbogIHjgII8L3A+PHA+PGVtPjY5LjwvZW0+5L+d5oy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7un57ut5oiR55qE6aqE5YKy44CCPC9wPjxwPjxlbT43MC48L2VtPuacgOWIn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+8jOacgOe7iOS4jeebuOiupOOAgjwvcD48cD48ZW0+NzEuPC9lbT7miJHku6z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nIDpq5jlpITop4HjgII8L3A+PHA+PGVtPjcyLjwvZW0+5ZCN6Iqx5bey5py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E5aS05Y205peg5oOF44CCPC9wPjxwPjxlbT43My48L2VtPuaIkeS7rOabvu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WwseW/g+mFuOOAgjwvcD48cD48ZW0+NzQuPC9lbT7kurrnlJ/lt7Lnu4/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Dpmr7jgII8L3A+PHA+PGVtPjc1LjwvZW0+5Lq65Zyo5LiW5LiK57uD77yM5YiA5Zy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Oo44CCPC9wPjxwPjxlbT43Ni48L2VtPuWQkeW+gOWkqeepuueahO+8jOmDv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jwvcD48cD48ZW0+NzcuPC9lbT7lgYfoo4XmnInnlLfmnIvlj4v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4ix5LiK5LqG5L2g77yM5oiR6L6T5b6X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vj+S4gOenjeWIm+S8pO+8jOmDveaYr+enjeaIkOeG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jlpKvlv5fkuI3lpKfvvIzkvZXku6XkvZDkub7ln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YCA5LiA5q2l5a6J54S277yM6L+b5LiA5q2l6buv54S2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OmHj+WkqeWcsOWuve+8jOWFsea4oeaXpeaciOmV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nBtd2xjbzFxc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wbXdsY28xcXI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EEED1E0077BB8CE1099FBE34BD5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