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55F38B945CA2904D385D2CA734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55F38B945CA2904D385D2CA734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neW/teaYr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8q+i/h+Wxseiwt++8jOesvOe9qeS9oOaIke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+8jOa6ouWHuuecvOedm++8jOebtOWIsOW/g+W6le+8jOaEv+aEieW/q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Mi48L2VtPuaLpeacieS4gOS7veW/q+S5k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S4gOS4que+juS4veeahOaVheS6i++8jOeVmeS4i+S4gOS4sua1qua8q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pOS4iuS4gOS4quefpeW/g+eahOaci+WPi++8jOW4uOWvhOS4gOS7v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4gOeUn+S6pOWlvei/kO+8gTwvcD48cD48ZW0+My48L2VtPuacu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WkseaOie+8jOWug+WPquS8muS7juS4gOS4quS6uueahOaJi+S4rea6nO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i+S4reOAguS9oOWkseaOieS6hu+8jOWIq+S6uuS8muW+l+WIs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seiAheS4p+WkseaXtuacuu+8jOW8uuiAheaKiuaPoeaXtuacuu+8jOeOi+iAheWIm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OAguelneS9oOaIkOWKn++8gTwvcD48cD48ZW0+NC48L2VtPuS4gOS7veW/g+aD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dgOW/g+e1rueahOeXlei/ue+8m+S4gOauteWPi+aDhe+8jOW9vOatpOawuOi/n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a3sea3seelneemj+S9oO+8jOaIkeeahOaci+WPi+OAg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/q+S5kO+8gTwvcD48cD48ZW0+NS48L2VtPuS7gOS5iOaYr+aci+WPi++8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4jeiuuuS9oOWcqOWTqumHjO+8jOmDveS8muiiq+aDs+i1t++8m+S4jeiu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dj++8jOmDveS8muiiq+elneemj++8m+S4jeiuuuS9oOiBlOS4jeiBlOez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KiuS9oOaDpuiusO+8gei/meWwseaYr+aci+WPi++8gTwvcD48cD48ZW0+N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3peS9nOS9leaXtuS6hu+8jOWvguWvnuefpeWkmuWwke+8jOS7iuaXpeWWnOmAou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Oi+WKm+S4jeWgquWbnummlumAjemBpei/h+OAguW/p+S8pOeDpuaBvOW6l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whueskeWuueaUueOAgumXruWQm+W/q+S5kOS9leaXtuS8ke+8jOaBsOS8v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wtOaXoOWwveWktOOAguWRqOacq+W/q+S5kO+8gTwvcD48cD48ZW0+Ny48L2VtP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maj+aEj+aUvumjnue+juS4veW/g+aDhe+8geivl+aDheeUu+aEj+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Ys+WFieS4i+aykOa1tO+8geebiOebiOeskeivre+8jOeuoeWug+WTquWgquazq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geelneemj+S4uuS9oO+8jOeUn+a0u+a0i+a6oueUnOicnOa4qemmqO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C48L2VtPuayoeaciea/gOaDhe+8jOeIseWwseS4jeS8m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yoeacieWPi+aDhe+8jOaci+WPi+WwseS4jeS8mua7oeW6p++8m+ayoeacie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S4jeS8mua4qeaalu+8m+ayoeacieixquaDhe+8jOW/l+WwsemavuS6j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4k+aDhe+8jOS4jeiDveebuOWuiOS4gOeUn++8m+ayoeacieW/g+aDhe+8j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6juWujOaIkO+8m+aEv+S9oOaBi+eIseaciea/gOaDhe+8jOWBmuS6i+acie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Pi+acieecn+aDhe+8jOawuOePjeaDnOS6suaDhe+8jOS4uuS6uuecn+aAp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veW/g+aDhe+8gTwvcD48cD48ZW0+OS48L2VtPuebuOivhueahOe8mOWIh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neW/teeahOW/g+aDheacgOe+juS4ve+8jOeJteaMgueahOW/g+WKqOacgOecn+a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ahOWjsOmfs+acgOWKqOWQrOOAgua8q+a8q+S6uueUn+i3r++8jOaIke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mAgee7meS9oO+8jOW4jOacm+S9oOW/q+S5k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3mnJfnmoTnrJHlo7DllKTotbflm57lv4bvvIzorqnmgqDmgqDnmoTlvoDkuovpk63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orqnmnLTlrp7nmoTor53or63muKnmmpbkvaDlv4PvvIzorqnor5r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Y7ljrvlhbPmgIDjgILmnIvlj4vvvIzmhL/kvaDlvIDlv4Plv6vkuZD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liLDmsLjov5zvvIE8L3A+PHA+PGVtPjExLjwvZW0+5LmF6L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m6K6w5Lit5riF5pmw77yM5Zyo6Ziz5YWJ5LiL5rip5pqW77yM5Zyo6Iqx55O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Zyo5riF6aOO6YeM5YeM5Lmx77yM5Zyo57uG6Zuo5Lit6JST5bu277yM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6YaJ55y844CC56Wd5oS/5L2g5riF54i95LiA5a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S6ke+8jOacteactemjmO+8jOmjjuS4reWPtu+8jOeJh+eJh+mjnu+8jOepu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tOa7tOS4i++8jOWcsOS4i+iNie+8jOmil+mil+m7hO+8jOaXtumXtOi1sO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+8jOaAneW/teW/g++8jOeJteaMguaDhe+8jOaci+WPi+aEj++8jOS4jeabvuW/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+8jOmXruWAmeWIsO+8jOelneaEv+S9oO+8jOW3peS9nOmhuu+8jOeIseaDh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8gOW/g++8jOeUn+a0u+eUnO+8jOW4uOW+rueske+8jOS4jeS8muiAge+8jO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S4jeaEge+8jOS9k+WBpeW6t++8gTwvcD48cD48ZW0+MTMuPC9lbT7kuI3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m57lpLTkuobvvIznprvlvIDnmoTohJrmraXlho3lnZrlrprkupvlkKfvvI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moqbmg7PvvIzorqnlv4PlpLTnmoTnnLfmgYvplb/miJDlpYvmlpf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kvJrlnKjlsoHmnIjph4zovbvovbvlnLDpgaXmnJvvvIzmhL/kvaD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qW5pqW55qE77yM6Zmk5LqG6Ziz5YWJ77yM6L+Y5pyJ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b+D5rC45Zyo6L+Z6YeM77yb5riF5paw55qE77yM6Zmk5LqG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Wd56aP77yM55yf5oya55qE5oS/5pyb5a2Y5Zyo5omL5py677yb54+N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Ke56Wo77yM6L+Y5pyJ5oOF6LCK77yM5rex5rex55qE5oCd5b+15Y+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Yqh5b+F54Wn6aG+5aW96Ieq5bex77yBPC9wPjxwPjxlbT4xNS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9oOaYr+aIkeaDn+S4gOS4jeiDveaUvuW8g+eahOeJteaMgu+8jOS5n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mHiuaAgOeahOaXoOWliO+8jOaXoOiuuuS9oOi1sOWIs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lneemj+S9oO+8gTwvcD48cD48ZW0+MTYuPC9lbT7pk4Plo7DmmK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Yzlo7DmmK/miJHnmoTnpZ3npo/vvIzpm6roirHmmK/miJHnmoTotLrljaH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miJHnmoTpo57lkLvvvIzmuIXpo47mmK/miJHnmoTmi6XmirHvvIzlv6vkuZ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E3LjwvZW0+5pS256eL6Ziz5LiA5p2f77yM6K6p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C95oOF5ryr5q2l77yb5YCf56eL6Zuo5LiA54mH77yM6K6p5b+n54Om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iQ5riQ6LWw6L+c77yb5o2V5YeJ6aOO5LiA57yV77yM5a+75b+r5LmQ55qE5ZGz6YGT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7un57ut44CC56Wd6YeR56eL6YCB54i95b+D5oOF5aW977yM56yR5a655rC46L+c5Zy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OC48L2VtPuS9oOi/meS6uuWTqu+8jOW/oOWOmuiAgeWu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S7juayoeacieWdj+W/g+atueaEj++8m+S9oOi/meS6uuWTqu+8jOe6r+act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S6i+mDveaYr+iuqeWIq+S6uuWFiOS4iu+8m+WFlOW5tOWIsOS6hu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ihqOW9sO+8jOWwgeS9oOS4uuS5luWFlOeOi++8jOWlluesqOm4n+S4gOWPquWR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etkOOAgjwvcD48cD48ZW0+MTkuPC9lbT7mhL/ngb/ng4LnmoTpmLPlhYn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np4Dnvo7nmoTlrrnosozvvIzoiJLlv4PnmoTlvq7nrJHmsLjov5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bGV5pyb5YmN5pa577yM5YmN6Z2i6Lev6YCU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L5Y+L5L2g55qE5bm456aP5bCx5pyJ5aSa6ZW/77yb5Zue55y46Lqr5ZC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O5pmv5pyJ5aSa5bCR77yM5pyL5Y+L5L2g55qE57K+5b2p5bCx5pyJ5aSa5bCR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+h5oGv77yM5L+h5oGv6KGM5pWw5pyJ5aSa5bCR77yM5pyL5Y+L5L2g55qE5YK7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BPC9wPjxwPjxlbT4yMS48L2VtPuWcqOW5suWYm+WRou+8n+aYpe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+8jOWkj+WkqeWwseimgeWIsOS6hu+8jOWIsOWklumdoui9rOi9rOWQp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sOmHjuS4iu+8jOiuqemYs+WFieiIrOeBv+eDgueahOayueiPnOiKsee7meW/g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WIq+i+nOi0n+S6huWTpuOAgjwvcD48cD48ZW0+MjIuPC9lbT7mnIvlj4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vJ7mnInkvaDkuI3lh4Tmg6jvvIzmnIvlj4vmmK/pm6rkuK3ngq3mnInkvaDog5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nIvlj4vmmK/ooqvkuK3mo4nmnInkvaDmiY3muKnmmpbvvIzmnIvlj4vmmK/oj5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nInkvaDmiY3pppnnlJzvvIHnm7jogZromb3pu5jpu5jml6Dor63vvIzliIblvIDlj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J3lv7XvvIE8L3A+PHA+PGVtPjIzLjwvZW0+5pyJ5rKh5pyJ6YKj5LmI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S6YGj5L2g5b+D5Lit55qE5a+C5a+e77yb5pyJ5rKh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+D54G155qE5oqa5pG444CC5YGa5L2g55qE5pyL5Y+L5b6I5YC85b6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L2g5Y+v5Lul5q+P5aSp6YO95b+r5LmQ77yM5Zug5Li66L+Z5om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C48L2VtPuWmguaenOWPr+S7pe+8jOivt+S4jeimg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En+WIsOWOjOeDpu+8m+WmguaenOWPr+iDve+8jOivt+aXtuaXtuaDs+i1t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Ike+8m+WmguaenOaEv+aEj++8jOivt+iuqeaIkeWIhuS6q+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gTwvcD48cD48ZW0+MjUuPC9lbT7ml6Xnu5nkvaDmuKnmmpbvvIzmnIj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mJ/nu5nkvaDmtarmvKvvvIzpo47nu5nkvaDmuIXniL3vvIzpm6jnu5nkvaD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nu5nkvaDlroznvo7vvIzpnJznu5nkvaDmmbbojrnvvIzmiJHnu5nkvaD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6r55Sf5rCU77yM5pyL5Y+L5p2l5omT5rCU77ya5YWI5Yq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aN5Yqg6L+Q5rCU77yM6L+Y5Yqg6LSi5rCU44CC5pep5pyJ5pyd5rCU77yM5Y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77yM5pma5LiK5Zac5rCU44CC5Li65Lq65ZKM5rCU77yM5Ye65YWl6aG65rCU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mL5rCU44CC5YGa5Lq65oms55yJ5ZCQ5rCU77yM5LiA54mH56Wl55Ge5LmL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ivhuezu+S6jue8mO+8jOS4gOS4quecn+ato+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6q+WcqOS9leWkhO+8jOaAu+aXtuaXtuS7mOWHuuWFs+WSjOeIse+8jOaEv+Wlve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whui/meS7vSZsZHF1bzvotoXph40mcmRxdW87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4m55Yil55qE5pyL5Y+L77yBPC9wPjxwPjxlbT4yOC48L2VtPuW9k+WHiemjju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buOS8tO+8m+W9k+m7hOWPtuS4juaZqOmcnOebuOS8tO+8m+W9k+WGt+aciOWFse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su+8jOW9k+Wkp+mbgeaJk+eCueWNl+mjnueahOihjOijhe+8jOW9k+i/memcn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mjmOeEtuiAjOiHs++8jOaIkeaaluaalueahOmAgeS4iuS4gOWPpe+8jOWkq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aEj+i6q+S9k++8jOivt+S/nemHje+8gTwvcD48cD48ZW0+MjkuPC9lbT7lpKf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ml7bmnLrvvIzln7nlhbvni6znq4vlpb3kuaDmg6/jgILnlJ/mtLvopoH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pnIDoh6rnkIbjgILlrabkuaDopoHni6znq4vvvIzlvIDmi5PmsYLmlrDnn6Xjg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i6znq4vvvIzmmI7ovqjmmK/kuI7pnZ7jgILovpvoi6bmraTkuIDml7bvvIz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jgII8L3A+PHA+PGVtPjMwLjwvZW0+5p+Q5Lqb5LqL77yM5b6X5LmL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IO95pS+5byD77yb5p+Q5Lqb5Zue5b+G77yM5YWz5LqO5bm456aP5oiW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+L5LqO5b+D5bqV77yb5p+Q5Liq5Lq677yM6Jm95bey6L+c5Y67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b+Y6K6w44CC5aSp5rCU54KO54Ot77yM5L+d6YeN6Lqr5L2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tumbhuS6huaYpeaXpeeahOmbqOawtO+8jOWkj+aXpeeahOiNt+WPtu+8j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Hiemjju+8jOWGrOaXpeeahOaiheiKse+8jOS7peaAneW/teS5i+eBq+aFouaFou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nOWHuuS4gOS7veWGsOeIveS5i+iMtu+8jOW4jOacm+S4uuS9oOmpsei1tuWkj+aX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lneS9oOi/meS4quWRqOacq+i9u+advuaEieaCp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luIzmnJvkvaDnmoTlv6vkuZDkuIDlpoLku47liY3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LjluLjogZTns7vvvIzkvYblv4PkuK3lr7nkvaDkvp3nhLbmjILlv7XjgIL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6vkuZDmr4/kuIDlpKnvvIzlpb3ov5Dmr4/kuIDlpKnvvIz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zLjwvZW0+5LiA6LW35qyj6LWP6L+H55qE6Iqx77yM5L6d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LiA6LW35bm75oOz6L+H55qE5qKm77yM5L6d54S255Gw5Li977yb5LiA6LW3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2j6IqC77yM5L6d54S257ua5Li944CC5pyL5Y+L77yM5Yir5ZCO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6L+H55qE5pel5a2Q77yM5oS/6L+c5pa555qE5L2g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RmOS4gOagquiWsOiho+iNieaUvu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ruS4gOeil+Wwj+exs+eypeaUvuWcqOS9oOeahOW6iuWktO+8jOWGsuS4gOadr+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UvuWcqOS9oOeahOaJi+S4re+8jOivtOS4gOWPpeaChOaChOivnemjmOWcq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muelneS7iuWknOWlveaipu+8jOiIkueVheaXoOmZ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mgIDkuIDnrJHnmoTlv6vkuZDvvIzlubjnpo/mu6HotrPnmoTllpzmgqbvvIz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hbPmgIDvvIznnJ/or5rml6DmmofnmoTmhJ/liqjvvIzmraPmmK/miJH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Z3npo/vvIzmnIvlj4vvvIznpZ3kvaD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iF6aOO5ZC577yM6bif5YS/6aOe77yM5b+r5LmQ5LuK5pyd56yR5b6u5b6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5rWB77yM6bG85YS/5ri477yM5b+Y6K6w54Om5oG85ZKM5b+n5oSB77yb56Wd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+D77yM5oS/5L2g6IiS5b+D77yM6aG65b+D77yM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ouWvueWksei0peWSjOaMq+aKmOS4gOeskeiAjOi/h+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HquS/oe+8m+mdouWvueivr+ino+WSjOS7h+aBqOS4gOeskeiAjOi/h++8jOaYr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veWuue+8m+mdouWvuei1nuaJrOWSjOa/gOWKseS4gOeskeiAjOi/h++8jOaYr+iwpui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m+mdouWvueeDpuaBvOWSjOW/p+aEgeS4gOeskeiAjOi/h++8jOaYr+W5s+WSj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jeimgeWboOS7iuWkqeeXm+iLpu+8jOWQpuWumuaYjuWkq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vlj4vkuIDnlJ/kuIDotbfotbDvvIzlv6vkuZDlubjnpo/kvL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vvIzmnJvnj43ph43vvIzlubPluLjlv4PvvIzlgaXlurfmnIn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otbfotbDvvIzng6bmgbzlv6fmhIHnu5/nu5/kuKLjgILlho3lv6fmhIH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vvIzkuIDmna/phZLvvIzmm7Tlv6fmhIHvvIHmhL/lj4vosIrmsLjlrZ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5rav5rW36KeS77yM5oC75pyJ5LiA5qyh6JCN5rC055u46YCi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ub5a2j6L2u5Zue77yM5oC75pyJ5LiA5Liq576O5aW95pe26IqC5rip5pq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R5bKB5pyI77yM5oC75pyJ5LiA5q615b+r5LmQ5pel5a2Q6Zmq5Ly05L2g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C75pyJ5LiA6YGT6Z2T5Li96aOO5pmv6ZyH5pK85L2g77yb5reh5re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Y+l5Y+R6Ieq6IK66IWR56Wd56aP5L2g77ya5oS/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0MC48L2VtPuehleaenOmmme+8jOaUtuiOt+edg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wtOmVv++8jOa1gea3jOedgOmjjuWFie+8m+S6kei9u+mjmO+8jOW/q+S5kOedg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Ys+WFieeFp++8jOeBv+eDguedgOW+rueske+8m+iQveWPtuaXi++8jOe6t+mjn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Pi+aDhee7te+8jOa4qeaaluedgOW/g+mXtO+8m+elneemj+WIh++8jOW5uO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OAgjwvcD48cD48ZW0+NDEuPC9lbT7pgIHkvaDkuIDku7blpKfooaPvvJr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3lrZDvvIzlpoLmhI/mmK/pooblrZDvvJvlkInnpaXmmK/oopblrZDvvIz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rZDvvJvlgaXlurfmmK/lj6PooovvvIzoo4Xmu6HnpZ3npo/kuI7lj4vosIrvvJv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roPvvIzlubjnpo/lv6vkuZDlsLHkvJrkvLTkva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c56a755Sf5rS755qE5Zan5Zqj77yM6L+95oCd5Yal5oOz55qE5a6B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q+P5LiA5qyh5ZG85ZC477yM5pS+5p2+5q+P5LiA5Liq57uG6IOe77yb5pS26I6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OK5Zac77yM6I2h6LW35b+r5LmQ55qE5rOi5rab77yb5b+Y5LqG5pe26Ze077yM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4G177yM56Wd5L2g5ZGo5pyr5byA5b+D77yBPC9wPjxwPjxlbT40My48L2VtPu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5uOemj+WBpeW6t+eahOS5kOabsu+8jOe7h+S4gOenjeWQieelpeWmguaEj+eah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OS4gOW4p+iKseWlveaciOWchueahOS4uemdku+8jOWQn+WQiOWutuasouS5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OAguS7u+eDpuaBvOmbtuiQveS4uuazpe+8jOWPquaEv+S9oOW/q+S5kOS7ju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nlt7LmmZrvvIzlpJzlt7Lmt7HvvIzlm57lrrbnmoT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lronjgILkurrlt7LntK/vvIzouqvlj4jkuY/vvIzkuZblrp3lrp3otbblv6vlj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nm5blpb3ooqvvvIzliKvnnYDlh4nvvIznpZ3kvaDlpb3moqbliLDlpKn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S/5bm456aP5YOP5YaF5a2Y5LiA5qC357uP5bi45rqi5Ye6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OP56Gs55uY5LiA5qC35a2Y5Liq5rKh5aSf77yM5aW96L+Q5YOP6byg5qCH5LiA5qC3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77yM55Sf5rS75YOPQ1BV5LiA5qC35aWU6IW+5LiN5oGv77yM5YmN6YCU5YOP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mo5LiA5qC35peg5q+U5piO5Lqu44CCPC9wPjxwPjxlbT40Ni48L2VtPuaIke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v+WcuumCo+S4queul+WRveeahO+8jOWUoOS4jeWHuumCo+S5iOWkmuS9o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Xke+8jOaIkeS5n+S4jeaYr+S6uuawkeW4ge+8jOWBmuS4jeWIsOiuq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Ike+8jOS9huaIkeWPquaDs+WBmuS9oOacgOimgeWlveeahOaci+WPi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SjOaCsuS8pO+8gTwvcD48cD48ZW0+NDcuPC9lbT7ojaPljY7oirHpl7T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jYnkuIrpnJzvvIzkuI3mr5TosIHlvLHosIHlvLrvvIzkuI3msYLliKnlpJrlkI3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kuIDnn6Xlv4PmjIjlj4vvvIzmiI/pnZLlsbHnu7/msLTvvIzop4L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rrnlJ/nnJ/osJvvvIzmjaLlv6vkuZDoia/mlrnvvIzmvYfmtJLluqb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p54S255Ke546J77yM6ZyA6KaB5pe25YWJ55qE6ZuV55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Lq655Sf77yM5YiZ6KaB56aF5b+D55qE5ruL5YW744CC5LiU5bCG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uY57uZ5piO5pyI5riF6aOO77yb55So5byA5b+D5b6u56yR77yM5o2i5LiA55u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aw5b+D44CC5Zyo5peg5bi45LiW6Ze077yM6Z2i5a+55piO5aSp77yM5LuK5pel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oOz56yR5bCx56yR77yM5YGl5bq35bi455W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t+mjju+8jOWQueS4jei1sOeahOaYr+WFs+aAgO+8m+mZjea4qe+8jOmZj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Fs+W/g++8m+WGsOWGu++8jOWGu+S4jeS9j+W/q+S5kO+8m+WvkuaEj++8jO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lneemj++8m+a3sea3seeahOmXruWAmei1m+i/h+WGt+mjjuOAgemZjea4qeOAge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sOWGu+eDpuaBvO+8jOa4qeaaluS9oOaVtOS4quWGrOWkq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vlj4vvvIzlpJrkuIDniYfok53lpKnvvJvkuIDkuKrnn6Xlv4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6Xlv4PvvJvkuIDkuKrmjJrlj4vvvIzlpJrkuIDku73mhJ/mhajvvIHpu4Tlj7b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L3vvIzmt7Hnp4vlpb3lr4Llr57jgILljZrlrqTmnInlpb3lj4vvvIzmuKnmmp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UxLjwvZW0+5aaC5p6c5oiR55qE5YWJ5Li06IO9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oiR5Lya5aSp5aSp5Yiw6K6/77yM5aaC5p6c5oiR55qE6Laz6L+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5LiL5Lqb576O5aW95Zue5b+G77yM5oiR5Lya5q+P5pel5p2l55WZ6K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pyA55Sc576O55qE56Wd56aP5ZKM6Zeu5YCZ6YCB57uZ5L2g77yM56Wd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yA5b+D5b+r5LmQ5q+P5LiA5aSp44CCPC9wPjxwPjxlbT41Mi48L2VtPueZveS6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qeepuuaJv+ivuuWOu+eVme+8jOWNtOacneWkleebuOS8tO+8m+aYn+aY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knOiuuOivuuWFieaYju+8jOWNtOWKquWKm+mXqueDge+8m+aci+WPi+S7juS4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AvuivieaAneW/te+8jOWNtOawuOi/nOeJteaMguOAguaEv+S9o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fmmpHphbfng63pnIDms6jmhI/vvIzlh7rpl6jpmLLmmZL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oaXlhYXmsLTliIbpppbnrKzkuIDvvIzpl6jnqpfkuIDlrpropoHlvIDlkK/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aLmnaXlpb3nqbrmsJTvvIznlJ/mtLvotbflsYXmnInop4TlvovvvIzlv4PlooP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vvIzml6nmmZrplLvngrzlpb3ouqvkvZPvvIzlgaXlurfmsLjov5z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ZGo5pyr5oKE5oKE5p2l5Yiw77yM5LiO6L275p2+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b+r5LmQ6IKp5bm26IKp77yM5LiO54Om5oG86K+05YaN6KeB77yM5bC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yo5LiA6L6544CC5LiA5YiH55qE54Om5oG85LiN5b+r5Lya54Of5raI5LqR5pW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ZGo5pyr5b+r5LmQ5q+P5LiA5aSp44CC56Wd5oKo5ZGo5pyr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qeWGt+aXtu+8jOmAgeS9oOS4gOS7tuWkluWll++8muWPo+iii+WP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ihuWtkOWPq+ect+azqO+8jOiiluWtkOWPq+S9k+i0tO+8jOaJo+WtkO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uqei/meS7tuWkluiho+e0p+e0p+S8tOiRl+S9oOa4oei/h+avj+WIhuavj+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WWlO+8gTwvcD48cD48ZW0+NTYuPC9lbT7mgJ3lv7XkvaDvvIzmmK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mnpzlrp7lnKjlv4Pph4zlj5Hoir3vvJvpl67lgJnkvaDvvIzmmK/lm6D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sLjov5zlgLzlvpfpk63orrDjgILmiJHmnIDkurLniLHnmoTmnIvlj4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hL/kvaDlv6vkuZDmr4/lpKnvvIzlubjnpo/kuIDnlJ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b+Z56KM77yM5bi45bi4JmxkcXVvO+ebsuebriZyZHF1bzv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kuI3op4Lpo47mma/vvIzkuI3luLjogZTns7vvvIzkuI3mh4LmrYfmga/jgIIx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bsuS6uuiKgu+8jOWBnOS4i+W/meeijOeahOiEmuatpeath+S4gOath+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aci+WPi+S7rOmAgeWOu+mXruWAmeOAgjwvcD48cD48ZW0+NTguPC9lbT7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sL3lpLTvvIzovazlj5HmmKXnmoTlvIDlpLTvvJvpgaXmnJvmmpbnmoTnm7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lnKjlv4PlpLTvvJvlhqzoh7PlpKfmnInmnaXlpLTvvIznpZ3npo/pgIH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hL/kvaDnlJ/mtLvmnInkuZDlpLTvvIzkuovkuJrmnInlpZT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6Ze05Zug56Wd56aP6ICM5rWB5YWJ5rqi5b2p77yM56m65rCU5Zu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qs6Iqz6KKt5Lq677yM5b+D5oOF5Zug56Wd56aP6ICM6Iqx5byA54G/54O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+h5oGv5pe277yM5oS/56Wd56aP6K6p5L2g6L275p2+5q2k5pe25q2k5Yi7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2MC48L2VtPuaUtuWIsOS9oOeahOelneemj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8gOW/g+W/g++8jOeZveiJsueahOWGrOWkqe+8jOe6ouiJsueahOWco+iv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ueahOWto+iKguOAguWcqOi/meWugemdmeeahOaXtuWIu++8jOaIke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+juWlveeahOW5uOemj+eUn+a0u++8gTwvcD48cD48ZW0+NjEuPC9lbT7ml7b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np4vmnKrogIHvvIzmg4XmhI/nurfkubHlr7nkvaDooajvvJvlv6vkuZDpgI3pga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vvIzmsr7msr7pspzoirHmg7nmg7nojYnvvJvlubjnpo/mnaXkuKrkuInnuqfot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lv4Pmg4XlhajmiZPmiavvvJvlgaXlurfkvLjmiYvlsLHmipPniaLvvIzlpb3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mlL7lgJLjgILnpZ3kvaDkuIDliIfpg73lpb3vvIE8L3A+PHA+PGVtPjY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W55WM5bCx566A5Y2V77yM5bm456aP5omN5Lya55Sf6ZW/77yb5b+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6Ieq55Sx77yM5Yiw5ZOq6YO95pyJ5b+r5LmQ44CC5pyJ5pe25YC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a5b+D77yM5LiN5aaC5bCR5qC5562L44CC5rKh5b+D5rKh6IK677yM5omN6IO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B5oS/5L2g5b+D5oOF5piO5aqa77yBPC9wPjxwPjxlbT42M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mXr+i/h+mCo+S6m+mjjumCo+S6m+mbqO+8jOaEn+iwouWcqO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9oOm8k+WKse+8jOaEn+iwouWcqOWtpOeLrOeahOaXtuWAmeiHs+Wwk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aci+WPi++8jOaDs+ivtOecn+W+l+W+i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qPlpKnlpJzmmZrvvIzkuIDpopfmtYHmmJ/liJLnoLTlpJznqb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kuLrkvaDpu5jpu5jnpYjnpbfvvIznpYjnpbfkvaDkuIDnlJ/lubjnpo/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jnpo/kuobvvIzmiJHnn6XpgZPpgqPlpKnkvaDkuZ/lnKjkuLrmiJHnpYjnp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aOO5YS/5riQ5YeJ77yM6JC95Y+255+l56eL77yM5aSP56e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pqW5Y675YeJ5Yiw44CC5bKB5pyI5aaC5qKt77yM6JOm54S25Zue6aaW77yM5Y+L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6a75bem5Y+z44CC55yf6K+a6YCB5Ye66L+Z5Liq6Zeu5YCZ77ya5LuK5aSp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2Ni48L2VtPumjjuWEv+i9u+i9u+WQu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S4gOi6q+eahOWwmOWfg++8m+e7humbqOewjOewjOa0kuiQve+8jOmjmOaVo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CoOmXsu+8m+WkmuWkmuWwkeWwkeeahOaDpuW/te+8jOWcqOi/jumjjuiIkuWxl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mXruWAme+8jOaKiuW/g+a4qeaaluW5uOemj+aXoOi+ueOAguelneem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W5s+Wuie+8gTwvcD48cD48ZW0+NjcuPC9lbT7mmbTlpK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pspzoirHmmK/miJHnmoTnpLznianvvIzpm6jmsLTmmK/miJHnmoTlv4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vaDmiqzlpLTnnIvlpKnvvIzok53lpKnph4zmtIHnmb3nmoTkupHvvIz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pZ3npo/vvIzorrDkvY/lkajmnKvlv6vkuZDvvIE8L3A+PHA+PGVtPjY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iA55Sf55qE57yY5YiG77yM5Zyo5YG254S26Ze055u46YCi77yM5Zyo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44CC5a+S5Yas5Y+I5Yiw77yM5aSp5rCU5riQ5YeJ77yM5rCU5rip6aqk6ZmN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5aaC5bi444CC5oS/5L2g5L+d6YeN6Lqr5L2T77yM5LiA55Sf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oeacieecvOazqu+8jOS4gOebtOmDvee7m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m+S9oOayoeacieaMveeVme+8jOS4gOebtOmDveiuqeaIkeWB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+8m+S9oOayoeaciei9rOi6q++8jOS4gOebtOmDvee7meaIkea4heaZ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uemu+WIq+WPquaYr+aaguaXtu+8jOeIseS9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Z/lpb3vvIzov7fot6/kuZ/lpb3vvIznqbrmsJTkuK3mnInnp43nm7jnn6Xnm7j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nInkvaDnnJ/lpb3vvIzov57po47pg73nn6XpgZPvvJvpo47oi6X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miJHnmoTlv4Por63pgIHliLDvvIzmhL/kvaDlv6vlv6vkuZDkuZD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2Z6Z2Z5omT5byA5L2g55qE56m66Ze077yM5oWi5o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iR55qE56Wd56aP44CC5oS/5b+r5LmQ5ZKM5L2g5bqm6L+H5q+P5LiA56eS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M5L2g6LWw6L+H5q+P5LiA5YiG77yB5Zug5Li654m15oyC77yM5oiR5p2l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ip6aao77yM5oiR5p2l56Wd56aP77yb5Zug5Li654+N5oOc77yM5oiR5p2l55y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Zug5Li657yY5YiG5piv5rC46L+c55qE56aP5YiG77yM6K6p5oiR5p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oOF55qE54+N6LS144CC56Wd5L2g5byA5b+D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+8jOaIkeWcqOi/memHjOWBnOeVme+8jOWcqOaCqOeahOWutuWbr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eCueS6ru+8jOivu+W/g+aDheOAgeeci+aXpeW/l++8jOaEn+aCn+S6uueUn+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ZvuWRs+eUn+a0u++8jOWOn+acrOaYr+S4gOenjeW/g+eBtea3seWkhO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tOWcqOS4jee7j+aEj+mXtOaUtuiOt+S6huiuuOWk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pJzpo47luKbotbDkuIDlpKnnmoTnlrLmg6vvvIzorqnmnIjlhYnpqbHotb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orqnmmJ/mmJ/ngrnkuq7kuIDlpKnnmoTlpb3lv4Pmg4X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ovbvmnb7lhaXnnKDvvIznvo7moqbov57nr4f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aw55qE5LiA5ZGo5Y+I5byA5aeL5Za977yM6K+35pyL5Y+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yk5b+D77yM5pS+5LiL5pu+57uP55qE5b+n5b+D77yM5LiN5oOz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b5pyb5L2g5aSp5aSp5byA5b+D77yM5LqL5LqL6aG65b+D77yM5rC45LiN5rK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pe25pyJ5L+h5b+D77yM5YGa5qKm6YO96IO95o2h5Yiw6Y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lruS4gOadr+WlveiMtu+8jOWNuOaOieW/g+S4iueahOWOi+WKm++8m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lveatjO+8jOWOu+aOiei6q+S4iueahOeWsue0r++8m+ivu+S4gOacrOWlveS5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W/g+eBteeahOinhumHju+8m+S6pOS4gOS4quWlveaci+WPi++8jOaFsOiXie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zYuPC9lbT7ouI/noLTnuqLlsJjnnIvot6/pgJ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bDnm5vmgI7ovpzotJ/vvIzmva7otbfmva7okL3ojY/oi5Lov4fvvIzog7jmnInmnJ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YfomY7vvIznrJHlgrLmsZ/muZbljYPnmb7luqbvvIzpo47kuK3kupHph4zpgI3pgaX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zngrzph5HliJrmmJ/mtYHngavvvIzogLjnq4vlpKnmtq/llLHmlrDotYv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raLmraXvvIE8L3A+PHA+PGVtPjc3LjwvZW0+5oiQ5Yqf5rKh5pyJ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2a5oyB5LiN5oeI44CC5Lu75L2V5Lyf5aSn5LqL5Lia77yM5oiQ5LqO5q+r5Li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C5Lu75L2V5pyq56ue5bel5L2c77yM5q+B5LqO5Y2K6YCU6YCA5Y2044CC5Y+q5pyJ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rid77yM5omN5pyJ5oiQ5Yqf5Zac5oKm77yB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Ou+S+nei1luS4gOS4quS6uu+8jOWug+S8muaIkOS4uuS9oOeahOS5oOaD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Iq+adpeS4tO+8jOS9oOWkseWOu+eahOS4jeaYr+afkOS4quS6uu+8jOiAjOaYr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Ur+afseOAguaXoOiuuuS9leaXtuS9leWcsO+8jOmDveimgeWtpuS8mu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ug+S8muiuqeS9oOi1sOW+l+abtOWdpueEtuS6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K/lpqnlqprnmoTlraPoioLvvIzlpI/mmK/lqIfoibPnmoTlraPoioLvvJvmm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raPoioLvvIzlpI/mmK/ngavng63nmoTlraPoioLvvJvmmKXmmK/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pI/mmK/miJDplb/nmoTlraPoioLjgILmmKXotbDlpI/kuLT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kuKrlraPoioLjgII8L3A+PHA+PGVtPjgwLjwvZW0+5bKB5pyI55qE6ZW/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v5rWB5Yqo55qE6Z+z56ym77yM5pyI5piv6Iie5Y+w55qE54Gv5YWJ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5qE5peL5b6L77yM6Ziz5YWJ5piv6aOe5oms55qE5b+D57uq44CC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K+36K6w5L2P77yM5Zyo572R55qE6YKj56uv6L+Y5pyJ5Liq5oiR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56Wd56aP77yM6buY6buY5Zyw54m15oyC552A5L2g44CC5oS/5aW9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bm456aP77yM5Yeh5LqL6aG65Yip5aaC5oSP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WQjOihjO+8jOaIkeWAjeaEn+WuieWFqO+8m+acieS9oO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hea7oeWKm+mHj++8m+acieS9oOeahOaAneW/te+8jOaIkea3seaEn+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WlveeahOaci+WPi+W8gOW/g+avj+S4gOenku+8j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3Q5MmN3dmh2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0OTJjd3Zodn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55F38B945CA2904D385D2CA734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