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320D2CE14594408EFBE1E6CA7B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320D2CE14594408EFBE1E6CA7B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6Wd56aP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FiuaXpeaJjei/h+WPiOWwj+W5tO+8jOmCo+Wgqua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i/nuWkqe+8geWEv+erpeaKiumFkuS8oOaYjueDm++8jOi/nOaDs+aFiOS6suWwmu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IyD5qKI44CK5bCP5bm05pel77yM5LuN5a6/5YyX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Ziz5Z+O6KGw5pma5ouZ5YKs56eR77yM6ZiW5a+d56m65oOt572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6Wt54G26K+36YK75ZCb6Ieq6YCC77yM6L296Yaq56Wb5oOR5oiR6LCB6L+H44CC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5bqt5pyJ5YWw5aCq5L2p77yM5a+C5a+C6Zeo5peg6KqJ5Y+v572X44CC5b2S5Y675aW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K5L6j77yM5Li65oqV57yo57uC5o2i5riU57CR44CCJm1kYXNoOyZtZGFzaDvmnaj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plb/mspnnsL/lrZnmmK3ov5zjgIs8L3A+PHA+PGVtPjMuPC9lbT7lj6TlgoXohY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vvIzngbblkJvmnJ3lpKnmrLLoqIDkuovjgILkupHovabpo47pqazlsI/nlZn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nInmna/nm5jkuLDlhbjnpYDjgILnjKrlpLTng4Lng63lj4zpsbzpspzvvIzosYb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b7nsonppbXlm6LjgILnlLflhL/phYznjK7lpbPlhL/pgb/vvIzphbnphZLng6fpkrHn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lpzjgILlqaLlrZDmlpfkuonlkJvojqvpl7vvvIznjKvniqzop5Lnp73lkJvojqvll5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phonppbHnmbvlpKnpl6jvvIzmnZPplb/mnZPnn63li7/lpI3kupHvvIzkuZ7lj5b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ZLmnaXliIbjgIImbWRhc2g7Jm1kYXNoO+iMg+aIkOWkp+OAiuelreeBtu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il+a4heaxpOivl+S4gOevh++8jOeBtuWQm+S7iuaXpe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Oieeah+iLpemXruS6uumXtOS6i++8jOS5seS4luaWh+eroOS4jeWAvOmS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6JKZ5q2j44CK56Wt54G26K+X44CLPC9wPjxwPjxlbT41LjwvZW0+6Z2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aC5pyx6aG26bmk77yM6aut6auv6ZW/5Ly857u/5q+b6b6f44CC5qyy55+l55u45bq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pel77yM5q2k5piv5Lq66Ze056Wt54G25pe244CCJm1kYXNoOyZtZGFzaDvlrZnnuq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r7/jgIs8L3A+PHA+PGVtPjYuPC9lbT7nh5XmnJTpgKLnqbfohYrvvIzmsZ/ljZfmi5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soHml7bnlJ/lpITkuZDvvIzouqvkuJbmrbvkuLrnvJjjgILpuKblmarljYPlsb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po57kuIfph4zlpKnjgILlh7rpl6jmhI/lr6Xlu5PvvIzlm5vpob7kvYbojKvnh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kqeelpeOAiuWwj+W5tOOAizwvcD48cD48ZW0+Ny48L2VtPu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i9puekuuWtkOWtme+8jOato+mhu+elreeBtuivt+avlOmCu+OAguWygeaXtumjjuS/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S5he+8jOWuvuS4u+asouWoseS4gOeskeaWsOOAgumbqumsk+WdkOa3seefpeaVr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ebhumFjOa7oeS4jee+nui0q+OAgumXruWQm+atpOWkleiMheaqkOW6le+8jOS9leS8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S5kOekvuelnu+8nyZtZGFzaDsmbWRhc2g76ZmG5ri444CK56Wt54G25LiO6YK75pu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LPC9wPjxwPjxlbT44LjwvZW0+6YWs5ZCb5rW35aSW5L2R6KGM5Y6o77yM5oyB5oO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ZCI56yR5ZC+44CC5pmo5aSV6aSQ5LuO6L6b6Ium5b6X77yM55uG55O256S85LiN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C6Z6g6Lqs5q2k5pel5pyd5aSp6ZiZ77yM5bGI5oyH5piO5bm06L+U5bid6YO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c5Y2X5YW154e56Z2Z77yM5a6J5o6S6Iy254G25rOb6KW/5rm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6XlhYPpvI7jgIrpgIHngbbjgIs8L3A+PHA+PGVtPjkuPC9lbT7omZrloILmmI7ng5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vvIzlrZDlvITnkbbnkLTniLblko/or5fjgILkvJrlvpflv4PkuK3ml6Dkuov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vlpKnlkb3lpI3lpZrnlpHjgIImbWRhc2g7Jm1kYXNoO+WQtOS4juW8vOOAiuWwj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AuPC9lbT7lkKzljYPooZflk43nq7nvvIzotoHlrrXljYrjgI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ZLjgILmraPnmb3pqazov47liJ3vvIzpu4TnvorojZDlkI7vvIzpo47mvL7ngbXml5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a7mvKvmlZnphonlgJLvvIzmgJXmm5vmm5vjgIHlpJzlpY/nu7/nq6Dov5/jgILnn6X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3kuIfph4zvvIzkuZ3pl6jomY7osbnnjq/lj7jjgILoirPml7bjgILlvannh5XkuJ3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pofoibPvvIzlsJHlhL/lrInjgILnrJHlm6Dng63kvZXkurrvvIzouJ7op5rlh6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prlpaXlpZrkuLrjgILkvJHovp7lsoHnm5jojYnojYnvvIzkvpvmooXoirHjgIHogYr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oYzor43jgILlpb3pl67lkoznvrnlv4PkuovvvIzngorpppnliLDlpITmmKXlm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aWh+a+nOOAiuacqOWFsOiKseaFoiZtaWRkb3Q76YCB54G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Ml+iIueS4jeWIsOexs+WmguePoO+8jOmGiemlseiQp+adoeWNi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juaXpeS4nOWutuW9k+elreeBtu+8jOWPqum4oeaWl+mFkuWumuiGsOWQ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7q156yU5LiJ6aaW44CLPC9wPjxwPjxlbT4xMi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n+WFieWys++8jOeXhei0qOiQveW5veeHleOAguaYpeiKguWJjeS4ieaXpe+8jOaxn+S5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5tOOAguWygeaXtuWmguacieawtO+8jOmjjuS/l+S4jeWQjOWkqeOAguWutuW6meiN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ke+8jOiwgeS6uueDp+e6uOmSseOAgiZtZGFzaDsmbWRhc2g75paH5aSp56Wl44CK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44CLPC9wPjxwPjxlbT4xMy48L2VtPumXqOWGt+WmguWGsOWwveS4jeWmqO+8j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jOi0teWxnuiLjeiLjeOAguiwgeiDveWNtOWtpueXtOWEv+Wls++8jOa3seWknOa9nOeD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ummmeOAgiZtZGFzaDsmbWRhc2g75YiY5YWL5bqE44CK5bKB5pma5Lmm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FjOeFjOmTtueDm+eFp+iJr+Wute+8jOS5kOatpOWNh+W5s+iNt+W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XqOaIt+aBjeaAneWJjeeUsuWtkO+8jOiCg+eEtuS4luazveaEn+i/oumB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LiO5by844CK5bCP5bm05aSc57ud5Y+l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iIueS4jeWIsOexs+WmguePoO+8jOmGiemlseiQp+adoeWNiuaciOaXoOOAguaYj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9k+elreeBtu+8jOWPqum4oeaWl+mFkuWumuiGsOWQv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7q156yU5LiJ6aaWJm1pZGRvdDvlhbbkuInjgIs8L3A+PHA+PGVtPjE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a55oCd5aqa54G2546L77yM6aaZ55Oc5YWD5a6d55qG6bqm57OW44CC57KY5Y+j5L2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q2k77yM5Lmw6aKX5YWI5ZG95bCP5YS/5bCd44CC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Pngbbns5bjgIs8L3A+PHA+PGVtPjE3LjwvZW0+5o+S5p626aaA5q6L5Y6G77yM5oy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WF5Lmh44CC5bm05YWJ6JuH6LW05aOR77yM576B5peF6ZuB6ZqP6Ziz44CC56aB6Zi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6byT77yM6YK76KGX56Wt54G26aaZ44CC6Iux6ZuE6aG76Ieq5Yqb77yM5a655piT6ayT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44CCJm1kYXNoOyZtZGFzaDvlrZnltanjgIrooYzpg73pkrHlsoH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y5a2Q5pil5L616IWK77yM54eV5Lqs5Y+I5bCP5bm044CC5YS/56ul5qyi56S8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r6byT6Ze55Zan5aSp44CC5pWw5Lmd5pm055yL5p+z77yM5Lmm56m65Luw576h6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ZC+6Ieq5pyJ77yM5a+M6LS15LmD5rWu54Of44CCJm1kYXNoOyZtZGFzaDvmnpf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/lubTkuozpppYmbWlkZG90O+WFtuS4gOOAizwvcD48cD48ZW0+MTkuPC9lbT7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jKrlrrbnpa3ngbbvvIzku4rlrrXmtJfosYbkv5fkuLrns5zjgILnh5Tmn7TlpLn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LzvvIzmiKrnq7nlvZPpmLbniIblvqHprZHjgILmlYXlm73otZvov5jmlrDlsoH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4Hlm57lv4blubzlubTml7bjgILmiY3pq5jlkb3oloTlpKnnm7jmiI/vvIzmiJHkuqb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I3ogq/mgrLjgIImbWRhc2g7Jm1kYXNoO+mZiOiXu+OAiuW5s+axn+iFiuaciOW7v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OAizwvcD48cD48ZW0+MjAuPC9lbT7phazlkJvmtbflpJbkvZHooYzljqjvvIzmjIH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ovlkIjnrJHlkL7jgILmmajlpJXppJDku47ovpvoi6blvpfvvIznm4bnk7bnpLzkuI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rorjgILpnqDouqzmraTml6XmnJ3lpKnpmJnvvIzlsYjmjIfmmI7lubTov5TluJ3pg7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pZ3kuJzljZflhbXnh7npnZnvvIzlronmjpLojLbngbbms5vopb/mu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peWFg+m8juOAiuacqOWFsOiKseaFoiZtaWRkb3Q76YCB54G2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Fs+WCrOS6uuivuOS6i+W/me+8jOS5nuWEv+e7k+S8tOaJrueBtueO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ueatjOWZqumXqOWJjeiInu+8jOi1j+mSseWlveiogOemgOeOieea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6Lez54G2546L44CLPC9wPjxwPjxlbT4yMi48L2VtPuiMheiIjeaYp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sou+8jOWxi+WwmOaUtuaLvuWPt+mZpOaui+OAguWkquW5s+eUsuWtkOmdnu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OhumigeadpeS7lOe7hueci+OAgiZtZGFzaDsmbWRhc2g76JSh5LqR44CK5ZC05q2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JgeiIn+W+kuazm+azm++8jOmHjuaziuWCjeaxn+a4l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teaDiuaui+iFiu+8jOa1geW5tOmAvOWwj+mZpOOAgua2iOaEgeS7iuWknOmFku+8jOWB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ihjOS5puOAgueLrOacieS5oeWbreaipu+8jOWFiOaYpeWIsOaVneW6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mL5LiW44CK5bCP5bm05aSV5ZCM5p2o5Lqm55Cz6IOh5Lyv6L+e5a+56YW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piO5pel56uL5pil44CLPC9wPjxwPjxlbT4yNC48L2VtPuagveadvuaIkOabsuW+h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Huueni+Wxj+OAguexs+S7t+WNoOaWsOaciO+8jOabtOetueiupOabmeaYn+OAgu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u+WFseWlke+8jOelreeBtuWmh+eci+e7j+OAguS4jeinieaIkOWktOeZve+8jOm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dkuOAgiZtZGFzaDsmbWRhc2g76LW15bqa5aSr44CK5bGx5bGF6Iu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XtuWxiuiFiuaciOS6jOWNgeWbm++8jOeBtuWQm+acneWkqeassuiog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ezn+a2gueBtumGieWPuOWRve+8jOeUt+WEv+mFjOeMruWls+WEv+mB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56Wt54G2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OHlrZG56bGx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h5a2Ruemxs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320D2CE14594408EFBE1E6CA7B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