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4946FD43399E8EBFB2C0918453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4946FD43399E8EBFB2C0918453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Y+l5a2QMTXlrZfmkZjmioTlpKf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Cd5b+15YaN5rOb5rul77yM6KK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5Lmf5LiN5Lya55+l6YGT44CCPC9wPjxwPjxlbT4yLjwvZW0+55yf55qE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L2g77yM5Y2z5L2/6ZqU552A5LiH5Y2D5Lq6576k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6Juk6J+G5oOz5ZCD5aSp6bmF6IKJ77yM5Y+v5oOc5aSp6bmF5LiN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beu54K56KKr6buR5aSc5Yay5piP5aS06ISR77yM6Lef5L2g6K+0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LjwvZW0+6KaB5LiN6KaB5YiG5omL77yf6L+Z5Liq6Zeu6aKY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62U5qGI44CCPC9wPjxwPjxlbT42LjwvZW0+55So5LiA5py16Iqx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2J5b6F5Y+m5LiA5py16Iqx5byA44CCPC9wPjxwPjxlbT43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C75piv5Zyo5oiR6ISR5rW35Lit77yM6K6p5oiR6Zq+5b+Y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6YGT55CG5oiR5Lus6YO95piv5b+D55+l6YGT77yM5Y205YGa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2z5L2/55Sf5ZG95rKh5pyJ55a855eb77yM6YKj5LmI5bCG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xMC48L2VtPuaSreaUvuedgOaPkuabsueahOaCsuS8p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mgeaAjuS5iOaVo+WOu+OAgjwvcD48cD48ZW0+MTEuPC9lbT7lpbnor7T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K/lm6DkuLrnu53lj6PkuI3mj5DnmoTkvKTjgII8L3A+PHA+PGVtPjEy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5So55yL6YCP77yM5Zug5Li65rC46L+c6YO955yL5LiN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wveWKm+eIseS6hueahOS6uu+8jOWIhuW8gOS5i+WQjuWPjeiAjOabt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QuPC9lbT7kuI3pq5jkuI3luIXkuI3muKnmn5TvvIz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rqDkvaDnmoTlv4PjgII8L3A+PHA+PGVtPjE1LjwvZW0+5b285q2k55u454ix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q2k566A5Y2V5aaC5q2k6Zq+44CCPC9wPjxwPjxlbT4xNi48L2VtPuW9k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aIkOS5oOaDr++8jOS4jeWGjeWlouaxguacieS6uumZquS8t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pgYfop4Hnm7jkvLznmoTkvaDvvIzkuZ/lnKjmhI/mlpnkuYvkuK3otbD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eg5aWI5L2g6IOM5b2x5bey6L+c6LWw77yM5Y+v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ip5p+U44CCPC9wPjxwPjxlbT4xOS48L2VtPuaXoOazleWQkem7hOaYj+WBmuS4qu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6uuS4i+eahOaYr+WBmuS9nOOAgjwvcD48cD48ZW0+MjAuPC9lbT7mhL/kvaD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hL/mmK/niLHkvaDnmoTpgqPniYflpKnnqb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C355qE5pyq5p2l77yM6K6p5L2g5LmJ5peg5Y+N6aG+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/mOiusOS4gOS4quS6uu+8jOWFtuWunuW+iOeugOWNleWPquim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jMuPC9lbT7niLHmg4XnmoTln7rnoYDmmK/nm7jkupL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vbzmraTkuK3mhI/jgII8L3A+PHA+PGVtPjI0LjwvZW0+5Y+q6KaB5ZaK5LqG5aW5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bCx6KaB5ou/5LqG5ZG95Y6754+N5oOc44CCPC9wPjxwPjxlbT4yNS48L2VtP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IkeW/g+mHjOmdou+8jOWRiuivieaIkeS7gOS5iOaYr+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DniLHnmoTvvIzmmK/opoHmlL7lnKjouqvovrnkuIDovojlrZDmg6blv7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6Ze66Jyc5rex55+l5oiR54ix5LuW77yM5Y20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B57uZ5LuW44CCPC9wPjxwPjxlbT4yOC48L2VtPuaYjuefpemBk+S4jeWPr+iD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KseedgOS4gOS4neW4jOacm+OAgjwvcD48cD48ZW0+MjkuPC9lbT7miJ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oqbmg7PvvIzmr4/kuKrmoqbmg7Pph4zpg73mnIn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pe26Ze06YO95Zyo5Ziy56yR5oiR77yM5LiN6K+l5a+55L2g5aSq6K6k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WwseaYr+WWnOasouS9oO+8jOWWnOasouWIsOiHquW3se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6huOAgjwvcD48cD48ZW0+MzIuPC9lbT7miJHlkKzov4fmnIDliqjkurrnmoT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hbvkvaDkuIDovojlrZDjgII8L3A+PHA+PGVtPjMzLjwvZW0+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2g5Y+v5Lul5peg5oOF55qE6ICN5oiR44CCPC9wPjxwPjxlbT4z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coeeslOeUu+eahOe6v+adoe+8jOWDj+aYr+WGu+e7k+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bPkvb/mnInlho3nvo7nmoTlrrnpopzvvIzkuZ/mnInoobDogI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2LjwvZW0+54ix5oOF5LiN5piv55So55y8552b77yM6IC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yL552A55qE44CCPC9wPjxwPjxlbT4zNy48L2VtPuWkqeepuuaYr+aKue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+8jOa1t+aYr+WAkui/h+adpeeahOWkqeOAgjwvcD48cD48ZW0+Mzg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kuIDkuKrkvaDvvIzlj6vmiJHlpoLkvZXkuI3nj43mg5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oqK5oiR5Lus5ou05Zyo5LiA6LW377yM6LCB5Lmf5Yir5YaN6YCD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IseeahOacgOmrmOWig+eVjO+8jOaYr+e7j+W+l+i1t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W5tOOAgjwvcD48cD48ZW0+NDEuPC9lbT7lnZrlvLrkuI3mmK/lv4Plj5jno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lnKjmiZPovazov5jog73nrJHjgII8L3A+PHA+PGVtPjQyLjwvZW0+5oiR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S5b6X54Wn6aG+77yM5Y206YKj5LmI5YWz5b+D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Dj+a3t+S5seeahOe6v++8jOe8oOe7leWcqOaIkeeahOW/g+mHj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lho3pmLPlhYnkuIvnmoTniLHmg4XvvIzkuI3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E8L3A+PHA+PGVtPjQ1LjwvZW0+5Y+q5oOz5L2g5LiO5oiR5ZCM55SY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O5oiR5YWx6Ium44CCPC9wPjxwPjxlbT40Ni48L2VtPuaJgOiwk+eahOeUt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r+mFkuWRs+eDn+WRs+WSjOaAquWRs+OAgjwvcD48cD48ZW0+NDcuPC9lbT7m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LTop5LvvIznrJHnnYDor7TmiJHmr5TkvaDku6zov4flvpf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ix5L2g5q+U5q+P5aSp5aSa5LiA54K577yM5piv5oiR57uZ5L2g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HkuW+l+WQkeWIq+S6uuS7i+e7jeS9oO+8jOebtOaO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aIkeeahOOAgjwvcD48cD48ZW0+NTAuPC9lbT7miJHlj6/ku6XmlL7lvI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g73pgInmi6nmlL7lvIPjgII8L3A+PHA+PGVtPjUxLjwvZW0+5LiA5Liq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ue5b+G55qE5Lq677yM5ZOq6YeM6LWw5b6X5LqG6L+c6Lev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i6q+W/g+eahOaKleWFpe+8jOW+l+WIsOeahOWNtOaYr+S9oOeahO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gIHlrZDmmK/kuKrlpb3kuJzopb/vvIzluIzmnJvkvaD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jgII8L3A+PHA+PGVtPjU0LjwvZW0+55u45a6I77yM5piv5Zug5Li65L2g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285q2k55qE5Lmg5oOv44CCPC9wPjxwPjxlbT41NS48L2VtPuWmguaen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+8jOaIkeWwseS4jeS8mui9rOi6q+emu+W8g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rZDnmoTmoqbph4zlj6rmnInpmL/ni7jvvIzpmL/ni7jmoYPlrZD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c5Li65aSx6LSl55qE5YW45Z6L77yM5L2g5a6e5Zyo5piv5aS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OC48L2VtPui3r+eahOi9rOWPo++8jOingeivgeS6huiwge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suS8pOaDheaEq+OAgjwvcD48cD48ZW0+NTkuPC9lbT7lkozkvaDkuIDotb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moLml7blv5jorrDmlbTkuKrkuJbnlYzjgII8L3A+PHA+PGVtPjYw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6I54ix5oiR77yM5rKh55CG55Sx54ix5LiN5Yiw57uT5p6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eul+WFqOS4lueVjOS4juaIkeS4uuaVjO+8jOaIkeS5n+S4jeS8mu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iLHmg4XlsLHlg4/kuIDlnLrmiI/vvIzmiI/mvJTlro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PmnZ/kuobjgII8L3A+PHA+PGVtPjYzLjwvZW0+5biM5pyb5L2P5Zyo5b+D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mf5L2P5Zyo5a626YeM44CCPC9wPjxwPjxlbT42NC48L2VtPu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mHjOWlve+8jOWwseaYr+iwgemDveS7o+abv+S4jeS6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nKjpnIDopoHmiJHvvIzov5nmmK/miJHnu5noh6rlt7H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Kh5pyJ5YWs5byA55qE54ix5oOF77yM5bCx5piv57uZ5Yir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2Ny48L2VtPuWbnuW/huS8muS4jeWOu+eahOWbnuW/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XtumXtOa2iOmAneWQp+OAgjwvcD48cD48ZW0+NjguPC9lbT7ouI/pgY3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bTlp4vnu4jotbDkuI3lh7rkvaDnnInnnLzjgII8L3A+PHA+PGVtPjY5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6LCB55qE5Yqr77yM6LCB5Y+I5Y+Y5oiQ5LqG6LCB55qE5omn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eahOeIseaDheWcqOi1sOWIsOaCrOW0lui+ueaXtu+8jOWzsOWbnui3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EuPC9lbT7miJHnn6XpgZPkvaDmnInlpJrniLHmiJHvvIzmr5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JrlvojlpJrjgII8L3A+PHA+PGVtPjcyLjwvZW0+5Zue5b+G57uI56m2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Y+q5piv5Zue5b+G5Zie44CCPC9wPjxwPjxlbT43My48L2VtPuWkmu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+8jOacgOe7iOWPmOaIkOS6huaIkeeIsei/h+S9o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mraXkuIDmraXlnZrlvLrvvIzlpYvkuI3pob7ouqvnmoT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2D5Y2D5LiH5LiH5Lq65LmL5Lit77yM6YGH6KeB5L2g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44CCPC9wPjxwPjxlbT43Ni48L2VtPuacieS6m+WWnOasouW+iOeugO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/mOiusOS5n+W+iOiJsOmavuOAgjwvcD48cD48ZW0+NzcuPC9lbT7lho3mrK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t7Lnu4/msqHmnInkuoblvZPliJ3nmoTlv4Pliqj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ZCO5YaN5pS25Zue5b+D77yM5b+D5bCx5Lya56K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WPr+S7peWBh+ijheS4jeefpemBk++8jOWFtuWunueIseaDh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OAgjwvcD48cD48ZW0+ODAuPC9lbT7ku5bllLHnmoTljZflsbHljZflubbkuI3lpb3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bTlk63kuobjgII8L3A+PHA+PGVtPjgxLjwvZW0+6K+05LiN5Ye6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oiR5Y+q5oOz5bim5L2g5Zue5a6244CCPC9wPjxwPjxlbT44Mi48L2VtP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quW8uuehrO+8jOi/mOaYr+aIkeS7rOeahOeIseWkquiEhuW8s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iIbmiYvlkI7kuI3mmK/lkI7mgpTvvIzmmK/mspLmnInkuobkvaDnmoT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qix6Iqx5qCR5LiL55qE5om/6K+677yM5Lmf5LiN6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6K+d44CCPC9wPjxwPjxlbT44NS48L2VtPuS7peeIseaDheS5i+WQjeeah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aYr+WPr+S7peWOn+iwheeahOOAgjwvcD48cD48ZW0+ODYuPC9lbT7ku6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i5TnmoTvvIzpmaTkuobniZnpvb/ov5jmnInniLHmg4X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bm057uZ5LqI5oiR5Lus55qE77yM5bCx5LiN6KaB6L275piT6K+0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IsemZpOiHqui6q+WkluaXoOaWveS4ju+8jOmZpOiHqui6q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Pl+OAgjwvcD48cD48ZW0+ODkuPC9lbT7niLHmg4XmmK/muKnmn5TnmoTvvIz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Ybmo5jkuIDmoLfliLrkurrjgII8L3A+PHA+PGVtPjkwLjwvZW0+6Z2i5a+5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e5by677yM6K+l5pS+5LiL55qE6YO95pS+5LiL44CCPC9wPjxwPjxlbT45M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eIseS4iuaIkeeahOeUteiEke+8jOaIkeWPquiDveaIkOWFqOS7l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qb/nnYDpq5jot5/pnovvvIzmlbLmiZPnnYDlsZ7kuo7ov6nkv4T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kzLjwvZW0+5LiA54K55LiA54K555qE57Sv56ev77yM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raI5oGv44CCPC9wPjxwPjxlbT45NC48L2VtPuaEv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aEv+eIseaDheS/neaMgeS4gOeUn+OAgjwvcD48cD48ZW0+OTUuPC9lbT7lj6/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mK/lprPkuI3lnKjojqrouqvovrnvvIzljbTlnKjojqrlv4Pph4z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WL5pyN5L2g55qE5oGQ5oOn77yM5rKh5pyJ5Lq66IO95omT6LS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acieaXtuWAmeWcqOS5jueahOWkquWkmu+8jOWvu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KmOej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l4cmE4bWxiNy5odG1sIj5odHRwczovL2R1YW5qdXppa3UuY29tL2R1YW5qdXppLzY5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Y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4946FD43399E8EBFB2C0918453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