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1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DD93C9DD8EE1701111121F78392A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D93C9DD8EE1701111121F78392A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5qE576O5aW95a+E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sueIseeahOaci+WPi++8jOS7iuWkqeaYrzT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lpKnvvIznpZ3mhL/mnInnvJjnmoTmgqjvvIznpo/msJTmu6Hmu6HvvIz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jgII8L3A+PHA+PGVtPjIuPC9lbT7mhJ/osKLlm5vmnIjph4znmoTlsI/pm6j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urfnurfmibDmibDnmoTkuJbkv5fnlJ/mtLvkuK3vvIzkuqvlj5fliLDpgqPkuY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uIXmlrDnvo7kuL3nmoTml7blhYnvvIE8L3A+PHA+PGVtPjMuPC9lbT7mlrDnmoTkuI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HmhL/kvaDku47lrrnvvIzkuI3mhYzkuI3lv5nkuqvlj5flronlroHmuIXpo4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t6Hms4rvvIzkuI3lv6fkuI3mg6fot5/pmo/lv4PkuYvmiYDlkJHjgILkuI3opo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mmKjlpKnvvIzljaDmja7kvaDnmoTku4rlpKnvvIHmlrDmnIjmnJvkvaD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QuPC9lbT7mlrDmnIjku73vvIzmlrDlvIDlp4vmipv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mi6XmirHlv6vkuZDlpb3ov5Dov57ov57vvIzlubjnpo/nm7jkvLTmhL/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miJHnmoTor5rmhI/vvIzmhL/miJHku6znmoTlj4vosIrnu4bmsLTplb/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npZ3npo/og73orqnkvaDlvIDlv4PjgII8L3A+PHA+PGVtPjUuPC9lbT7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IDmiorvvIzkuI3ouYnot47vvIzkuI3omZrluqbvvIHlho3op4HkuInmnIjvvIz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zmiYDmnInkuIDliIfph43mlrDkuablhpnvvIE8L3A+PHA+PGVtPjY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5jopoHnu6fnu63vvIzkuYzkupHlkI7pnaLlsLHmmK/ngb/ng4LnmoTmmbTlpKnjgI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m5vmnIjkvaDlpb3jgII8L3A+PHA+PGVtPjcuPC9lbT7mlrDnmoT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iLDmnaXvvIzorqnlpb3ov5DliLDmnaXvvIzorqnlubjnpo/liLDmnaXvvIznpZ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bXmjILnmoTmnIvlj4vvvIzlubjnpo/kuIDnlJ/vvIzlv6vkuZDkuIDkuJb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kuIDliIfpobrliKnjgII8L3A+PHA+PGVtPjguPC9lbT7mlrDnmoTkuIDkuKr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mlrDnmoTlvIDlp4vvvIzmlrDnmoTlpb3ov5DvvIzorqnpmLPlhYnku6Pooaj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jrvmuKnmmpbvvIzorqnnp4vpo47ku6PooajmiJHvvIzlkLnmlaPng6bmgbz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Hku6PooajmiJHvvIznu5nkvaDnpZ3npo/vvIznpZ3mgqjlubPlronlgaXlurf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oazmnJfvvIzml6DorrrnlJ/mtLvlvIDlv4Pov5jmmK/pmr7ov4fvvIzkuI3nrqH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ov5jmmK/nlrLmg6vjgII8L3A+PHA+PGVtPjkuPC9lbT7lm5vmnIjvvIzmiJHopo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DotZ7nvo7kvaDvvIHmiJHopoHmgoTmgoTlnLDkuI7kvaDovbvor63jgIL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nmoTmmKXpo47kvJrlkYror4nmiJHku6zlubjnpo/nmoTmlrnlkJHvvJv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m5vmnIjnmoTmmKXpm6jkvJrotZDnu5nmiJHku6znlJzonJznmoTlm57lv4b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m5vmnIjnmoTpmLPlhYnkvJrpgIHnu5nmiJHku6zmuKnmn5TnmoTmiprmh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4ix6L+Z5Zub5pyI6YeM55qE57mB6Iqx5Ly86ZSm77yM54i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6YeM55qE54G/54OC5pil5YWJ77yM54ix6L+Z5Zub5pyI6YeM57qv55yf55qE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L+Z5riF6aOO6YeM5p+U5p+U55qE6Iqx6aaZ44CCPC9wPjxwPjxlbT4xMS48L2Vt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nrKzkuIDlpKnvvIzmg7PkvaDvvIzlv7XkvaDvvIznibXmjILkvaDvvIzkuIDlo7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jgII8L3A+PHA+PGVtPjEyLjwvZW0+5Zub5pyI5L2g5aW977yM5oS/5o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85LiL55qE5q+P5LiA5YiG5q+P5LiA56eS77yM5LiN6KaB5rKJ5rq65LqO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m75oOz5pyq5p2l77yBPC9wPjxwPjxlbT4xMy48L2VtPuS8oOivtOaLieW8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j+W5leeahOWbm+aciO+8jOaYr+WFhea7oeelneemj+eahOaXpeWtkO+8jOWcqOi/me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doei9vea7oeWPi+aDheeahOW+ruS/oee7meiHquW3seacgOWlveeahOaci+WP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whuW7tue7reS4gOi+iOWtkOOAguWQjOaXtuaEv+S9oO+8muW5uOemj+W/q+S5kO+8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s+W5s+Wuie+8geWQieelpeWuieW6t++8gTwvcD48cD48ZW0+MTQuPC9lbT7po47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LnvvIzkupHpnZnpnZnlnLDpo5jvvIzml5bml47mma/oh7TvvIzmu6Hnm67njrLnk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lhoXlv4PmrKLllpznmoTmqKHmoLfvvIzlubjnpo/kuZ/lronnhLbjgIL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lhbPkuo7mmKXlpKnnmoTmlYXkuovvvIzlsIblv4PmiYnoo4Xmu6Hnu7/mhI/lkozlu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vIzlkYrliKvkuInmnIjvvIzlsZXmnJvlm5vmnIjvvIzmkLrmoqbmg7PpvZDpo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iJ5pyI55qE57uT5p2f77yM5Zub5pyI55qE5byA5aeL77yM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6Wd56aP55qE5pyL5Y+L77yM5LiA5a6a5Lya5pyJ56aP5rCU6ZmN5Li0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LiN55u45L+h5ZOm77yM5oiR5bey57uP5oqK56Wd56aP77yM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biM5pyb5L2g5Lmf5Y+v5Lul57un57ut5Lyg6YCS77yM6K6p5pyL5Y+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6ys5LiA5pe26Ze077yM5oSf5Y+X5Yiw5L2g55qE5YWz5b+D5ZKM56Wd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jPmnIjvvIzov5znprvplJnnmoTkurrvvIw05pyI77yM5ZKM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6YCi44CCPC9wPjxwPjxlbT4xNy48L2VtPuS7iuWkqeaYrzPmnIjnmoTmnID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nIDnvo7lpb3nmoTnpZ3npo/vvIzpgIHnu5nnj43mg5zmiJHnmoTmnIvlj4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jgIHlubjnpo/jgII8L3A+PHA+PGVtPjE4LjwvZW0+5Zub5pyI77yM5piv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iR56Wd56aP5L2g77yM6LWw6L+b57u/5qCR5oiQ6I2r77yM5bmz5a6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A6Lev57u/54Gv77yM5oiR56Wd56aP5L2g77yM5oul5pyJ57u/5rC06Z2S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Wl5ZKM77yM57u/5oSP55uO54S277yM5oiR56Wd56aP5L2g77yM6YGH6KeB57u/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M6LS15Lq655u45Yqp77yM5pyL5Y+L55u45om277yM5oiR56Wd56aP5L2g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7qi57qi57u/57u/77yM6ZKe56Wo5Y2D5LiH77yM6L+e57ut5LiN5pa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bm+aciOS9oOWlve+8jOW/g+mHjOiXj+edgOWwj+aYn+aYn++8jOeUn+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6ruaZtuaZtuOAgjwvcD48cD48ZW0+MjAuPC9lbT7kuInmnIjlho3op4HvvIzliJ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jgII8L3A+PHA+PGVtPjIxLjwvZW0+5L2g5aW95Zub5pyI77yB6K+35bKB5pyI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6K+355Sf5rS76aG65Yip5ZCJ56Wl77yBPC9wPjxwPjxlbT4yMi48L2VtPu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+8jOmCo+S+v+aYr+eyvuW9qe+8m+iLpeaYr+ezn+ezle+8jOWwseWPq+WBm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WsOeahOS4gOS4quaciOW8gOWni+S6hu+8jOmAgee7meS9oO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mnIjph4znmoTov5zmlrnvvIzlm5vmnIjph4znmoTlsI/pm6jvvIzmiJHnmoT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lho3kuZ/msqHmnInkvaDjgII8L3A+PHA+PGVtPjI0LjwvZW0+6L+O5p2lNOaci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Ev+e+juWlveS4gOWIh+mHjeS7iuWkqeW8gOWni++8jOelneaEv+WutuS6u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+8jOi0oua6kOa7mua7mu+8jOW/q+S5kOmhuuW/g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mnIjkvaDlpb3vvIzmmKXlt7Loh7PvvIzmhL/lsbHmsrPml6DmgZnvvIzkurrpl7T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lqvmg4Xov4flkI7vvIzpmarkvaDljrvmtYHmta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5q2j55ub77yM5LiH54mp5Y+v54ix77yM5YaN6KeB5LiJ5pyI77yM5L2g5aW9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77yM6YeN5paw5Ye65Y+R44CC5oS/5L2g55y85Lit5pyJ576O77yM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YGH6KeB576O5aW977yBPC9wPjxwPjxlbT4yNy48L2VtPuWbm+aciOS9oOWlv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WPkeeUn+WcqOS9oOi6q+S4iueahOS6i++8jOaXoOiuuuWlveWdj++8jOmDveaYr+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mAguaXtuaUvuS4i++8jOaYr+S4uuS6huabtOi9u+advuWJjeihjOOAguaUvuS4i+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OpeWPl+mXrumimO+8jOino+WGs+mXrumimOOAguaUvuS4i+aBkOaDp++8jOaUvuS4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iwg+aVtOWlveWGheW/g++8jOS9oOeahOS4lueVjOWwseS8muWPmOW+l+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acieS6uuS6j+W+heS6huS9oO+8jOaXtumXtOS5n+S4jeS8muS6j+W+he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btOS4jeS8muS6j+W+heS9oO+8jOS9oOavlOmCo+S4quacquefpeeahOiHquW3se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OWlveabtOW8uuWkp+OAgjwvcD48cD48ZW0+MjguPC9lbT7kuIDliIfnmoTkuI3lubj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4fljrvvvIzmnJ/lvoXnmoTnvo7lpb3lsIblnKjnnLzliY3jgILlm5vmnIj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vvIHlm5vmnIjvvIzlt7Lnu4/mmKXmmpboirHlvIDvvJvlm5vmnIj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bmnaXkuIDkuKrmmI7lqprngb/ng4LnmoTmmKXlpKn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LiJ5pyI77yM5oul5oqx5pyA576O55qE6Ziz5YWJ77yM5Zub5pyI77yM57uI5Lq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w5Ye65a626Zeo77yM5oul5oqx6Ziz5YWJ44CCPC9wPjxwPjxlbT4zMC48L2VtPu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pe+8jOWbm+Wto+i9ruWbnu+8jOaYpeWkj+eni+WGrO+8jOeJh+mcnOi/m+WGrOOA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k+WygeaciOaZmu+8jOS4jei5iei3ju+8jOS4jeeVmeW/te+8jOS4jeiZmuW6pu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W+gO+8jOS4jeeVj+WwhuadpeOAguS7jueOsOWcqOi1t++8jOiOq+i0n+aXtuWFi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4ieaciO+8jOS9oOWlveWbm+aciOOAgjwvcD48cD48ZW0+MzEuPC9lbT7kuIn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5vmnIjkvaDlpb3vvIHlnKjmtYHlubTph4zvvIzlgZrkuIDkuKrli4fmlaL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53mjIHlvq7nrJHvvIzmh4LlvpfmhJ/mganvvIzmgIDnnYDmoqbmg7PvvIzkuI3n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vvIzmuKnmmpbliY3ooYzjgII8L3A+PHA+PGVtPjMyLjwvZW0+5Zub5pyI6K+l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Y6Iul77yM5LiN566h5aSp5rCU5oCO5qC377yM6YO96IO95bim5LiK6Ziz5YWJ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p6V5aS06YeM6JeP5ruh5LqG5Y+R5LqG6ZyJ55qE5qKm77yM5qKm6YeM5L2P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ul5pyJ55qE5Lq677yM5LiJ5pyI55qE5pyA5ZCO5LiA5Liq5Yaz5a6a77ya5Li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iN5bCG5bCx44CCPC9wPjxwPjxlbT4zMy48L2VtPuWbm+aciOS9oOWlve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jOacm+WHuuWPke+8jOaJgOacieaEv+acm+e7iOS8muWunueOs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05pyI5aaC5q2M77yM5LiH54mp6b2Q5ZCf44CC5Y2X6aOO5pqW56qX77yM5qix5qC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ruh5p6d5oyC6YeR77yb54aZ54aZ5pSY5pSY77yM55qG5Li65pil5byA44CC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S6hu+8gTwvcD48cD48ZW0+MzUuPC9lbT7ov5nkuKrkuInmnIjvvIzkvaD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ubbkuI3lv6vkuZDvvIznlJ/mtLvnmoTng6bmgbzjgIHlt6XkvZznmoTlpLHmnJ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oS/5omA5pyJ5YmN5bCY55qE5aW95LiO5LiN5aW977yM6YO95YyW5L2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5Zub5pyI77yM5bim5p2l5paw55qE5biM5pyb44CC6K6p5oiR5Lus57un57ut6L27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ev77yM5om+5a+75pyA576O55qE6aOO5pmv44CCPC9wPjxwPjxlbT4zNi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Gjeinge+8geWbm+aciO+8jOS9oOWlve+8geaWsOaciOaWsOawlOixoe+8jOaEv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S7rO+8jOS4h+S6i+WmguaEj++8jOS6i+S6i+mhuuW/g++8j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cuPC9lbT7mmKXpo47mraPlpb3vvIzkuIfnianlj6/niLH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gLzlvpfvvIzkuInmnIjlho3op4HvvIzlm5vmnIjkvaDlpb3vvJvmhL/kvaDlv4PkuK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gYfop4Hnvo7lpb3jgILluIzmnJvlnKjmlrDnmoTkuIDkuKrmnIjvvIzkvaD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zlpKnlpKnlpb3lv4Pmg4XvvIzlpb3ov5DkuI3mlq3vvIzllpzkuovov57ov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miJDnnJ/jgII8L3A+PHA+PGVtPjM4LjwvZW0+5L2g6L+Y6ZyA6KaB5LiA5Zy66K+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w55qE5peF6KGM77yM6K6p5b+D5ZKM6Lqr6YO95pS+5p2+5pS+5p2+77yM5YaN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il5aSp77yM5bCx5Y+I6LWw6L+c5LqG44CC5pS+5LiL5LiJ5pyI77yM6YKj5Liq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b+D57+857+855qE5L2g77yM5om+5Zue5Zub5pyI5LiA5Liq55yf5a6e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ieaciOWGjeinge+8jOWbm+aciOS9oOWlve+8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iuWIq+i/h+WOu++8jOi/juaOpeWFqOaWsOW8gOWni+OAguaKiui/meS6m+ivn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aWsOeahOS4gOaciO+8jOWlveWlveeIseiHquW3se+8jOWlveWlveaLpea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AuPC9lbT7mhL/kvaDnmoTlv4Pmg4XlpoLkuInmnIj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g6zmhI/ljYHotrPvvIzmhL/kvaDnmoTnlJ/mtLvlpoLlm5vmnIjnmoTpmLPlhYnml6D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tb2wwdWUuaHRtbCI+aHR0cHM6Ly9kdWFuanV6aWt1LmNvbS9kdWFuanV6aS9lamtxbW9sM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D93C9DD8EE1701111121F78392A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