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9EF31D7C12091378F2F4014A6F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EF31D7C12091378F2F4014A6F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Liq5oCn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keacn+eahOeUn+a0u+eKtuaAgeaYr+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aatOWWnOasouS9oOOAgjwvcD48cD48ZW0+Mi48L2VtPuaIkeS4jea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S9oOeahOecvOedm++8jOaIkeaAleaIkeeci+S9oOeahOavj+S4quecvOeln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OeZveOAgjwvcD48cD48ZW0+My48L2VtPuaXpeebiuWKquWKm++8jO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8l+eUn+eahuiLpu+8jOS9oOS5n+S4jeiDv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S4jeS8muacieS4gOWkqeS9oOaDs+i1t+aIke+8jOeEtuWQjumXr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uuS7gOS5iOayoeacieePjeaDnOWlueOAgjwvcD48cD48ZW0+NS48L2VtPu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cieS6m+W/g+eUmOaDheaEv+e7meS6hu+8jOWwseWIq+iAv+iAv+S6j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iwk+iqk+iogO+8jOS4jei/h+aYr+W5tOWwkeaXoOefpe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peaVt+ihjeOAgjwvcD48cD48ZW0+Ny48L2VtPuabvue7j+eIsei/h+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6hu+8jOWboOS4uue0r+S6hu+8gTwvcD48cD48ZW0+OC48L2VtPuaJgOiw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+8jOaUvuS4i+W5tOWwkeeahOaipu+8jOaNoei1t+eOsOWunueahO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AleWtpOeLrO+8jOayoeWFs+ezu++8jOS7jueOsOWcqO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mZquedgOS9oOOAgjwvcD48cD48ZW0+MTAuPC9lbT7ov5novojlrZD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niLHvvIzkuIrovojlrZDmiJHku6zkuIDlrpror7Tlpb3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LiR55qE5aWz5a2p5a2Q5oiR5LiA6Iis5LiN55Sp5aW5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L5aSW44CCPC9wPjxwPjxlbT4xMi48L2VtPuS9oOaYr+aXoOazleS8geWPi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IkuaOieeahOaDs+ixoe+8jOaXoOazleaUvuW8g+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6vpqazkuI3nlKjpnq3lgqzvvIzlk43pvJPml6Dpobvph43mp4zjgI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Kzml6Dnp4Hmg6DvvIzlsoLlkJHku5bkurrosITlqp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L+96YCQ5L2g5omA5ri05rGC77yM5L2g5bCG5rC46L+c5LiN5Lya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IkeS4jei/meS5iOWcqOS5ju+8jOeUn+a0u+S8m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kmuOAgjwvcD48cD48ZW0+MTYuPC9lbT7miJHnlKjkuJjmr5TnibnnmoTnrq3ov73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kvaDnqb/pmLLlvLnog4zlv4Ppo57lkYDpo57jgII8L3A+PHA+PGVtPjE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bCx5peg5omA6LCT5ZCO5p2l77yM5Lmf5bCx5rKh5ZCO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wkeS6uuWcqOeIsemHjOWnlOabsuaxguWFqO+8jOWPquWbo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nIDnvo7nmoTlubTljY7vvIzkuI3kvKb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bnu4/ljobvvIzmnInkvaDvvIzotrPnn6PjgII8L3A+PHA+PGVtPjIwLjwvZW0+5o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L77yM5bCG5a2Q5ouW6LWw77yM5a2Q6Iul5LiN6LWw77yM5ouN5pmV5LqG57un57ut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S48L2VtPuaIkei1sOS6hu+8jOeUqOS4gOaute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+8jOadpea8lOe7juS9oOS4juaIkeS5i+mXtOWUr+e+j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lpJ/pu5HmmpfnmoTml7blgJnvvIzlsLHkvJrlvIDlp4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mmJ/jgII8L3A+PHA+PGVtPjIzLjwvZW0+6LaB5aW955yL55qE5pe25YCZ5aSa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q+V56uf6L+Z56eN6ZSZ6KeJ5LiN5piv5q+P5aSp6YO9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bvuWWnOasouS9oO+8jOesqOaLmeiAjOeDreeDiO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iOWAvuWwveaJgOacieOAgjwvcD48cD48ZW0+MjUuPC9lbT7kuLrkuob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6vvvIzpopfpopfms6rmsLTlvoDogprlkJ7okL3jgII8L3A+PHA+PGVtPjI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B5oiR5LiN5oOz5Zyo5rC05ru056255LiK55yL5Yiw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avj+WkqeimgeWQg+mlreWSjOedoeiniemCo+S5iOiHqueEt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avj+WkqeacieS9oOOAgjwvcD48cD48ZW0+MjguPC9lbT7ov5nkuJbnlYzlv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aDmg7PopoHmnIDlpb3vvIzlsLHkuIDlrprkvJrnu5nkvaD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+l6YGT5oiR5LiN5aW95oO577yM6YKj5bCx5Yir5p2l5oO5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5qE5LiL5Zy65Lya5b6I6Zq+55yL44CCPC9wPjxwPjxlbT4zM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ays+Wuh+Wumei1sO+8jOaDs+WSjOaYn+aYn+eisOS4quWk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6/ov4fmiYDmnInlsbHlt53msrPmtYHvvIzljbTlj6rmg7PlkozkvaD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MyLjwvZW0+5LiN5Lya5Zyo5LmO5LiA5Liq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5Lya5Zyo5LmO5LiA5Liq5LiN5Zyo5LmO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6puWPquacieS4gOWcuumdkuaYpe+8jOaIkeS4jeaDs+i+nO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9oOecn+aIkeWwseecn++8jOS9oOWBh+aIkei9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bblrp7miJHkuI3mlaLmg7Plg4/vvIzmsqHmnInkvaDvvIznlJ/mtLv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M1LjwvZW0+5L2Z55Sf5ruh5ruh6YO95piv5L2g77yM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4q55LiN5Y+K44CCPC9wPjxwPjxlbT4zNi48L2VtPuayoeaciem7keaal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+WFieaYju+8jOaIkeaAleS9oOS8muixoeS4quWtqeWtkOS4gOagt+aAlem7keaAl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iJHnmoTnnLzph4zmsqHmnInlpKfmtb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lj6rmnInkvaDjgII8L3A+PHA+PGVtPjM4LjwvZW0+5L2g5LuK5aSp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Lya5Zyo5Y2B5bm05ZCO6ZW/5oiQ5aSn5qC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iZveWwj++8jOS9huWug+eOqeeahOWNtOaYr+aVtOS4qu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73ooqvmiqLotbDnmoTkuJzopb/vvIzlsLHnrpfkvaDov5j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jgII8L3A+PHA+PGVtPjQxLjwvZW0+5pyq57uP5YWB6K6477yM5pOF6Ie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aW95oSP5oCd5LqG44CCPC9wPjxwPjxlbT40Mi48L2VtPua4qeafl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4gOWumuiDveWQueaVo+iuuOWkmueahOS4jeaEieW/q+WQ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lL7lgYflsLHmmK/lrrbph4zpga3lq4zvvIzlh7rpl6jmsqHpkr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pl7LjgII8L3A+PHA+PGVtPjQ0LjwvZW0+5oiR5rKh5pyJ5aW96IS+5rCU5aW9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4i96K+36L+c56a75oiR44CCPC9wPjxwPjxlbT40NS48L2VtPuayoeaci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eUteivne+8jOS7gOS5iOS5n+ayoeacie+8jOS9huaIkei/mOaY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aDs+S9oOOAgjwvcD48cD48ZW0+NDYuPC9lbT7liKvniLHkv4TjgIH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jgIHlpoLmnpzkuI3kvJrlpKrkuYXjgII8L3A+PHA+PGVtPjQ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LiA5Liq5rip5pqW55qE5oCA5oqx5LuF5q2k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peWIsOaIkeaAgOmHjOadpeaciOS6ruS4jeaKseS9oOaXtuWFieaKm+W8g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IseS9oOOAgjwvcD48cD48ZW0+NDkuPC9lbT7miJHlj6rog73msLjov5zls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miJHmnIDmt7HnmoTlv4Pph4zjgII8L3A+PHA+PGVtPjUwLjwvZW0+5Lq6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5+l6YGT77ya6YCA5LiA5q2l5rW36ZiU5aSp56m677yM5oeC5b6X5Lq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44CCPC9wPjxwPjxlbT41MS48L2VtPuavj+asoeWQteaetu+8jOS4p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OasouWcqOWQteaetuS4reaJvuWHuuWvueaWueS4jeeIseiHquW3seeahO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rnlJ/ku4rkuJbvvIzkvYbmhL/lsoHmnIjpnZ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lronnqLPvvIzmr4/lpKnpg73og73nnIvop4Hku5bnmoT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5ou/5oiR56a75LiN5byA5L2g5b2T5oqK5p+E77yM5bCx5Y67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pCt5Yir5Lq644CCPC9wPjxwPjxlbT41NC48L2VtPuaIkeeahOeMq+W+iOear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4ruaIkeeuoeWug+OAgjwvcD48cD48ZW0+NTUuPC9lbT7lnKjkvaDnmoT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kuobmiJHnmoTkuIDmlofkuI3lgLz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6yo5ouZ6ICM54Ot54OI77yM5LiA5peg5omA5pyJ5Y+I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aCsuS8pOeahOecvOazqua1geWwv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WcqOeXm+OAgjwvcD48cD48ZW0+NTguPC9lbT7mnInkuIDnp43msLTmnpz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vvIzlj6vpu5Hlh6TmoqjjgII8L3A+PHA+PGVtPjU5LjwvZW0+5p+T5Liq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5oOF77yM5oSf6KeJ6Ieq5bex5bm06L27MTjlsoHvvIznvo7nvo7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o5LiA5p2v5rC055qE5Y2V57qv77yM6Z2i5a+5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2MS48L2VtPuS9oOeahOW5vOeomu+8jOaIkeeahO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6huWOhuWPsuOAgjwvcD48cD48ZW0+NjIuPC9lbT7mgJ3mgYvmiYDovr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lj4rkuYvlpITvvIzpg73mmK/kvaDjgII8L3A+PHA+PGVtPjY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+l6YGT5L2g55qE5a2Y5Zyo77yM5Y+q5Zug5Li65L2g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seeul+aYr+W+iOmavui/h++8jOS5n+imgeacieacgOe+juS4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UuPC9lbT7kuI3lgZrpnIDopoHnlLfkurrnmoTlpbP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kurrpnIDopoHnmoTlpbPkurrjgII8L3A+PHA+PGVtPjY2LjwvZW0+5q+P5Li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77yM6YO95Y+q5piv5pe25YWJ55qE5pCB5rW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Yr+S4gOS4quS4lueVjOeahO+8jOaJgOS7peayoeaci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hp/mgonnmoTmuKnluqblnKjmiJHnnInlpLTpnZnpnZnlronm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iLHkvaDjgII8L3A+PHA+PGVtPjY5LjwvZW0+6LeM5YCS5LqG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aW955yL55qE5ae/5Yq/5YaN5YCS5LiL5Y6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mSseeahOaXtuWAmeWwseeLoOacieeQhuaZuu+8jOWPr+aYr+S4gOiKsemS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QhuaZuuOAgjwvcD48cD48ZW0+NzEuPC9lbT7lqZrlp7vkuI3mhI/lkbPnnY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lrnvvIzni6zljaDlv4PnkIblj5HlsZXliLDmnIDlkI7lsLHmmK/lvbvlupX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yLjwvZW0+5piv5Y+N5aSN55qE6KeJ5b6X5a+55pa5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pyJ5Yeg5Liq5Lq655+l6YGT6Ieq5bex5L2V5bCd5LiN5piv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2iua0gei6q+iHquWlve+8jOS7lui2iuS6lOi/t+S4iemBk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+l+S4jeWIsOeahO+8jOaJjei2iuaDs+imgeOAgjwvcD48cD48ZW0+N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vvIzmiJHor7Tml7bmnaXkuI3lj4rmgJ3ntKLvvIzogIzmgJ3ntKL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moLfor7TjgII8L3A+PHA+PGVtPjc1LjwvZW0+5rex5oOF5LuO5p2l6YO9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Y+q5pyJ6JaE5oOF5omN5Lya6KKr5Y+N5aSN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r+aAnOaWsOaciOS4uuiwgeWlve+8jOaXoOaVsOaZmuWxseebuOWvu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Dnvo7nmoTmg4Xor53ojqvov4fkuo7vvJr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oirHvvIzmnInpkrHoirHlkozpmo/kvr/oirHjgII8L3A+PHA+PGVtPjc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LiN5YOP6Ieq5bex5LqG77yM5YOP5L2g6ICB5am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acquaUvuW8g+i/h+eIseS9oO+8jOWPquaYr+S7jua1k+eDiO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ODAuPC9lbT7lpbPkurrlubbkuI3niLH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lLfkurrvvIzlj6rniLHoh6rlt7HkuLrkuYvnl5voi6b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6YCJ5oup5oiR5oy955WZ77yM5oiR5Y+q6IO95oyl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4Mi48L2VtPuS9oOeOsOWcqOS4jeePjeaDnOaIke+8jO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h+S6hui/meS4quadke+8jOaIkeWcqOS4i+S4quadk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7nmiJHmnaXor7TvvIzniLHkvaDlsLHlg4/lkbzlkLjkuIDmoL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lgZzmraLlkbzlkLjjgII8L3A+PHA+PGVtPjg0LjwvZW0+5YGa5LiN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5qE5by66ICF5Lmf5pyJ5rKh5YWz57O777yM5YGa5Yiw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4NS48L2VtPui3n+acieS6m+S6uuWwseaYr++8jOS4gOaX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IhuW8gO+8jOWwsei/nuWBtumBh+S5n+ayoeacie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dzMmR6cXdx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3czJkenF3cX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EF31D7C12091378F2F4014A6F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