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BBEAB93847E95FB6A294279992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BBEAB93847E95FB6A294279992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66A55+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eahOS5kOi2o+WPluWGs+S6jueUn+a0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S4jeaYr+WPluWGs+S6juW3peS9nOaIluWcsOeC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S7u+aYr+S4gOenjeWKqeaOqOWZqO+8jOS4jeaWreaPkOS+m+aIkeS7r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y48L2VtPui/meS4quS4lueVjOS4iuacieW+iOWkm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aJjeaYr+eUqOadpeaso+i1j+eahO+8jOS4jeaYr+eUqOadpeaUgOav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WwseWDj+aUpeWcqOaJi+mHjOeahOaymeWtkO+8jOaU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e0p++8jOa1geWkseeahOi2iuW/q+OAgjwvcD48cD48ZW0+NS48L2VtPu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WcqOS6jumprOWIsOaIkOWKn++8jOiAjOWcqOS6juS4jeaWreaxgu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EhuW8seeahOS6uu+8jOWPquaHguW+l+aAnOaCr+iHquW3s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jeecgeiHquW3suOAgjwvcD48cD48ZW0+Ny48L2VtPuiZveeEtuS9o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S6uueUn+eahOWkp+aIj+S9lei1t+S9leiQve+8jOS9huS9oOWPr+S7peWGs+Wum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8j+OAgjwvcD48cD48ZW0+OC48L2VtPuWRveS4jeimgeaxguaIkeS7r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xguaIkeS7rOWBmuacgOWkp+eahOWKquWKm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k+WpmuWQjuWGjeaAjuS5iOi0pOWmu+iJr+avje+8jOS4jeWHuuWOu+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Fp+agt+eci+S4jei1t+S9oOOAgjwvcD48cD48ZW0+MTAuPC9lbT7orrDlvpf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vvIzotorli6TlpYvvvIzotorlubjov5DvvIzotormhJ/mganvvIzot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5peg5b+X6ICF5bi456uL5b+X77yM5pyJ5b+X6IC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X77yM5ZKs5a6a5LiA5Liq55uu5qCH55qE5Lq65pyA5a655piT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i+aWl+S7pOaIkeS7rOeahOeUn+a0u+WFhea7oeeUn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eahOeUn+WRveWFhea7oeaEj+S5ie+8gTwvcD48cD48ZW0+MTM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kuIDmraXmraXkuZ/og73otbDlrozvvIzlho3nn63nmoTot6/vvIzkuI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JrkuZ/ml6Dms5XliLDovr7jgII8L3A+PHA+PGVtPjE0LjwvZW0+5YmN6YCU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KE5piv6buR5pqX77yM5b6A5b6A55yL6Ieq5bex5oCO5qij6YG4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ZveeEtueUn+a0u+aAu+aYr+S4jeWwveS6uuaEj++8jOS9huaYr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mgeW+rueskemdouWvueWug+OAgjwvcD48cD48ZW0+MTYuPC9lbT7lsbHmnInlsI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bzlsrjvvIzmhaLmhaLplb/pgJTvvIznu4jmnInlm57ovazvvIzkvZnlkb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nu4jmnInlm57nlJjjgII8L3A+PHA+PGVtPjE3LjwvZW0+6aOO5rC06L2u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L2s5rC06L2s77yM5ZKx5Lus5p2l5pel5YaN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cqOi/meS4quS4lueVjOS4iuiOt+W+l+aIkOWKn++8jOWwseW/hemhu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iHs+atu+mDveS4jeiDveaUvuaJi+OAgjwvcD48cD48ZW0+MTkuPC9lbT7pgIPp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urLlvpfov4fvvJvpnaLlr7nvvIzkuI3kuIDlrprmnID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oiR5Lus5omL6YeM5piv5oCO5qC355qE54mM77yM6YO9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6p5LiL5Y6777yM5LqJ5Y+W5pyA5aW955qE57uT5bG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vueiHquW3semDveayoeacieS/oeW/g+eahOivne+8jOW+iOWwk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cieS/oeW/g+OAgjwvcD48cD48ZW0+MjIuPC9lbT7ku5jlh7r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JvkuI3ku5jlh7rvvIzlsLHlv4XlrprmsqHmlLbojr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J5a2m6Zeu55qE5Lq65bCx5piv5LiA5Liq5ZaE5LqO6L6o5Yir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i1t+W+l+avlOm4oeaXqe+8jOedoeW+l+a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+8jOi1mueahOavlOeng+WtkOeahOavm+i/mOWw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sIbooqvmkafmr4HvvIzkuZ/orrjpopPlup/kuZ/mmK/lj6bkuIDnp43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5qE5oKy5Ymn5LiN5Zyo5LqO5rKh5py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ICM5Zyo5LqO5rKh5pyJ5qCR56uL55uu5qC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7tuS6i++8jOWwseimgeW9k+S4gOS7tuS6i+OAguiLpei/mOiLn+S4lOeyl+e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aIkOS4gOS7tuS6i+OAgjwvcD48cD48ZW0+MjguPC9lbT7kuIDml6bmiJjog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mjKvmipjvvIzpgqPog5zliKnov5jkvJrov5zlkJ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77yM5piv55Sf5ZG955qE5LiA56eN5q+F5Yqb77yb5omn6KGM77y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Z2a5oyB44CCPC9wPjxwPjxlbT4zMC48L2VtPuimgeaYr+WFieaYjueu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srOS4gOS4quaBi+eIseWvueixoe+8jOmCo+S5iOaBi+eIseS4jeWwseaYr+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l++8nzwvcD48cD48ZW0+MzEuPC9lbT7kurrnsbvlr7nmnKrnn6XmnInlpKnnlJ/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YDku6XmlrDkuI3lpoLml6fvvIzov5nnp43mg7Pms5Xmg4XmnInlj6/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6LCT55qE6K+X5ZKM6L+c5pa577yM5LiN6L+H5piv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77yM54as6L+H5LqG5omN5pyJ77yB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mueahOecn+eQhuaYr+WBh+ecn+eQhu+8jOivtOS4jemAmueahOmBk+eQhuaYr+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MzQuPC9lbT7kuI3opoHlm6DkuLrkuIDmrKHmjKvotK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ov5zlpKfnmoTnkIbmg7PjgII8L3A+PHA+PGVtPjM1LjwvZW0+5q+P5LiA56e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6IOM5ZCO77yM6YO95pyJ5LiA5Liq5ZKs57Sn54mZ5YWz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aDheWmguivl++8jOS4jeWlouaxguWNjuS4veeahOWklu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tOaxgue6r+ecn+eahOWGhea2teOAgjwvcD48cD48ZW0+MzcuPC9lbT7ov5nmmK/kuK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p7DnmoTkuJbnlYzvvIznjrDlnKjlvIDlp4vnlLHmiJHmnaXorrror4Hov5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l5pS+5LiL55qE5pS+5LiL77yM6K+l6IiN5byD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66A5Y2V5b6A5b6A5pyJ5pWI44CCPC9wPjxwPjxlbT4zOS48L2VtPuWboOS4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WogeeahOi9u+iUke+8jOaJgOS7peWRvei/kOaDqee9muaIke+8jOS9v+aIkeiHquW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IkOS6huadg+WogeOAgjwvcD48cD48ZW0+NDAuPC9lbT7kuJHlpbPlpoLmmJ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oLkupHjgILku7DmnJvmmJ/nqbrvvIzkuIfph4zml6Dkup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buR5pqX5Lit6L+36YCU55qE5Lq677yM5Y+q5pyJ5oul5pyJ6Ieq5L+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buR5pqX44CCPC9wPjxwPjxlbT40Mi48L2VtPuS4lueVjOacrOayoeacieWQjuaC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SZtZGFzaDsmbWRhc2g75LiN6KaB5YGa6K6p6Ieq5bex5ZCO5oKU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kuaYpeS4jeaYr+S6uueUn+eahOS4gOauteaXtua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eahOS4gOenjeeKtuaAgeOAgjwvcD48cD48ZW0+NDQuPC9lbT7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ho3lpKfnmoTmsLTmobbvvIzkuZ/kuI3lpoLkuIDkuKrmsLTpvpnlpLTvvIz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vojph43opoHjgII8L3A+PHA+PGVtPjQ1LjwvZW0+5rS7552A5bCx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bCx5pyJ5bm456aP55qE5pyq5p2l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xoeS4gOS4queQg++8jOS4jeeuoeWmguS9lea7muadpea7muWOu++8jOaAu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eCueS4iuS8keatoueahOaXtuWAmeOAgjwvcD48cD48ZW0+NDcuPC9lbT7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vlj5jvvIzlvLHogIXlj5fliLbkuo7kuIrluJ3nu5nku5bpk7rmjpLnmoTkuov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L2g6K6k5Li66Ium5piv6Ieq5bex5bqU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WJ5b+F54S25Lya54Wn6ICA5Yiw5L2g6Lqr5Li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Po+eahOaYr+iJr+iNr++8jOmAhuiAs+W/heaYr+W/oOiogOOAguaUuei/h+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aFp++8jOaKpOefreW/g+WGhemdnui0pOOAgjwvcD48cD48ZW0+NTAuPC9lbT7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Dlh7rlubPmt6HnmoTnlJ/mtLvvvIzpgqPlsLHliqrlipvorqnoh6rlt7H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nv5TjgII8L3A+PHA+PGVtPjUxLjwvZW0+5Y+k5LmL56uL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p2Q77yM5Lqm5b+F5pyJ5Z2a5b+N5LiN5ouo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OWKn+S5n+Wlve+8jOWksei0peS5n+Wlve+8jOS9huaEv+Wug+S7r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W/g+S4reeahOS4jeaYr+WPpeWPt+OAgjwvcD48cD48ZW0+NTMuPC9lbT7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KDlh7rlpKfmtbfvvIzlv4XpobvlhYjnlLHlsI/msrPmtYH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mL5oyH5pyJ6ZW/5pyJ55+t77yM55+l6K+G5pyJ6auY5pyJ5L2O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ZCO77yM6L6+6ICF5Li65biI44CCPC9wPjxwPjxlbT41NS48L2VtP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5tuS4uuS5i+WdmuaMge+8jOaAu+acieS4gOWkqe+8jOS9oOS8mu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ooeagt++8gTwvcD48cD48ZW0+NTYuPC9lbT7og73kvb/mhJroo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ngrnkuJzopb/nmoTvvIzlubbkuI3mmK/oqIDovp7vvIzogIzmmK/ljoT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O5p2l5rKh5pyJ5Lq66K+75Lmm77yM5Y+q5pyJ5Lq6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76Ieq5bex77yM5Y+R546w6Ieq5bex5oiW5qOA5p+l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aIkeS8muacieWkmumavui/h++8jOaJgOS7pei/mOW+rueske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KoOayueOAgjwvcD48cD48ZW0+NTkuPC9lbT7msqHmnInov4fkuI3ljrvnmoT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6jotornmoTlp7/lir/nvo7kuIDngrnlkKf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5peg54iq54mZ5LmL5Yip77yM562L6aqo5LmL6IO977yM5LiK6aOf5Z+D5Zyf77yM5Li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55So5b+D5LiA5Lmf44CCPC9wPjxwPjxlbT42MS48L2VtPuS4lumXtOaI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Ftue7neWvueWchua7oe+8jOeVmeS4gOS7veS4jei2s++8jOWPr+W+l+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IuPC9lbT7kuIDliIfnnJ/lrp7nmoTmhJ/nn6X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ZfmsLTlkozms6rmsLTmjaLmnaXnmoTjgII8L3A+PHA+PGVtPjYzLjwvZW0+5L2g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pyJ5Lq65q2j5Y+X552A55eF6a2U55qE5oqY56Oo77yM5ZK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aX77yM5oyj5omO44CCPC9wPjxwPjxlbT42NC48L2VtPuaIkOWKn+iAheS4jeaY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+8jOWPquaYr+WcqOacgOefreeahOaXtumXtOmHh+WPluacgOWkp+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oYzliqjvvIzogIzmsqHmnInnkIbmg7PvvIzmmK/lvp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ot6/jgII8L3A+PHA+PGVtPjY2LjwvZW0+5rKh5pyJ5pW05rSB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qC55pys5rKh5Lq65Lya5Y675Zyo5oSP5L2g576O5aW955qE5YaF5b+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44CCPC9wPjxwPjxlbT42Ny48L2VtPuWtpuS8mumVv+Wkp++8jOS4jeiDv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u+aAp+OAguWtpuS8muW/mOiusO+8jOS4jeiDvea0u+WcqOi/h+WOu+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guPC9lbT7mg7PopoHnnIvliLDkuI3kuIDmoLf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poHlrabkvJroh6rlt7HotbDlh7roiJLpgILlj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uH6ICF5a+h5oGp77yM6L275LmJ6ICF5a+h5oOF77yM6L275a2d6ICF5pyA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kmuaXtuWAme+8jOaIkeS7rOasoOe8uueah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iAjOaYr+S7mOivuOihjOWKqOeahOWLh+awl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ov4fnn63mmoLvvIzku4rlpKnlup/lvIPkuobmmI7lpKnkuI3lv4Xlrp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yLjwvZW0+5omT6LSl5L2g5pyA5pWs55WP55q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Kr5pWs55WP55qE77yB6L+Z5bCx5piv5oiR55qE5oiQ5Yqf5ZOy55C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dkuaYpeWkquWlve+8jOWlveWIsOS9oOaXoOiuuuaAjuS5iOi/h+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Ot++8jOWbnuWktOS4gOeci++8jOmDveimgeeUn+aCl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nnIvoirHlvIDvvIzpnZnlvoXoirHokL3vvIzlhrfmmpboh6rnn6XvvIzlubLlh4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1LjwvZW0+5oiR5oyl5omL6K+05YaN6KeB77yM5Li6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5qE6Z2S5pil5bm05Y2O44CCPC9wPjxwPjxlbT43Ni48L2VtP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5n+iuuOinieW+l+W+iOe0r++8jOaIkeeahOmAieaLqeWPquiDveiHquW3s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cuPC9lbT7kurrnlJ/kuI3og73ov4fkuo7lubPmt6HvvIzntK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nmoTkurrnlJ/lv4XnhLbkvJrplJnlpLHnlJ/lkb3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oSP5Lq655qE5ZyI5a2Q77yM6LCI6K6655qE5piv6aG555uu77yM6L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ram77yM5oOz55qE5piv5LiL5LiA5bm044CCPC9wPjxwPjxlbT43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8n+Wkp+eahOS4gOeUn++8n+WwkeW5tOaXtueahOW/l+aEv++8jOWcqOWvv+e7i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WwseaYr+S8n+Wkp+eahOOAgjwvcD48cD48ZW0+ODAuPC9lbT7lk6r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luLjkurrnmoTnsr7lipvkuI7lt6XkvZzog73lipvvvIzpgqPph4zlsLHmnInlpKn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+q6KaB6YGH5Yiw6I+g6JCd77yM55uQ5Lmf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c6Jyc55qE5ZGz6YGT44CCPC9wPjxwPjxlbT44Mi48L2VtPuavj+S4gOenjeaMq+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IqeeahOeqgeWPmO+8jOaYr+W4puedgOWQjOagt+aIlui+g+Wkp+eahOacieWI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ODMuPC9lbT7pgqPkuYjliLvmhI/nmoTljrvkvKroo4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qpfkuI3kuoboh6rlt7HnmoTlv4PjgII8L3A+PHA+PGVtPjg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62J5b6F5Yir5Lq655qE77yM5pyJ5Lqb5Lq65piv5rOo5a6a6KKr5Lq6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i3n+WvueiAgeadv++8jOW+heWcqOS9oO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mHjOaYr+mdnuW4uOmHjeimgeeahOOAgjwvcD48cD48ZW0+ODYuPC9lbT7kuI3nlK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orq7orrrvvIzosIHpg73mmK/oh6rlt7Hov4foh6rlt7H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A5Liq5Lq677yM5aaC5p6c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C55pys5LiN55+l6YGT6Ieq5bex5pyJ5aSa5LyY56eA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WKoOayue+8jOWBmuabtOWlveeahOiHquW3se+8jOiuqe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0pemCo+S4quS4jeWlveeahOiHquW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JkbXVldDdt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yZG11ZXQ3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BBEAB93847E95FB6A294279992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