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564FE4A41B405804F7A4F40A0A2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564FE4A41B405804F7A4F40A0A2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R5aiY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mHjOacgOacgOacgOmHjeimgeaXs+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eVmee7meS9oOOAgjwvcD48cD48ZW0+Mi48L2VtPuaXtuWFieWkqueYpu+8jOaM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WuveOAgjwvcD48cD48ZW0+My48L2VtPuaZmuWuie+8jOS4gOWPpeaZmuWuie+8jOWM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WkmuWwkeaAneW/te+8jOaIkeecn+eahOW+iOaDs+S9oOS6h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acquaLpeaciei/h+S9oOS4gOenku+8jOWNtOS7v+S9m+WkseWOu+S6h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soeOAgjwvcD48cD48ZW0+NS48L2VtPuaKiuS9oOWGmei/m+ivl+aXs+e7k+Ww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mOaIkOacgOe+juWlveaXs+e7k+WxgOOAgjwvcD48cD48ZW0+Ni48L2VtPuW+he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mOa2iOmZpOS5i+aXpe+8jOS+v+aYr+aIkeW8uuWkp+S5i+aXt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S5i+mXtOacrOaXoOe8mOWIhu+8jOWFqOmdoOaIkeatu+a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AieaLqeS6hui/meagt+WwseaYr+imgee7j+eahOS8pOeXm+WSj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S48L2VtPuaYn+aYn+WSjOS9oOecn+mFje+8jOmDve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peS4jeWPr+WPiuOAgjwvcD48cD48ZW0+MTAuPC9lbT7lpKflnLDkuLDnm4jvvI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r4Llr6XjgII8L3A+PHA+PGVtPjExLjwvZW0+6L+Z56eN5YiG5omL77yM6K6p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7Sv5b6I57Sv44CCPC9wPjxwPjxlbT4xMi48L2VtPuebuOW/mOiwgeWFiOW/m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aYr+aVheWbveOAgjwvcD48cD48ZW0+MTMuPC9lbT7lm6DkuLrmnInmoqbmg7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liIfkuI3lj6/pmLvmjKHjgII8L3A+PHA+PGVtPjE0LjwvZW0+5Lqk5Y+L5Yir5pGG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6077yM56S+5Lya546p55qE5piv5o6S6Z2i44CCPC9wPjxwPjxlbT4xNS48L2VtPu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euoeiDhuWkp++8jOaXoOengeS9leWmqOW/g+mbh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og73lh7vlnq7kvaDvvIzpmaTpnZ7kvaDoh6rnlJjloJXokL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rex55qE5qC55Z+677yM562R5aSa6auY55qE5aK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hemAvOW8lemihuaXtuWwmu+8jOeKr+i0seaIkOWwse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I3ljrvliLbmraLkvaDniq/otLHvvIzkuI3ku6PooajkvaDlj6/ku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v5vlsLrjgII8L3A+PHA+PGVtPjIwLjwvZW0+5LiW5LqL6Zq+5paZ77yM5omA5Lul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ZGz6YGT44CCPC9wPjxwPjxlbT4yMS48L2VtPueIseeahOWmguatpO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ahOWmguatpOW9u+W6leOAgjwvcD48cD48ZW0+MjIuPC9lbT7ku47mraTku6X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nm7jkvLTjgII8L3A+PHA+PGVtPjIzLjwvZW0+5oul5pyJ5LiA6aKX5peg56e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6/5oul5pyJ5LqG5LiA5YiH44CCPC9wPjxwPjxlbT4yNC48L2VtPuS9oOaDs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eUn+a0u++8jOW+l+iHquW3seWOu+aMo+OAgj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kuIDnm5jnkKrvvIzkvaDnmoTnlJ/mrbvlnKjmiYvkuK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A55u05bCx5rKh5pyJ5Y+Y5b6X5pu05a655piT77yM5Y+q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Y+Y5b6X5pu05Z2a5by644CCPC9wPjxwPjxlbT4yNy48L2VtPuiDvemBh+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mj+awlO+8jOS7juS4jeWlouacm+aLpeacieOAgjwvcD48cD48ZW0+Mjg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pmr7vvIzkvYblnZrmjIHkuIDlrprlvojphbfjgII8L3A+PHA+PGVtPjI5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55qE5Lq677yM55y86KeS55yJ5qKi6YO95piv5L2g77yM5LiK5aSp5YWl5Zy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aIkeS8muWtpuedgOaUvuW8g+S9o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kqueIseS9oOOAgjwvcD48cD48ZW0+MzEuPC9lbT7og73lpJ/niLHnmoTkurr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niLHnmoTkurrlvojlsJHjgII8L3A+PHA+PGVtPjMyLjwvZW0+5Yay5Yqo5piv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L2g5piv5LiA5Liq5Y+v5oCV55qE5oG26a2U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Iq+S6uuW5uOemj+eahOeskeWuuS7lv4Pph4zmgLvop4nlvpfkuI3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L+Z6L6I5a2Q77yM5oiR5Y+q5oOz5a6I5oqk5L2g6L+Z5bCP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9oOaYr+iuqeaIkee7neWvueS4jeS8muWQjuaClOS7mOW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6uuOAgjwvcD48cD48ZW0+MzYuPC9lbT7nlJ/mtLvkuI3mmK/ov5nmoL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vvIzmgLvkuYvkuI3kvJrmmK/kvaDmg7PnmoTpgqPmoLf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F77yM5Y+q5Y+v5Zue5aS055yL77yM5LiN5Y+v5Zue5aS0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7keiSmeiSmeeahOS4lueVjO+8jOaJjeaYr+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kuPC9lbT7mgKjmiJHvvIzmgKjkuJbkurrvvIzkuI3kuojoia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rip5bGx6L2v5rC077yM5Lmf5LiN5oq15L2g5ZSH55WU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GD6Iqx44CCPC9wPjxwPjxlbT40MS48L2VtPuaXtuWFieecn+Wlve+8jOS4juWQ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S8tOWQm+iAgeOAgjwvcD48cD48ZW0+NDIuPC9lbT7lm6DkuLrkuI3lroznvo7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nnJ/lrp7jgII8L3A+PHA+PGVtPjQzLjwvZW0+5LiW55WM5aaC5q2k6aKT5bq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2i55uu5YWo6Z2e44CCPC9wPjxwPjxlbT40NC48L2VtPumZjOS4iuS6uuWmgueO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S4luaXoOWPjOOAgjwvcD48cD48ZW0+NDUuPC9lbT7ljZHlvq7nmoTooajpnaLvvIz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hoXlv4PnmoTlj5jmgIHjgII8L3A+PHA+PGVtPjQ2LjwvZW0+5oCd6YeP5pWj5Lmx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a5L6/5piv56aP44CCPC9wPjxwPjxlbT40Ny48L2VtPuWPquimgeS9oOi/mOaEv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lueVjOaAu+S8mue7meS9oOaDiuWWnOeahO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tbfmnaXmnInlpJrlnZrlvLrvvIzlrp7pmYXkuIrlsLHmnInlpJr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u+57uP5oul5pyJ55qE77yM5LiN6KaB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cieS4gOenjee8mO+8jOaUvuaJi+WQjuaIkOS4uu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lJ/mtLvnmoTmnIDpq5jlooPnlYzmmK/lrr3lrrnvvIznm7jlpITnmo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oPnlYzmmK/lsIrph43jgII8L3A+PHA+PGVtPjUyLjwvZW0+5ZCs6K+054ix5oOF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f5ZOm77yM5Lya6YeN5paw5p2l6L+H44CCPC9wPjxwPjxlbT41My48L2VtPu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+8jOeIseaBqOmaj+aEj++8jOW+gOS6i+a4hembtu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lg4/miJHkuIDmoLflv4PntK/kuobljbTov5jniLH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2g5Y+q5piv6ZqP5omL57uZ5LqG5py16Iqx77yM5oiR5Y2057qi5LqG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o5L2Z55Sf5YGa5Luj5Lu344CCPC9wPjxwPjxlbT41Ni48L2VtPuS6uuiAgeW/g+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6q+ept+W/l+S4jeept+OAgjwvcD48cD48ZW0+NTcuPC9lbT7ljp/osIXmiJHpna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vvIzml6Dms5XosIjnrJHkupHpl7TjgII8L3A+PHA+PGVtPjU4LjwvZW0+5qSN5qC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qC95qCR5LqG77yM5qC95oiR5b+D6YeM5ZCn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6juS7lueahOWvueW+he+8jOS9oOe7meeahOa4qeaflOeKu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vZPkvaDmraPlnKjmm7TlubTmnJ/nmoTml7blgJnvvIzmraPmmK/ku5bmnIDl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YxLjwvZW0+5L2g5b6I6IGq5piO77yM5L2g5b6I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I6YeN6KaB44CCPC9wPjxwPjxlbT42Mi48L2VtPuaIkeWwseS4gOS4quW/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e+8jOmaj+S9oOaAjuS5iOS8pO+8jOaIkeS8muS4uuS9oOWOu+WtpuWQhOenj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iLHmg4XvvIzmsqHpgqPkupvor7roqIDmnaXnmoT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ZOl5ZOl77yM5oiR5Y+q5piv5Zi055Sc77yM5b+D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S48L2VtPuaKiue7iuiEmuefs++8jOWPmOaIkOaIkOWK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s+OAgjwvcD48cD48ZW0+NjYuPC9lbT7niLHlsLHniLHkuobkvZXlv4Xoh6rmrLrmrL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em5byx55qE5Lq65a6z5oCV5a2k54us77yM55CG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b6X5Lqr5Y+X5a2k54us44CCPC9wPjxwPjxlbT42OC48L2VtPuWBh+Wmg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Ds+WTre+8jOivt+aJk+eUteivnee7meaIke+8jOiuqeaIkeefpemBk+S9oOS5n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jwvcD48cD48ZW0+NjkuPC9lbT7mjqnppbDouqvkuIrnmoTkvKTjgIHmiJH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lpb3jgII8L3A+PHA+PGVtPjcwLjwvZW0+5oiP5a2Q5YWl55S744CB5LiA55S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PC9wPjxwPjxlbT43MS48L2VtPui2iumVv+Wkp+i2iuinieW+l++8jOavlOi1t+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eahOWnlOWxiOS4juS4jeeUmO+8jOayiem7mOacgOWlv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IDovojlrZDnrqHnkIbkvaDnmoTnp4HkurrotKLkuqf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Iul5peg5YW25LqL77yM5Y6f5p2l5piv5pyA54ug55qE5oql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cgOeXm+eahO+8jOS4jeaYr+emu+WIq++8jOiAjOaYr+emu+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bnuW/huOAgjwvcD48cD48ZW0+NzUuPC9lbT7miJHmg7PlgZrmtbfnu7Xlrp3lrp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kuLrkvaDlk63ms6PjgII8L3A+PHA+PGVtPjc2LjwvZW0+6ZSZ6L+H6Zu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b2p6Jm544CCPC9wPjxwPjxlbT43Ny48L2VtPuWkmuS6uuaUvuS4je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S4jeeUmOW/g+OAgjwvcD48cD48ZW0+NzguPC9lbT7lvoDlkI7kvZn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mmK/kvaDvvIznlJzkuZ/mmK/kvaDvvIzpo47pm6jov5jmmK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65L2g5YGa5LqG6YKj5LmI5aSa44CC6ICM5L2g44CB6KeG6ICM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Jtee0p+aIkeeahOaJi++8jOWuiOaKpOS9oOWIsO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iJHmg7PopoHoirHkuI3lroznmoTpkrHjgIHnlJ/mtLv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kuZDjgII8L3A+PHA+PGVtPjgyLjwvZW0+6K+35Yir5Lul5Li65L2g5pyJ5aSa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piv55yf55qE5LiN5piv5oiR6YCe5by644CCPC9wPjxwPjxlbT44My48L2VtPuaJ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7k+WxgO+8jOWPquaYr+WUseS6huWHuuiQjeawtOebuOmAou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Krkv5fkurrvvIzkuI3kubHkuo7lv4PvvIzkuI3lm7Dkuo7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q655Sf5pyJ5Lqb5LqL77yM6ZSZ6L+H5LiA5pe277yM5bCx6ZSZ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4Ni48L2VtPuaIkeS7rOeahOeIseaDheOAgemCo+S5iOS4jeWg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+OAgjwvcD48cD48ZW0+ODcuPC9lbT7kurrnlJ/msonmta7vvIzlpoLkuIDnm4/ojLb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lpoLojLbvvIzpppnkuqblpoLojL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5OHR4cnNoMm8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eTh0eHJzaDJ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564FE4A41B405804F7A4F40A0A2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