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17EC7B35C3564BC3F3A9478A86CE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7EC7B35C3564BC3F3A9478A86CE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5qE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ialeWIsOatu+S4neaWueWwve+8jOeDm+eCrO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quWni+W5suOAgjwvcD48cD48ZW0+Mi48L2VtPuWBmuW5s+WHoeeahOaVmeW4iO+8j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HoeeahOS6i+S4muOAgjwvcD48cD48ZW0+My48L2VtPuahg+adjua7oeWbreernuiK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ip+ihgOS4ueW/g+WGmeacquadpe+8gTwvcD48cD48ZW0+NC48L2VtPuimgeaVo+at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IsOWIq+S6uuW/g+mHjO+8jOW/hemhu+iHquW3seW/g+mHjOacie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VmeW4iOaYr+efs+e6p++8jOaJv+WPl+edgOWtpueUn+S4gOatpeat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WQkeS4iuaUgOeZu+OAgjwvcD48cD48ZW0+Ni48L2VtPuS4mueyvuS6juWLpOiN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ie+8jOihjOaIkOS6juaAneavgeS6jumaj+OAgjwvcD48cD48ZW0+Ny48L2VtPuivmuWu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i4j+WunuW3peS9nOOAgjwvcD48cD48ZW0+OC48L2VtPuaVmeWtpuaYr+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IhuS6q++8jOaYr+aIkOmVv++8jOaYr+WFtOWli+WSjOeI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eIseW/g+WOu+WhkemAoO+8jOeUqOecn+ivmuWOu+aEn+WPrO+8jOeUqOS6uuag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j+mZtuOAgjwvcD48cD48ZW0+MTAuPC9lbT7niLHlsLHmmK/mlZnogrLvvIzmsqHmnI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sqHmnInmlZnogrLjgII8L3A+PHA+PGVtPjExLjwvZW0+6LiP6YGN5b+D55Sw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6Lip6YCP5b+D54G155qE5q+P5LiA5a+477yM5ruh5piv5a+55oKo55qE5pWs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qOS6uuS7peiogOiAhe+8jOWFtuaEn+S4jea3se+8m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ihjOiAhe+8jOWFtuW6lOW/hemAn+OAgjwvcD48cD48ZW0+MTMuPC9lbT7mhL/miJ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nmoTkuZDpn7PvvIzmsLjov5zlnKjmgqjmt7HpgoPnmoTlsbHosLfkuK3lm57lk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CB5biI5bCx5YOP6Jyh54Ob77yM54eD54On6Ieq5bex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r5Lq644CCPC9wPjxwPjxlbT4xNS48L2VtPuWtpuaYpeiale+8jOaXoOenge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icoeeDm+eFp+S6ruWIq+S6uuOAgjwvcD48cD48ZW0+MTYuPC9lbT7miJDlip/kuYv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vIzlnKjlp4vnu4jkuI3lj5jlhbbnm67nmoTjgII8L3A+PHA+PGVtPjE3LjwvZW0+5a2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iI77yM5Lqm6LS15b6X5Y+L44CCPC9wPjxwPjxlbT4xOC48L2VtPueIseW/g+eMrue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ivmuW/g+mAgee7meWutumVv++8jOS/oeW/g+eVmee7m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YHlubTmoJHmnKjvvIzljYHovb3po47vvIzljYHovb3pm6jvvIzljY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ooHjgII8L3A+PHA+PGVtPjIwLjwvZW0+6Lmy5LiL5p2l6K6y6K+d77yM5oqx6LW35p2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4m1552A5omL5pWZ6IKy77yBPC9wPjxwPjxlbT4yMS48L2VtPuiAgeW4iO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rOaIkemjjumbqOWFvOeoi++8jOaIkeeahOelneemj+S8tOaCqOaYvOWknOiAleiA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ILmiazmjK/lpYvnmoTnsr7npZ7vvIzosYHovr7lvIDmnJ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jjgII8L3A+PHA+PGVtPjIzLjwvZW0+5Y+k5LmL5a2m6ICF5b+F5Lil5YW25biI77yM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S25ZCO6YGT5bCK44CCPC9wPjxwPjxlbT4yNC48L2VtPuS6uuexu+eBtemtgueah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OAgjwvcD48cD48ZW0+MjUuPC9lbT7msqHmnInniLHnmoTmlZnlrabvvIzlrpvlpo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aDloZjvvIznu4jlsIbnvqTpspzmnq/nq63jgII8L3A+PHA+PGVtPjI2LjwvZW0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ryU6Ieq5bex55qE6KeS6Imy77yM5YGa6Ieq5bex6K+l5YGa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aXpeS4uuW4iO+8jOe7iOi6q+S4uueIt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puJ/lsZXnv4XnnIvlpKfpuJ/jgILlrabnlJ/miJDplb/pnaDogIHl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So5LiA6aKX5a695a6555qE5b+D77yM55yL5b6F6Lqr6L65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/q+S5kOimgeaHguW+l+WIhuS6q++8jOaJjeiDve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/q+S5kOOAgjwvcD48cD48ZW0+MzEuPC9lbT7lhYjlrabkvJrlgZrkurrvvIzlho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or4bjgII8L3A+PHA+PGVtPjMyLjwvZW0+55Sf5ZG955qE5rS75Yqb5Zyo5Lq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2m5Lmg44CB5a2m5Lmg44CB5YaN5a2m5Lmg44CCPC9wPjxwPjxlbT4zMy48L2VtPuW9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v+mcgOimgeS4gOadr+awtOeahOaXtuWAme+8jOe7neS4jemAgeS4iuS4gOahtu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lKjnnJ/mg4XmlZnkuabvvIznlKjnnJ/lv4PogrL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Iqz5p6X5paw5Y+25YKs6ZmI5Y+277yM5rWB5rC05YmN5rOi6K6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44CCPC9wPjxwPjxlbT4zNi48L2VtPuaVmeedgO+8jOaEn+WPl+edgO+8m+i1sOed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dgO+8gTwvcD48cD48ZW0+MzcuPC9lbT7kuKXmmK/niLHvvIzlrr3mmK/lrrPjgILl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gILluqbvvIzlkozor6PmsLjov5zjgII8L3A+PHA+PGVtPjM4LjwvZW0+55Sf5Lul5rG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Q77yM5biI5Lul5LuO5pWZ5Li66I2j44CCPC9wPjxwPjxlbT4zOS48L2VtPueUqO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jeeahOiAleiAmO+8jOaNouadpeahg+adjua7oeWbremmm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ogIXlv4XmsYLluIjvvIzku47luIjkuI3lj6/kuI3osKjkuZ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5biI55qE5bSH6auY5Zyo5LqO5Lul5Lq65qC85Z+55YW75Lq65qC877yM5Lul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aGR6YCg54G16a2C44CCPC9wPjxwPjxlbT40Mi48L2VtPuWLpOWvueW3peS9nO+8jOeI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ueUn++8jOekvOWvueWutumVv++8jOiwpuWvueWQjOS6i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uIjkuZ/opoHmnInkuI3mlq3lsJ3or5XmnKrnn6XnmoTli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aE5LqO6byT5Yqx5a2m55Sf77yM5piv5pWZ6IKy5Lit5pyA5a6d6LS1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jxlbT40NS48L2VtPuaSreenjeacn+acm++8jOaUtuiOt+aYju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tY/or4bkuI7mv4DlirHmmK/lranlrZDmiJDmiY3nmoTlip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4njgII8L3A+PHA+PGVtPjQ3LjwvZW0+6ICB5biI77yM5Zyo5oiR5Lus6L+36Iyr5pe2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yH5Y2X77yM6K6p5oiR5Lus5om+5Yiw5pa55ZCR44CCPC9wPjxwPjxlbT40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W/hemhu+aXtuWIu+WFheeUte+8jOaJjeiDveawuOaBkuWcsOmHiuaUvuaJgOmcgO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kuPC9lbT7ku6XmrKPotY/nmoTnnLzlhYnnnIvlvoX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I8L3A+PHA+PGVtPjUwLjwvZW0+55So54ix5b+D44CB6ICQ5b+D44CB6K+a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L+q5a2p5a2Q57qv5rSB55qE56ul5b+D44CCPC9wPjxwPjxlbT41MS48L2VtPu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tqeWtkO+8jOS4uuS6huS4gOWIh+WtqeWtkOOAgjwvcD48cD48ZW0+NTIuPC9lbT7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anlrZDmmK/mlZnluIjnlJ/mtLvkuK3mnIDkuLvopoH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WZ5biI55qE5pil6aOO77yM5pel5pel5rKQ5oiR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eW4iOe7meS6huaIkeS7rOiFvumjnueahOe/heiGgO+8jOaIkeS7rOWws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kp+eahOiDveWKm+aQj+WHu+iTneWkqeOAgjwvcD48cD48ZW0+NTUuPC9lbT7or4T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mjpLpmJ/vvIzogIzmmK/kuLrkuobkv4Pov5vlj5Hls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65LmL5oCn77yM5pWZ5Lmf77yb5Lq65LmL5oOF77yM6IKy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VmeW4iOaAu+aYr+W4jOacm+WtpueUn+Wwhuadpei2hei/h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jZrlrabjgIHogJDlv4PjgIHlrr3lrrnvvIzmmK/mlZn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7rmnKznmoTntKDotKjjgII8L3A+PHA+PGVtPjU5LjwvZW0+6ICB5biI77yM56Wd5oK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qE5a2m55Sf77yM5Lq65omN5rWO5rWO77yM57K+6Iux6L6I5Ye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qOW/g+WBmuS6i++8jOeUqOeIseiCsuS6u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hYjorqnlrabnlJ/llpzmrKLkvaDvvIzlrabnlJ/miY3kvJrllpzmrKLkvaD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jgII8L3A+PHA+PGVtPjYyLjwvZW0+5pWZ6IKy5bqU5b2T5Z+55qSN5Ye65rS75Yqb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ZCR5LiK6ZW/44CCPC9wPjxwPjxlbT42My48L2VtPuWBh+Wumue+juW+t+aXo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5iOaXoOWPr+aAgOeWkee+juW+t+aYr+eUseaVmeiCsuiAjO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Wc0eXA3YmY3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lnNHlwN2JmN3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7EC7B35C3564BC3F3A9478A86CE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