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256C91A0ABA3377E9421D1311F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256C91A0ABA3377E9421D1311F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luaXqeaIluaZmu+8jOiDveWkn+mBh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mjjuaIlumbqO+8jOiDveeJteedgOS9oOeahOaJi+WwseWlve+8m+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+8jOS9oOiDveWcqOS5juaIkeWwseWlve+8m+aIluiLpuaIluS5kO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WlveOAguaWsOW5tOWIsOS6hu+8jOS6sueIseeahO+8jOS9oOiLpeWui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WkqeOAgjwvcD48cD48ZW0+Mi48L2VtPui/h+WOu+eahOi+ieeFjOS4jeWuu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lveeahOaYjuWkqemcgOimgeWli+aWl++8jOaWsOeahOS4gOW5tOW3sue7j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/gOeDiOeahOW4guWcuuernuS6ieeOr+Wig+S4re+8jOaIkeS7rOS+neeEt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eahOaMkeaImOOAguaEv+WQjOW/l+S7rOWGjeaOpeWGjeWOie+8jOWKqu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WIm+aWsOeahOi+ieeFjOOAgjwvcD48cD48ZW0+My48L2VtPuS9oO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6huaIkeWGsOWGu+eahOW/g++8m+S9oOeahOWFs+aAgO+8jOa/gOi1t+S6h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5i+aDheOAguaWsOW5tOS8iuWni++8jOaEv+aIkeS7rOmAj+i/h+eIsea5lueah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bvu+8jOS4gOi1t+aGp+aGrOe+juWlveeahOacq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4jeaUtuekvO+8jOWlveekvOWFqOW9kuS9oO+8m+eOsOmHkeWKoOe6ouWM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WxnuS6juS9oO+8m+ihpei0tOS5n+WlieS4iu+8jOWFqOaYr+S6uuawkeW4g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S/oeaBr++8jOWGmea7oeaWsOelneemj++8m+W5uOemj+a3u+WmguaEj++8jOS4gOWI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OAguaWsOW5tOW/q+S5kO+8gTwvcD48cD48ZW0+NS48L2VtPuaWsOW5tO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+8jOe+juWlveeahOelneemj++8jOWFqOe7meS9oO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OAgjwvcD48cD48ZW0+Ni48L2VtPuS9oOWwseWDj+S4gOeyk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KvnrJHljYrmraXpoqAmcmRxdW8777yM5ZCD5LqG5LmL5ZCO5Y+q6IO956yR5LiN6I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qKJmxkcXVvO+ino+iNryZyZHF1bzvnu5nmiJHvvIzop6Poja/mlrnnqIvlvI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vaDnmoTmg4XvvIzov5jmnInkvaDku6XlkI7nmoTlubjnpo/pg73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ogIHlqYbvvIzmlrDlubTlv6vkuZDvvIE8L3A+PHA+PGVtPjc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o7lpb3nmoTlvIDlp4vvvIzlj4jmmK/kuIDmrrXlubjnpo/nmoTml7blhYnvvIz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J/or5rnmoTnpZ3npo/vvJrogIHlhazov4flubTlpb3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muIXku5PvvIHmiJHnibnmhI/nlZnkuobmnIDlpb3nmoTnu5nkvaDvvJrmio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IzmiorlkInnpaXnlZnnu5nkvaDvvIzmiormrKLkuZDnlZnnu5nkva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Znnu5nkvaDvvIzov5nmoLfkvaDlsLHkvJrmsLjov5zlubjnpo/lkInnpa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vvIE8L3A+PHA+PGVtPjkuPC9lbT7mmKXoioLlv6vliLDkuobvvIzmg7Pmg7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Hnu5nkvaDnmoTvvIzlj4jkuI3miZPnrpfnu5nkvaDlpKrlpJrvvIzlj6r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jYPkuIfvvJrljYPkuIflv6vkuZDvvIHljYPkuIfopoHlgaXlurf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jYPkuIfopoHnn6XotrPvvIHljYPkuIfkuI3opoHlv5jorrDmiJH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55m95LqR5LuO5LiN5ZCR5aSp56m65om/6K+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205pyd5aSV55u45Ly077yb6aOO5pmv5LuO5LiN5ZCR55y8552b6K+J6K+0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eL57uI576O5Li977yb5pif5pif5LuO5LiN5ZCR5aSc5pma6K646K+6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qq5Yqb6Zeq54OB77yb5ZKx5L+p5LuO5LiN5ZCR5a+55pa55YC+6K+J5oCd5b+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yC54m144CCPC9wPjxwPjxlbT4xMS48L2VtPuaIkeeahOelneemj+aYr+S4q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6uuWEv+iDveaUtuWIsO+8jOeMquW5tOS6i+S4muebtOeZu+mrmO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ijhea7oeWMhe+8jOWutuS6uuW5s+WuieW8gOW/g+eske+8jOi6q+S9k+WBpeW6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e+8jOWkqeWkqeWlvei/kOadpeWbtOe7le+8gTwvcD48cD48ZW0+MTIuPC9lbT7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aPogIzkuI3mg7PkvaDvvIzkuI3lm6Dot6/ov5zogIzkuI3lv7XkvaDvvIzkuI3lm6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nlo/ov5zkvaDvvIzmm7TkuI3lm6Dml7bpl7TnmoTlhrLliLfogIzmt6Hlv5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mnaXkuLTkuYvpmYXvvIzmiormiJHnmoTnnJ/lv4PnpZ3npo/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aw5bm05aW96L+Q5Yiw77yM5aW95LqL5p2l5b6X5pep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6u5b6u56yR77yM5Zac5bqG5Zu05L2g57uV77yB6Iqx5YS/5a+55L2g5byA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+r44CC55Sf5rS7576O5ruh5Y+I5aaC5oSP77yB5Zac5bqG77yB5Zac5bq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5aaC5oSP77yBPC9wPjxwPjxlbT4xNC48L2VtPuWkmuS5heayoei3n+aIk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n+WkmuS5heayoeWFs+W/g+i/h+aIkeS6hu+8n+aVtOWkqeW/meW3peS9nOW/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/g+mHjOi/mOacieaIkeS5iO+8n+WmguaenOS9oOW3sue7j+S4jeeIse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qeeCueWRiuivieaIke+8jOS6sueIseeahOWIq+ivr+S8mu+8jOi+m+iLpue0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eWvOWViu+8gei/meaYr+eIseeahOWRvOWUp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vIHkuJrmmK/miJHlrrbvvIzlj5HlsZXpnaDlpKflrrb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lnZrmjIHkuKTmiYvmipPjgILkuIDmiYvmipPkuJrnu6nvvIzkuIDmiYv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Lnq4votrPkuo7mnKzogYzvvIzliJvmlrDkuo7kvKDnu5/jgILlpYnnjK7kuo7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onlhYjkuo7ml7bku6PjgILouI/kuIrmlrDlvoHnqIvvvIzov47mjqXmlr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Led56a75Zug5oul5oqx6ICM5ouJ6L+R77yM5aSp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CM5rip5pqW77yM5ZG85ZC46ICM5oul5oqx6ICM5oCl5L+D77yM5b+D6Lez5Zu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CM54yb54OI77yM56m65rCU5Zug5oul5oqx6ICM5Yed5Zu677yM5pe26Ze05Zu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c5q2i44CC5paw5bm077yM5L2g5qyg5oiR5LiA5Liq5oul5oqx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peiKguWIsO+8jOi0ouWvjOWvueS9oOeske+8jOi0oua6kOa7mua7mu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m+aYpeiKguWIsO+8jOaciOiAgee6oue6v+e7le+8jOaDheaEj+e7tee7teS9s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peiKguWIsO+8jOemj+aYn+aKiuS9oOe9qe+8jOWQieelpeWmguaEj+maj+S9o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YpeiKguW/q+S5kOaVsOS9oOWmme+8gTwvcD48cD48ZW0+MTg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lsJjkuJbnmoTmhJ/mg4XvvIzkuYPmmK/kuIDnp43lpKnkuIr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6nlsLHmmK/lpKnpgKDnmoTkuIDlr7njgILniLHmg4XopoHmh4Llvpf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soHmnIjliqDlgI3lnLDnj43mg5zjgILmiJHkvJrmsLjov5znmoTnj43mg5z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5LjwvZW0+5b6I5oSf6LCi5L2g57uZ5oi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+r5LmQ55qE5pe25YWJ77yM5LuK5aSp5piv6Zmk5aSV77yM56Wd5oiR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4ix77yM55m95aS05YGV6ICB77yB5rex5rex55qE5ZC7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hnuWliOays+i+ueeCueeHg+eahOeBq+eEsO+8jOaYr+a1qua8q+aAju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freaagu+8jOiOseiMteays+eVlOiEmuatpeeahOinhue6v++8jOacieayoeaci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eahOivuuiogO+8jOaIkeWBnOeVmeS6huS4gOS4i++8jOS4uui6q+WQjueahO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ayv++8jOWNtOayoeaDs+WIsOS9oOaXqeW3sua7i+a2puS6huaIkeeahOaDs+W/t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S5kOOAgjwvcD48cD48ZW0+MjEuPC9lbT7miJHmi7/kuIDmnprnoazluIHmnaX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raPpnaLmnJ3kuIrkvaDlsIblubjnpo/kuIDnlJ/vvIzlj43pnaLmnJ3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kuIDkuJbjgILkvYblroPlgY/lgY/nq4vkuobotbfmnaXvvIHogIHlpKn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sLHorqnkvaDlubjnpo/kuIDnlJ/kuIDkuJblkKfvvIHmmKXoioL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IyLjwvZW0+5peg6K665L2g6Lef5LiN6Lef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Lef5Zyo5L2g6Lqr5ZCO77yM5peg6K665piv5oqx5LiN5oqx5oiR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5L2g5oCA6YeM5aS077yM5peg6K665L2g5oeC5LiN5oeC5oiR77yM5oiR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W95YCf5Y+j77yM5peg6K665L2g54ix5LiN54ix5oiR77yM5LiA6LW35rWq5ryr6L+H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N5YeG6LWw44CCPC9wPjxwPjxlbT4yMy48L2VtPuaIkeeahOelneemj+aYr+S4q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6uuWEv+iDveaUtuWIsO+8jOe+iuW5tOS6i+S4muebtOeZu+mrmO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ijhea7oeWMhe+8jOWutuS6uuW5s+WuieW8gOW/g+eske+8jOi6q+S9k+WBpeW6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e+8jOWkqeWkqeWlvei/kOadpeWbtOe7le+8gTwvcD48cD48ZW0+MjQuPC9lbT7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ZPljIXvvIzoo4XkuIrlvIDlvoDmmKXlpKnnmoTlnLDpk4HvvIznqb/ov4f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pmqfpgZPvvIzlvZPkvaDmiZPlvIDlroPml7bvvIzlsbHoirHng4LmvKvnmoT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tKfntKfljIXlm7TvvIzmnaXlubTnmoTlv6vkuZDlubjnpo/lhajpg73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v6vkuZDvvIE8L3A+PHA+PGVtPjI1LjwvZW0+5oiR5a+55L2g55qE5oCd5b+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36YeM55qE5bm95YWw77yM5reh5reh55qE6aaZ5rCU56y8572p552A5L2g77yM6IC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6L6555qE5YWz5rOo5LiA55u06aOY5Yiw5L2g5b+D5bqV44CC5oS/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6LWw6L+H5paw55qE5LiA5bm077yBPC9wPjxwPjxlbT4yNi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imgemAgeS9oOS7gOS5iOWRou+8jOmAgeS9oOWuh+WumeWQp++8jOWkq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AgeS9oOWkqumYs+WQp++8jOWkqueDq+S6hu+8m+mAgeS9oOaYn+aYn+WQp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m+aAneadpeaDs+WOu+i/mOaYr+mAgeS9oOW/q+S5kOWunuWcqO+8jO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lneaEv+S9oOW8gOW/g+W/q+S5kOOAgjwvcD48cD48ZW0+Mj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nlJ/ml6Xlv6vkuZDvvIzml7blhYnpo57pgJ3vvIzkvY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mm7TphofljprjgILlnKjov5nnibnmrornmoTml6XlrZDph4z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niLHkvb/miJHnmoTnlJ/lkb3lj5jlvpflrozmlbTjgILomb3nhLb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/lpb3kvYbmiJHmmK/nnJ/nmoTniLHkvaDvvIzmiJHluIzmnJvmiJHku6z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LogIHlhazvvIzmlrDlubT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rWq5ryr5rip6aao55qE5pel5a2Q77yM5oOF5oSP6L275oKE5oKE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2v57u157u155qE77yM55yf6K+a56Wd56aP5pyJ5oOF5Lq65b+D5b+D55u45Y2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a+G77yM5pyJ57yg57u155qE55Sc6Jyc77yM5pyJ6YaJ5Lq655qE5bm4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OS48L2VtPuWllOazouS4gOW5tOWPiOS4gO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ei+m+iLpuS6hu+8m+aQuuaJi+S4gOWkqeWPiOS4gOWkqe+8jOivtOWjsOaEn+iw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gOermeWPiOS4gOerme+8jOaXpeWtkOiLpuS5n+eUnO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7rOabtOW5uOemj+W5s+Wuie+8gTwvcD48cD48ZW0+MzAuPC9lbT7mmK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ov5Dot5HkuI3mjonvvIzpgIHkvaDkuIDmo7XmkYfpkrHmoJHvvIznpZ3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oh7Tlr4zvvJvpgIHkvaDkuIDku7bpu4Tph5HnlLLvvIznpZ3kvaDmnaXlubTmir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gILmu5rmu5rotKLmupDliLDkvaDlrrbvvIzlh4blpIflpb3vvIzlkJHnnYAmbGRxdW8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Wue+8jOWHuuWPke+8gTwvcD48cD48ZW0+MzEuPC9lbT7lnKPor57mhI/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mKXoioLpl6rkuq7nmbvlnLrjgILlubTlsL7llpzmsJTmtIvmtIvvvIzlubTlpL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vIDlnLrjgILlkajlm7TllpzluobmsJTmsJvvvIzkuIDmtarpq5jov4fkuIDmtarjgIL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ov4flvoDvvIzkuIDlubTlhYXlrp7lpZTlv5njgILmlrDlubTlvIDlk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qYbkvaDlpb3kuovmiJDlj4zjgII8L3A+PHA+PGVtPjMyLjwvZW0+5ZC56LW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5Y+36KeS77yM54eD54On5rS75Yqb55qE5r+A5oOF77yM6IOM5LiK5b+r5LmQ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6LWw5LiK5byA5b+D55qE5bKX5L2N77yM54mi6K6w5omn552A55qE5L+h5b+1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ac5Lq655qE5pS26I6344CC5YC85q2k5paw5bm05p2l5Li05LmL6ZmF77yM56Wd5bm/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CM5LuB77ya5aSn5bGV5a6P5Zu+77yB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mXruWAmeWIsO+8jOeDpuaBvOWFqOaEn+WGku+8jOWBpeW6t+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uOemj+W8gOWPo+eskeOAguaYpeiKguelneemj+WIsO+8jOaZpuawlOS4jeWGje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i/veedgOi3ke+8jOaXpeWtkOS5kOmAjemBpeOAguaWsOaYpeS9s+iKgu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8gOW8gOW/g+W/g++8jOawuOi/nOW5uOemj+OAgj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KXoioLmiJHnibnliKvmgJ3lv7XkvaDvvIzmiJHnmoTniLHkurrjgILorqn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kuLrmiJHku6znpZ3npo/vvIzorqnlk43lvbvlpKnpmYXnmoTlo7Dlo7DniIb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kvaDmiJHmraTnlJ/kuI3muJ3nmoTnnJ/mg4XjgII8L3A+PHA+PGVtPjM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5qE5LiA5bm05oiR6KaB57uZ5L2g5pyA55yf55qE5rWq5ryr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rip5p+U77yM5bGV546w5LiA5Liq55qE5oiR77yM55So54ix5oG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55So5L6d6LWW5Ly05L2g5rC45oGS55qE55y35oGL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zNi48L2VtPuS7iuWkqeaWsOW5tO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IseS4jeeIseaIke+8n+aIkeaipuS9oOmCo+S5iOWkmu+8jOaDs+S9o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a4l+mAj+aIkeihgOa2su+8jOS7iuWkqeivt+S9oOWBmuS4quihqO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IseaIke+8jOimgeeIseaIke+8jOS9oOWIq+aXoOmAieaLqe+8jOeIseaIk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q+S5kO+8gTwvcD48cD48ZW0+MzcuPC9lbT7mhL/mlrDlubTnmoTpkp/lo7D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lv4PkuK3lv6vkuZDnmoTpn7PnrKbvvIzlubjov5DkuI7lubPlronvvIzlpo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ntKfntKfnm7jpmo/vvIHmmKXljY7np4vlrp7vvIzmiJHmsLjov5z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M4LjwvZW0+5YiG55qE5oOz5b+15Yir55qE5L2g77yM5byg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iv5L2g77yM5Y+q5bCP54uX5Y+q5YOP5L2g77yM5qC56aqo5aS05qC55b2S5L2g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5a6a5piv5L2g77yM5aW95oOz5aSp5aSp6aKG552A5L2g77yM6aKE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6Lev5pe65Yiw5bqV44CCPC9wPjxwPjxlbT4zOS48L2VtPuS4u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+iQpemAoOS4gOS4quWutu+8jOS4gOeUn+S4gOS4luS4jeWIhuemu++8jOaIk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WSjOW4jOacm++8jOmAmumAmumAgee7meS9o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tZPnvKnlnKjku4rmmZrvvIzku4rlpJzmmK/ng6bmgbznmoTnu4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47mraTliLvotbfoiKrvvIzlpZTlkJHnvo7lpb3nmoTmmI7lpKnvvIz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kuIDliLvvvIzlkInnpaXpmY3kuLTkurrpl7TvvIzlpoLmhI/nrLznvan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kvLTkuYXplb/jgILpmaTlpJXlpJzvvIzmhL/kvaDlubjnpo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QxLjwvZW0+5pil5pyJ55m+6Iqx56eL5pyb5pyI77yM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as5ZCs6Zuq77yM5b+D5Lit6Iul5peg54Om5oG85LqL77yM5L6/5piv5Lq6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C5oS/5oKo5LiO5pil6IqC55u45Ly05LiO5b+r5LmQ54m15omL77yM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5bm456aP5rC46L+c55u457qm44CCPC9wPjxwPjxlbT40Mi48L2VtPu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3oe+8jOeKueWmguiTneWkqeeip+awtO+8m+eUn+a0u+S5n+WPr+S7peaYr+iv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WllOiFvuS4remrmOatjO+8m+WPquimgeaIkeS7rOeJteedgOaJi++8j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W5uOemj++8ge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7PnnYDkvaDvvIzluK7miJHluKbotbDkuobnlJ/mtLvnmoTmgIXvvJv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kuobmiJHmmI7lqprnmoTpmLPlhYnvvJvmgYvnnYDkvaDvvIznu5nkuobmiJ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luIzmnJvvvJvmirHnnYDkvaDvvIzlkYror4nmiJHniLHmsLjnm7jkvLTot6/kuI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miorlubjnpo/lrprmoLzlnKjkurrnlJ/ot6/kuI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LCi6LCi5L2g6L+Z5LiA5bm05p2l5a+55oiR55qE5YyF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oiR6KaB5ZKM5L2g6KqT6KiA5YWx5bqm5LiA55Sf77yM55So55a854i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L2g6LWw5Yiw5pe26Ze05bC95aS077yM6Zmq5L2g5LiA6LW35Yiw6ICB56yR55y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aSV6Ziz77yM5a6d6LSd77yM5paw5bm05b+r5LmQ77yB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S9oOayoeacieivt+aIkeWQg+mlre+8jOaAjuS5iOagt++8n+aWsOW5t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ekuu+8n+S4jeWuouawlO+8jOWNg+aKiuWdl+mSseS4gOahjOeahOaIkeWwse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aWsOW5tOWlve+8gTwvcD48cD48ZW0+NDYuPC9lbT7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kuIDljYPmnLXpspzoirHpgIHnu5nkvaDvvIzopoHkvaD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YPlj6rnurjpuaTpgIHnu5nkvaDvvIzorqnng6bmgbzov5znprvkvaDvvJv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jov5DmmJ/pgIHnu5nkvaDvvIzorqnlpb3ov5Dlm7Tnu5XnnYDkvaDvvJvkuIDljYPm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pgIHnu5nkvaDvvIzorqnlpb3lv4Pmg4XlpKnlpKnpmarkvLTogIHlh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OF5LiA6L2m5bm456aP77yM6K6p5bmz5a6J5byA6YGT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M6K6p5b+r5LmQ5LiO5oKo546v57uV77yM5a2Y5YKo5omA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+S5Ya36LW26LeR77yM6YeK5pS+5LiA55Sf55yf5oOF77yM6K6p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b6u56yR77yB5aSn5bm05LiJ5Y2B5ZCD6aW65a2Q77yB5pi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imgeaKiuS4gOWIh+WWnOW6huWPmOaIkOWltuay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aPieaIkOW3p+WFi+WKm++8jOawuOi/nOW/q+S5kOWBmuaIkOibi+ezleegu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ivtOWjsO+8muaWsOW5tOeskeWPo+W4uOW8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miormlL7po57nmoTlv4PkuqTnu5nkvaDvvIzml6Dorrrpo57lvpflho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vvIzpg73kuI3lv4Xmi4Xlv4Pov7flpLHjgILlm6DkuLrnur/nmoTkuIDnq6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lj5jnmoTnibXmjILvvIHmlrDlubT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77yM5L2g5Zyo5oiR6K6w5b+G55qE55S75bGP5LiK5aKe5re75LqG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A5b+177yM5Ly86ZSm5aaC57uH77yB6K+35o6l5Y+X5oiR5rex5rex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S/5omA5pyJ55qE5qyi5LmQ5rC46L+c5Ly06ZqP5L2g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Mq+iMq+S4lumXtOiKseWEv+aJvu+8jOe+juWls+S6keS6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iAgOOAguWQhOS4quawtOeBtee+juiJs+Woh++8jOWPquebvOWbnuecuOWvueaIk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aDheWOmuiwiuW/g+mHjOijhe+8jOiKseWuueaciOiyjOiusOW/g+mXtOOAgu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kqea2r+ihjO+8jOi/nOi1sOmrmOmjnuiHqueUsee/l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n5TvvIzmmKXpm6jnu7XvvIzmmKXmhI/nm47nhLbvvJvmmKXoibLnvo7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PvvIzmmKXmu6Hkurrpl7TvvJvmmKXmsZ/nu7/vvIzmmKXms6LojaHvvIzmmKX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mmKXlpKnnmoTmma/oibLnnJ/nvo7vvIzmmKXlpKnnmoTlkbPpgZPnnJ/nlJ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mmKXpo47lvpfmhI/vvIzmmKXpo47mu6HpnaL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R5YmN77yM5Y+I5piv5LiA5bm077yM6YW455Sc6Ium6L6j5ZK477yM5qC3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44CC5paw5bm05paw5rCU6LGh77yM5LqL5Lia5YuH5pWi6Zev77yM5Lqy5pyL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q65rCU5pe65pe65pe644CC5oS/5paw5LiA5bm06YeM55qE5L2g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M5pil6IqC5b+r5LmQ5ZOm44CCPC9wPjxwPjxlbT41NC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eDremXue+8jOWutuWutuWbouWchuS5kOmAjemBpe+8m+WQieelpeivn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aci+WPi+elneemj+iOq+WrjOWQte+8m+elneaEv+S9oO+8jOW/g+aDhe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4uOW+rueskeOAguelneaWsOW5tOW/q+S5kO+8j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lubTliLDvvIznpZ3kvaDvvJox6ams5b2T5YWI44CBMuS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OAgTPliY3mnInot6/jgIE05rW36YCi5rqQ44CBNeemj+S4tOmXqOOAgTblha3lpKf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5pif6auY54Wn44CBOOmdouWogemjjuOAgTnotrPppa3ppbHjgIHljYHliI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Lqb5LqL5LiN5Lya5Zug5pe25YWJ5rWB6YCd6ICM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Lya5Zug5LiN5bi46KeB6Z2i6ICM5b+Y6K6w77yM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pyL5Y+L44CC5Zyo5paw5bm05Yiw5p2l5LmL6ZmF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mz5a6J5bm456aP77yB6ams5bm05byA5b+D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uuS4gOS4queUnOicnOa4qemmqOeahOeIseaDheeggeWktO+8jOWPquaEv+S9oOmh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cvOecuOWBnOeVme+8jOS4jeimgemUmea8j+S6huaIkeeahOecn+WIh+i/veax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S4juS9oOWFseS6q+S6uueUn+eahOW/q+S5kOeDpuW/p++8jOS7juatp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jeS8ke+8gei3qOW5tOW/q+S5kOOAgjwvcD48cD48ZW0+NTguPC9lbT7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ml7blv6vkuZDnrJHlvIDpopzvvIzliIbliIbliIbnsr7lvankvLznpZ7ku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np5Llubjnpo/lj6rnvqHpuLPpuK/kuI3nvqHku5nvvIHlhbblrp7miJHlj6r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pKnlpKnlpKnpg73lg4/ov4flubT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85qKm5pG45LiN6YCP77yM5qKm5Lit5Yeg5bqm5aSV6Ziz57qi44CC5Lyk5b+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u+5pyJ6L+H77yM6IOM6LW36KGM5ZuK5Y675a+75qKm44CC5Lq655Sf5Ly85oiP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C75Zyo5oiP5Lit5YGa5oOF56eN44CC5oqb5byA54Om5b+n56yR5riF6aOO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85L2g5Yiw5qKm5Lit44CCPC9wPjxwPjxlbT42MC48L2VtPuaYpeiKgumprOS4i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teivneefreS/oeaMpOeIhu+8jOS4uuS6huS4jeWHkeeDremXue+8jOaPkOWJ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IsO+8jOelneS9oOaWsOW5tOWkmue6ouWMhe+8jOWBpeW6t+WbtOS9oOe7le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Lm++8jOaVtOWkqeW8gOW/g+eske+8jOWQjOW/q+S5kOW5uOemj+awuOi/n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EuPC9lbT7lkozkvaDkuIDotbfouI/pnZLmupzlhazlm63lrIno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pnZ7luLjmg6zmhI/vvIzmnInkvaDpmarkvLTmvKvmraXlnKjmn7PlsrjmuqrnlZ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sIPvvIzmiJHku6zkuIDotbfmkLrmiYvooYzov5vlnKjlpKfooZfmnIn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pnZLnnZDnvqHmhZXjgILkurLniLHnmoTmiJHnnJ/nmoTlvojmg7PkvaD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kuLrkvaDnpZ3npo/vvIzpmaTlpJ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oiR5oOz5L2g77yM5Lik5oOF55u45oKm55Sc5aaC6Jyc77yM5LiJ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b5aWH6L+577yM5Zub5pe25YWF576O5Lq65qyi5Zac77yM5LqU56aP5Li06Zeo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Wt5YWt5aSn6aG65ZCJ56Wl5oSP77yM5LiD5LiK5YWr5LiL5Lqy5Lqy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y48L2VtPuaWsOW5tOWIsO+8jOelneemj+adp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elnuaKiuS9oOmqmuaJsO+8jOaKiuW/p+aEgeaUtui0re+8m+aEv+W8gOW/g+aKi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+8jOaKiuaXoOiBiuaKm+WUru+8m+aEv+W5uOemj+aKiuS9oOe7keaetu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oui1sOOAguelneaWsOW5tOW/q+S5kO+8gTwvcD48cD48ZW0+NjQ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iJHkuI3lnKjkvaDnmoTouqvovrnpmarkvLTvvIzmiJHmhL/lgZrpgqP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nuqLosYbvvIzmr4/lpKnlv7XkvaDljYPpgY3kuIfpgY3vvIznm7z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nibXkvaDlj4zmiYvnmb3lpLTliLDogIHjgIL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nnpaXlpoLmhI/jgII8L3A+PHA+PGVtPjY1LjwvZW0+5aaC5p6c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W35oWo77yM5L2V5b+F6K6h6L6D5Zue5oql77yM5aaC5p6c6IO95aSf5aSn5pa5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+5b6X54yl55CQ77yM5aaC5p6c6IO95aSf5r2H5rSS77yM5L2V5b+F6YCJ5ou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piv5LiA56eN5ruh6Laz77yM57uZ5LqI5piv5LiA56eN5b+r5LmQ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S4iuW4neWIm+mAoOS6huS9oO+8jOS5n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S4queIseS9oOeahOS6uuOAguS9oOiLpeaYr+S4iuW4neWIm+mAoO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+8jOWwseaYr+mCo+S4queIseS9oOeahOS6uuOAguaEv+iAgeWFr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pYnlpKnmib/llrvnmofluJ3lj6zmm7DvvJrmnJXot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kuIDkuKrvvIzlhoXmnInlvIDlv4PkuIfkuKTvvIzlv6vkuZDkuIfkuKT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TvvIznrJHlrrnkuIfkuKTvvIzmhL/ljb/lrrblsJ3lubjnpo/lv6vkuZDkuY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bmraTmlrDlubTlv6vkuZDvvIE8L3A+PHA+PGVtPjY4LjwvZW0+5paw5bm05Yiw5p2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+Z77yM5ZCE6Lev56We5LuZ6YCB5ZCJ56Wl77ya6LSi56We6YCB5L2g6YeR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L+d5L2g6Lqr5a6J5bq377yM5paH5q6K57uZ5L2g5aSn5pm65oWn77yM6KeC6Z+z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ZW/77yM5byl5YuS6K6p5L2g5LmQ5LiN5pat77yM56aP5pif5Ly05L2g6LW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pil6IqC5b+r5LmQ77yBPC9wPjxwPjxlbT42OS48L2VtPuaYr+S9oO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WkqeepuuiHqueUsee/see/lO+8m+aYr+S9oOS8tOedgOaIk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1t+a0i+iHquS/oei/nOiIqu+8m+aYr+S9oOmaj+edgOaIke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iHquWcqOWllOW/meOAguelneS9oOaWsOaYpeW/q+S5kO+8jOawuOi/n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jKrlubTliLDvvIzlj5jmjaLnmoTmmK/lubTova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npZ3npo/jgILmhL/kvaDkurrnlJ/ot6/kuIrnrZbpqazmiazpnq3vvIzpq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jp/ph47vvJvmhL/kvaDkuovkuJrot6/kuIrpqazliLDmiJDlip/vvIzmsLjm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nmoTpobbls7DjgILmga3npZ3njKrlubT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m+6Iqx56eL5pyb5pyI77yM5aSP5pyJ5YeJ6aOO5Yas5ZCs6Zuq77yM5b+D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5LqL77yM5L6/5piv5Lq655Sf5aW95pe26IqC44CC5oS/5oKo5LiO5pil6Iq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O5b+r5LmQ54m15omL77yM6K6p5bmz5a6J5Lyg5oOF77yM5bm456aP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3Mi48L2VtPuWboOS4uueIse+8jOi3neemu+mAkOa4k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Dhe+8jOmalOiGnOa4kOa4kOi/nOemu++8m+WboOS4uuS9oO+8jOecn+aDh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eeUn++8m+WboOS4uuS9oO+8jOeIseaDheaChOeEtumZjeS4tO+8m+S6juaY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e+juS4veOAguaEn+iwouS9oOeahOmZquS8tO+8jOeIseS9oOS4jeWIh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MuPC9lbT7kuI3mmK/pq5jlsbHvvIzkuI3mmK/msqHmnInpq5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vvJvkuI3mmK/lpKfmtbfvvIzkuI3mmK/msqHmnInlpKfmtbfnmoTmg4X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InkupHnmoTlr4Llr57vvIzpo47mnInpo47nmoToh6rlnKjjgILkvaD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lt7Lnu4/otrPlpJ/lsIbkvaDkuIDnlJ/nmoTllpzmgJLlk4DkuZDvvIz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HnpZ3mlrDlubTlv6vkuZDvvIE8L3A+PHA+PGVtPjc0LjwvZW0+6YWS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aK5rWB6LaK5riF77yM5LiW6Ze05rKn5qGR6LaK5rWB6LaK5reh77yM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LaK5LmF6LaK55yf44CC6KG35b+D56Wd56aP5ZC+5Y+L5bqm6L+H5LiA5Liq56Wl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paw5bm077yBPC9wPjxwPjxlbT43NS48L2VtPueIhuerueWjsOWjsOaJk+egt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puaBvO+8jOekvOiKsee8pOe6t+i/juadpeaWsOW5tOeahOWQieWFhuOAgu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aYoOeFp+WcqOavj+S4quWWnOaCpueahOiEuOW6nu+8jOWWnOawlOeahOaYpeiB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mZkOeahOacn+ebvOOAgue+iuW5tOWIsOS6hu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6i+mhuuW/g++8jOW/q+S5kOW4uOWcqO+8gTwvcD48cD48ZW0+NzY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miJHmnIDmt7HnmoTmgJ3lv7XjgILorqnkupH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lJzonJznmoTmoqbjgILmhL/kvaDmi6XmnInkuIDkuKrlubjnpo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c3LjwvZW0+5L2g5piv5oiR55qE5LiA5YiH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pif5pif5aSq6Ziz5L2g5piv5oiR55qE6Iqx5py177yM5Zyo5oiR55y86Ye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7u95byA44CCPC9wPjxwPjxlbT43OC48L2VtPuWGrOaEgeWGsOmbquaXoOe7n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aXoOWliOmaj+mjjuWOu++8jOS9memfteaal+mmmeS7iueKueWcqO+8jOebv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Ks+iNiee7v++8jOW5veejrOeOiemdouS5mOm4vuWHpO+8jOiJr+i+sOe+juaZr+a3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OAgueIseS9oO+8jOWwsee7meS9oOaXoOWwveeahOeUnOicnO+8jOaDiumGk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mHjO+8geaWsOW5tOW/q+S5kO+8gTwvcD48cD48ZW0+NzkuPC9lbT7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nu5nkvaDvvIzopoHkvaDlpb3lpb3niLHoh6rlt7HvvJvkuIDljYPlj6rnurj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ng6bmgbzov5znprvkvaDvvJvkuIDljYPpopflubjov5DmmJ/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lm7Tnu5XnnYDkvaDvvJvkuIDljYPmnprlvIDlv4Pmnpznu5nkvaDvvIzorq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KnlpKnpmarkvLTkvaDvvIznpZ3mlrDlubT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YyW5LqG77yM6YKj5piv5Zug5Li65oiR55qE54Ot5oOF77yb5aSp5pm0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qE55yf6K+a77yb5Y2z5L2/57uT5Yaw5LqG77yM6YKj5Lm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5qE5rC45oGS77yB5paw5pil5b+r5LmQ77yM5paw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imgee7meS9oOS4iuS4gOaKiumUge+8jOaKiuaIkemUg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Iq+S6uui/m+S4jeadpe+8jOaIkeS5n+WHuuS4jeWOu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ht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0YS5odG1sIj5odHRwczovL2R1YW5qdXppa3UuY29tL2R1YW5qdXppLzd4bTZreWNyN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256C91A0ABA3377E9421D1311F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