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38878BFD33FA6B90B035C8E480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38878BFD33FA6B90B035C8E480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z5qCR55qE5o+P5Y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fs+agkeacieedgOmVv+mVv+eahOaeneadoe+8jOS6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tO+8jOaeneadoeS4iuWwseS8muWGkuWHuuS4gOS4quS4qum5hem7hOiJsueahOWwj+Wr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W+rumjjueahOWQueaLguS4i++8jOaeneadoemaj+mjjuaRh+aRhu+8jOWum+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eahOi+q+WtkOOAgjwvcD48cD48ZW0+Mi48L2VtPumCo+afs+iKveWrqee7v+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acieeahOiKveW3sue7j+WPmOWkp+S6hu+8jOacieeahOW3sue7j+WPkeWHuu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+8jOmdnuW4uOe+juS4veOAgjwvcD48cD48ZW0+My48L2VtPuafs+agkeWVi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eahOWTgeagvO+8jOeIseS9oOmhveW8uueahOeUn+WRveWKm+OAg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9oO+8jOaKpeaYpeeahOS9v+iAhSZtZGFzaDsmbWRhc2g75p+z5q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+z5p6d6ZqP6aOO6aOY5Yqo77yM6L+c6L+c55yL5Y6777yM5bCx5YOP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5qE576O5bCR5aWz56yR5byv5LqG6IWw77yM5Y+I5Ly85LiA5L2N5L2N5aiH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ICF57u95byA5LqG6Imz5Li955qE57u/6KOZ44CCPC9wPjxwPjxlbT41LjwvZW0+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p6d5Z6C5LiL5p2l77yM5pil6aOO5ZC56L+H5bCx5YOP5piv5LiA5L2N6ZW/5Y+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qE576O5bCR5aWz5Zyo57+p57+p6LW36Iie44CCPC9wPjxwPjxlbT42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qCR55qE5Y+25a2Q5Y+Y5oiQ5LqG6YeR6buE6YeR6buE55qE77yM6L+c55yL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pGH6ZKx5qCR77yM6aOO5LiA5ZC577yM5p+z5qCR57+p57+p6LW36Iie77yM6IC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a2Q55qE5Y+25a2QJmxkcXVvO+WTl+WVpuWVpiZyZHF1bzvokL3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kuIrokL3kuIvkuobph5Hpu4Tph5Hpu4TnmoTpkrHluIHvvIznu5nkurrku6z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I8L3A+PHA+PGVtPjcuPC9lbT7mmKXlpKnmnaXkuobvvIzmn7PmoJHphp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lnKjor7TvvJombGRxdW875pil5aSp5p2l5LqGJnJkcXVvO+OAguafs+agkeaKv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e7v+eahOaeneadoe+8jOWAkuaMguWcqOa5lumdouS4iu+8jOS4gOmYte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eadoeWwseWDj+aYr+S4gOS9jeWwkeWls+eahOmVv+WktOWPkeS4gOagt+WcqO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i1t+iInuOAgjwvcD48cD48ZW0+OC48L2VtPueDiOaXpeS4i+eahOafs+agkeWD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S4gOagt+aMuueri+edgO+8jOWkp+acieiLseWLh+aXoOeVj+WOi+WAkuS4gOWIh+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wlOWKv+OAgjwvcD48cD48ZW0+OS48L2VtPuafs+agkeeahOaeneadoeWDj+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tOWPkeS4gOagt+OAguS4gOmYteW+rumjjuWQueadpe+8jOaeneadoemaj+mjj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n+e+juS4veWViu+8gTwvcD48cD48ZW0+MTAuPC9lbT7mn7Pmnp3kvY7lnoLlnKj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vvIzlj4jnu4blj4jplb/vvIzpnZ7luLjmn5TpobrvvIzlg4/kuIDkuKr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nKjlr7nnnYDplZzlrZDmorPlpobjgII8L3A+PHA+PGVtPjExLjwvZW0+5p+z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p+z5p2h77yM5Z6C5Zyo6YKj5Y+I5riF5Y+I5YeJ55qE5rmW6Z2i5LiK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b6u6aOO5oWi5oWi55qE5ZC56L+H5p2l77yM6YKj5Lqb5p+z5qCR5bCx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76O5Li955qE5bCR5bm05Zyo5pil6aOO6YeM57+p57+p6LW36Iie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rOWkqe+8jOafs+agkeWPmOW+l+WFieeng+eng+eahO+8jOi6q+Wn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btOiLl+adoeS6huOAgui/nOeci++8jOafs+agkeWDj+S4gOS9jeeUn+Wcq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i/keeci+WDj+S4gOadoeadoeiiq+WGu+S9j+eahOafs+adoe+8jOWtpOe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WcqOmCo+OAgjwvcD48cD48ZW0+MTMuPC9lbT7mn7PmoJHnnJ/nvo7llYrvvIHlro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Dnu7/jgIHlpI/lpKnmiJDojavjgIHnp4vlpKnmnq/pu4TjgIHlhqzlpKnlgqjol4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pg73mnInoh6rlt7Hni6znibnnmoTlp7/mgIHkuI7po47ph4fvvIH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nmoTmn7PmoJHvvIzmiJHniLHkvaDvvIE8L3A+PHA+PGVtPjE0LjwvZW0+5aSP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+z5qCR5Y+Y6Imy5LqG77yM5a6D5Y+Y5oiQ57u/6Imy55qE5LqG77yM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CP5aeR5aiY5Lus5Zyo6YKj5q+U6Ieq5bex55qE5aS05Y+R77yM6LCB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CB55qE5aS05Y+R5aW977yM6LCB5pyA5ryC5Lq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+8jOafs+agkeS4iueahOWPtuWtkOWFqOmDveiQveWFieS6hu+8jOi/keec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Fieeng+eng+eahOWkp+S8nuOAguWGrOWkqeeahOafs+agkei/mOWDj+S4gOS4q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iLjeeahOiAgeeIt+eIt++8jOWcsOS4iumDveaYr+mbqu+8jOafs+agkeS4iueahOa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mbqueZvembqueZveeahO+8jOafs+adoeiiq+Wkp+mbquebluS9j+S6hu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agkeS5n+W+iOe+juOAgjwvcD48cD48ZW0+MTYuPC9lbT7mnajmn7PmiqvmlaPlnLD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qTnu4bmn5Tova/nmoTmnp3mnaHvvIzlrpvlpoLliJrmtJfov4flpLTmsqHmorPov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nmoTplb/lj5HjgII8L3A+PHA+PGVtPjE3LjwvZW0+5aSP5aSp77yM5p+z5q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u/6Imy55qE77yM5Y+25a2Q6aOe5LqG77yM5p6d5p2h6L2v5LqG77yB5p+z5qCR5L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qC377yM6ZW/5aSn5LqG77yB5Zyo5rKz6L6555qE6K+d5bCx6IO95o+S6L+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D5YOP5piv5Zyo6ZKT6bG85LiA5qC377yBPC9wPjxwPjxlbT4x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s+agke+8jOWboOS4uuWug+aYr+aYpeWkqeeahOS9v+iAhe+8jOaYr+WfjuW4gu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q+Wjq+OAguabtOS9qeacjeWug+mhveW8uuS4jeWxiOeahOeyvuelnu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rOi3r+i+ue+8jOi/mOaYr+WcqOWwj+ays+aXge+8jOWug+mDveS8mumhveW8u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aXoOengeWcsOWlieeMruOAgjwvcD48cD48ZW0+MTkuPC9lbT7nnIvmsrPovr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lqYblqJHvvIzmuIXkuL3mvYfmtJLnmoTmn7PmoJHvvIzlvq7po47lkLnmnaX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mn7Pmnp3ovbvpoqTvvIzorqnkurrkuI3npoHmg7PotbcmbGRxdW875byx5p+z5om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meS4quivje+8jOeahOehru+8jOafs+agkee7meS6uueahOaEn+inieaflOW8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S9huWunumZheS4iu+8jOafs+agkeWNtOacieedgOmhveW8uueahOeUn+WR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gOaIquafs+aenemaj+aEj+aPkuWcqOWyuOi+ue+8jOWug+WwseS8mu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qOS4jeS6huWkmuS5he+8jOWwseaIkOS6huS4gOeJh+e7v+iNq+OAguWNs+S9v+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rmOWOn+mCo+mbquWxseeijuefs+S5i+S4re+8jOS5n+acieaIkOeJh+eahOafs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afs+agkei/juedgOadpeiHqueOiemXqOWFs+eahOa1qeiNoeaYpemjju+8jOe7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On+Winua3u+S6huaXoOmZkOeUn+acuuOAgjwvcD48cD48ZW0+MjAuPC9lbT7mn7P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nmoTkv6Hkvb/vvIzmr4/lvZPmmKXlm57lpKflnLDvvIzkuIfnianov5jlnKjmso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n7PmoJHlsLHmnIDlhYjmhJ/nn6XmmKXnmoTorq/mga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qW55qE6Ziz5YWJ54Wn5Zyo5qCh5Zut6YeM6YKj5Lik5qO15p+z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b6u6aOO5ZC56L+H77yM6YKj57uG57uG55qE5p6d5p2h5LiK5Y+I5rOb5Ye6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/77yM5p+z5Y+25Zyo6Ziz5YWJ55qE54Wn6ICA5LiL6ZW/5b6X5pu06IyC55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fs+agkeeahOi6q+i6r+eslOebtOeslOebtOeahO+8jOWDj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eWyl+eahOWNq+WFte+8jOWcqOi3r+S4pOi+ueS4gOWKqOS4jeWKqOeahOerm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n7PmoJHkuI3nlY/lr5LlhrfvvIzouqvnnYDpu4TooaPpu4To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kuLrkurrku6zoiJ7ouYjvvIzlpbnmmK/pgqPkuYjovbvnm4jvvIzpgqPkuY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aGVsbGlwOyZoZWxsaXA75L2g5Zac5qyi6L+Z5aaC5qKm5bm76Iis55qE5p+z5qC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ni+WkqeWIsOS6hu+8jOWPtuWtkOa4kOa4kOWPmOm7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Jh+WPtuWtkOmaj+edgOeni+mjjuW+gOS4i+iQve+8jOWlveWDj+aYr+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4gOewh+ewh+eahOafs+e1rua8q+WkqemjnuiInu+8jOWlveWDj+mbquiKsemjm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+juS4veeahOmjjuaZr+WNtOiuqeaIkeaXtuS4jeaXtuimgeaJk+WWt+W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7PmoJHnmoTmnp3mnaHlkJHkuIvlnoLnnYDvvIzplb/plb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3kuIfnvJXvvIzovbvnm4jlp5TlqYnvvIzlg4/kuIDkvY3lsJHlpbPnmoTplb/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aOO5ZC56L+H5pe277yM5oqr552A6bmF6buE5aup6KGj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GH5pGG552A5p+U6L2v55qE5p6d5p2h77yM5YOP5Zyo6aOO5Lit6Lez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+rumjjuWEv+WQuei/h++8jOafs+agkeWDj+WWnemGieS6humFk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Rh+aRh+aZg+aZg++8jOWlveWDj+i3s+i1t+S6huiInui5iOOAgiZsZHF1bzvlkpXl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Ws+WWsyZyZHF1bzvlh6Dlj6rlsI/nh5XlrZDlnKjmn7PmoJHkuK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nYDvvIzkvLzkuY7ku5bku6zpnZ7luLjllpzmrKLpgqPngJHluIPkvLznmoTmn7P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rlsI/purvpm4DntKfntKfmipPkvY/moJHmnp3vvIzlpb3lg4/lnKjojaHnp4vljYP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pil5aSp77yM5LiH54mp5aSN6IuP44CB56Kn546J5aa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6auY77yM5LiH5p2h5Z6C5LiL57u/5Lid57um44CC5pil5aeR5aiY6L276L27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qKz5aS05Y+R44CC5aup57u/55qE5p+z5p2h5biu5LqG5oiR5b6I5aSn55qE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Ye66Zeo5rKh5bim5Lye77yM5oOz5Y675rGg6L655o2J6bG8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35LqG5LiL6Zuo77yM5oiR6LW257Sn6Lqy5Zyo5p+z5qCR5LiL6L6577yM5q2j5aW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h5L2P5LqG57uG6Zuo44CCPC9wPjxwPjxlbT4yOS48L2VtPuW+rumjjuS4gOWQu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eahOaeneadoei9u+i9u+aRhuWKqO+8jOWum+WmguS4gOS4quato+WcqOaJreWKq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keWls+OAgjwvcD48cD48ZW0+MzAuPC9lbT7plb/plb/nmoTmn7Pmna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oiJ7ouYjogIXvvIznu73mlL7pnZLmmKXnmoTlhYnoipL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Yiw5LqG77yM5qCR5Y+25Y+I5Y+Y5LqG6aKc6Imy77yM6L+Z5LiA5qy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buE6Imy55qE77yM5p+z5Y+25LuO5qCR5LiK6JC95LiL5LqG77yM5bCx5YOP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+p57+p6LW36Iie77yM576O5Li95p6B5LqG44CC5Y+25a2Q6JC95LiL5p2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Zyw6ZO65LiK5LqG5LiA5bGC6buE6Imy55qE5Zyw5q+v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S6rueahOays+mdouWAkuaYoOWHuuafs+agkeeahOW9seWtkO+8jOWDj+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eS6reeOieeri+afs+agkeeahOWwkeWls+afs+agkeWcqOmdmemdmeWcsOais+a0l+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MuPC9lbT7lhqzlpKnvvIzlj7blrZDokL3lhYnkuobvvI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n7PmoJHkuIvmnInnmoTloIbpm6rkurrvvIzmnInnmoTmiZPpm6rku5fvvIz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IDlv4Plk6bvvIE8L3A+PHA+PGVtPjM0LjwvZW0+5p+z5qCR6IyC55ub55qE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qE6ZW/5Y+R77yM6ZqP6aOO6aOY6YC444CCPC9wPjxwPjxlbT4zNS48L2VtPu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iMguebm++8jOmCo+aflOi9r+eahOaeneadoeS7v+S9m+WwkeWls+eahOS4gOWktO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YuPC9lbT7mn7PmoJHlg4/kuIDmjpLmjpLot6/nga/moJHnq4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kuKTml4HjgII8L3A+PHA+PGVtPjM3LjwvZW0+56eL5aSp77yM5p+z5qCR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77yM6aOO5LiA5ZC55p+z5Y+26JC95Zyo5Zyw5LiK77yM5bCx5YOP5p+z5Y+2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z5qCR5p2l5Yiw5LqG5aSn5Zyw5ZOI5ZOI5ZOI5oCA6YeM77yM5Lq65Lus6Lip5Zy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LiK5o6J5LiL5p2l55qE5p+z5Y+25LiK77yM5pyJ5LiA56eNJmxkcXVvO+aymeay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o7Dpn7PjgII8L3A+PHA+PGVtPjM4LjwvZW0+5aSP5aSp55qE5p+z5qCR5p6d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yC77yM5rWT57u/55qE5LiA54mH77yM6ZW/6ZW/55qE5p6d5p2h5Yeg5LmO5Z6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LiK77yM5bCx5YOP5piv5pil5aeR5aiY55qE5ruh5aS06ZW/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Nt+WhmOeahOWbm+mdou+8jOi/nOi/nOi/kei/ke+8jOmrmOmrmOS9ju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gke+8jOiAjOadqOafs+acgOWkmuOAgui/meS6m+agkeWwhuS4gOeJh+iNt+Wh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btOS9j++8m+WPquWcqOWwj+i3r+S4gOaXge+8jOa8j+edgOWHoOauteepuuma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JueS4uuaciOWFieeVmeS4i+eahOOAguagkeiJsuS4gOS+i+aYr+mYtOmYtO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Dj+S4gOWboueDn+mbvu+8m+S9huadqOafs+eahOS4sOWnv++8jOS+v+WcqOeDn+mb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+qOW+l+WHuuOAguagkeaiouS4iumakOmakOe6pue6pueahOaYr+S4gOW4pui/n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m+Wkp+aEj+e9ouS6huOAguagkee8nemHjOS5n+a8j+edgOS4gOS4pOeCue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ayoeeyvuaJk+W9qeeahO+8jOaYr+a4tOedoeS6uueah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KXlpKnvvIzmn7PmnaHlg4/kuIDkvY3lsJHlpbPnmoTplb/lj5HvvIzlnK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po5jojaHjgILpl7Lmmofml7bvvIzlpbnkvJrmiorpgqPplb/lpLTlj5Hms6Hov5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nmoTlsI/msrPph4zvvIzku5Tnu4bmorPmtJfkuIDnlarjgILlvZPpo47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pgqPplb/lpLTlj5HlsLHkvJrnlKnlh7rmnaXvvIzlg4/lqIfmsJTnmoTlsI/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3nvo7lkaLvvIE8L3A+PHA+PGVtPjQxLjwvZW0+5pil5aSp77yM5p+z5qCR5oq9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7uG5bCP55qE5p6d5p2h77yM5p+U6L2v5Zyw5Z6C5LiL5p2l77yM5LiA5Liq5Liq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paw6Iq95LqJ5YWI5oGQ5ZCO5Zyw6ZK75Ye65p2l77yM5a+G5a+G6bq76bq75Zyw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z5p6d5LiK5pGH5puz552A44CC5p+z5qCR56uZ5Zyo5rmW6L6577yM5Zyo5pil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5pGG5Yqo552A77yM6aOO5ae/57uw57qm77yM5rmW6YeM55qE5YCS5b2x5Lmf5Zy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e5Yqo77yM6Iie5b6X5pW05Liq5rmW6Z2i5LiA54mH5pil5YWJ6I2h5ry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Vv+mVv+eahOafs+adoeWDj+WwkeWls+a1k+WvhueahOWktOWP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a3oea3oeeahOa4hemmmeOAgjwvcD48cD48ZW0+NDMuPC9lbT7ojILnm5v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sLHlg4/kuIDkuKrlqYDlqJznmoTlsJHlpbPvvIzlnoLkuIvmn5TpobrnmoTlpLTlj5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kuIrliJLov4fjgII8L3A+PHA+PGVtPjQ0LjwvZW0+5bK46L6555qE5p+z5qCR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A57CH57CH77yM6L+c6L+c55yL5Y6777yM5YOP5LiA54mH57u/6Imy55qE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OP5LiA5bqn5bqn6L+e57u16LW35LyP55qE5bCP5bG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agkemdmemdmeWcsOermeedgO+8jOS7u+WHreW4puedgOmbqOaYn+eahOmjju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ueW+l+WHjOS5seOAgjwvcD48cD48ZW0+NDYuPC9lbT7mn7PmoJHmspDmtbTnnYD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7lkLjnnYDmmKXpm6jvvIzov4XpgJ/lnLDnlJ/plb/nnYDvvIzlqYDlqJzlpJrlp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nq5nlnKjmsrPmtYHkuIrvvIzmuZbms4rovrnvvIzlhazlm63ph4zvvIzlk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ZXnpLrnnYDkuIfnp43mn5Tmg4XjgII8L3A+PHA+PGVtPjQ3LjwvZW0+5aSP5aSp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p6d5p2h5Y+Y56Gs5LqG77yM5Y+25a2Q5Lmf57u/5rK55rK555qE77yM6ZW/5b6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yC55ub77yM5YOP5LiA5oqK5beo5Lye77yM5Li65Lq65Lus6YGu6aOO5oyh6Zu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52A6Ieq5bex55qE5LiA5YiH44CCPC9wPjxwPjxlbT40OC48L2VtPueni+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+gOWNl+mjnu+8jOagkeWPtuWPmOm7hOOAguW9k+eEtu+8jOafs+WPtuS5n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S6huOAguaIkeWIsOafs+agkeS4i+i+ueaNoeWPtuWtkO+8jOavj+asoeaIkemDv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uuOWkmuWPtuWtkOaUtuiXj+OAgjwvcD48cD48ZW0+NDkuPC9lbT7mn7PmoJH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LHlg4/lk4jlk4jlk4jplb/lj5HvvIzmn5Tova/jgIHpo5jpgL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LqG5aSP5aSp77yM5p+z5qCR5p6d5p2h5riQ5riQ57KX5aOu44CB56ig5a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25Lmf57u/55qE5Y+R5Lqu44CCPC9wPjxwPjxlbT41MS48L2VtPumVv+mVv+eahOa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Wls+WtqeeahOS4gOagueagueWwj+i+q+WtkO+8jOWPr+eIseaXoO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KjmmKXmsZ/ovrnvvIzov5zov5znmoTmnJvnnYDmn7PmoJHkuIr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L/vvIzku7/kvZvpgqPmmK/kuIDpopfpopflsI/lt6fnmoTokaHokITlnKjmu5rliq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kuLLkuLLmrKLkuZDnmoTpn7PnrKblnKjot7PliqjvvJvkuIDniYfniYf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lnKjmmYPliqjjgII8L3A+PHA+PGVtPjUzLjwvZW0+5p+z5qCR6IyC55ub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q2j5Zyo54eD54On55qE54OI54Gr77yM5rC45LiN5YGc5oG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i+Wkqe+8jOafs+WPtuWPmOm7hOS6hu+8jOWDj+Wwj+WnkeWomOW3sue7j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yoeacieS6huW+gOaXpeeahOmdkuaYpea0u+WKm+OAguafs+WPtuW+ruW+r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ipOaKlu+8jOWDj+aAleWGt+eahOWtqeWtkO+8jOS7luS7rOS4gOWumuaDs+edo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aaluiAjOiIkuacjeeahOW6iuS4iu+8jOi/meagt+WwseS4jeS8muWG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I/lpKnvvIzmn7PmoJHnmoTlj7blrZDplb/lvpfmm7TliqDnmoT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objgILov5zov5znnIvlg4/kuIDmnaHngJHluIPkuIDmoLfvvIzov5HnnIv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jlo6vkv53miqTnnYDoh6rlt7HnmoTlrrblm63vvIzmoJHkuIrov5jmnInkuIDlj6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lnKjmrKLlv6vlnLDlj6vnnYDvvIzlpb3lg4/lnKjor7TvvJombGRxdW875aW954Ot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4Ot5ZGA77yBJnJkcXVvO+agkeS4i+S4gOe+pOe+pOWtqeWtkOWcqOWsieaIj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Wkp+S6uuS7rOWcqOagkeS4i+eci+aKpeOAgeS4i+aji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liLDkuobvvIzmn7Plj7bmhaLmhaLlj5jpu4TkuobvvIzkuIDmoKrmoKr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h5Hngb/ngb/nmoTvvIznp4vpo47lkLnov4fvvIznu4bnu4bnmoTlj7blrZDnurfnurf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nLDpo5jkuIvmnaXvvIzmnInnmoTokL3lnKjmuZbpnaLkuIrvvIzlg4/kuIDlj6rlj6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L/mvILmta7nnYDvvIzmnInnmoTokL3lnKjlnLDkuIrvvIzlg4/lvK/lvK/nmoTmn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nInnmoTokL3lnKjooaPmnI3kuIrvvIzov5jku6XkuLrniKznnYDkuIDlj6ronrPo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U3LjwvZW0+5p+z5qCR5p6d5p2h5YOP5LiA5Liq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Z6b6E5bCR5aWz77yM5Zyo6ZWc5a2Q6L655qKz55CG552A6Ieq5bex6YKj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44CCPC9wPjxwPjxlbT41OC48L2VtPuays+i+ueWImuWImuaKveWHuuaWsOiKv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maj+mjjuWcqOi9u+i9u+aRhuWKqOedgOaeneadoe+8jOS7v+S9m+aYr+eDreaDh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PjOiHgui/juaOpeedgOaYpeWnkeWomOeahOWIsOadp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pq5jnmoTmn7PmoJHvvIzplb/mu6Hkuobnv6Dnu7/nmoTmlrDlj7bvvIznnIvkuI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nlKjnoqfnjonoo4XppbDnmoTkuIDmoLfjgII8L3A+PHA+PGVtPjYwLjwvZW0+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5qE5YOP5LiA5bqn54CR5biD77yM5rC45LiN5YGc5oGv55qE5rWB5r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YpeWkqe+8jOeip+e7v+eip+e7v+eahOafs+aene+8jOWDj+S4gO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ayueeahOmVv+WPke+8jOmjjuS4gOWQue+8jOafs+aenee/qee/qei1t+iIn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OAgjwvcD48cD48ZW0+NjIuPC9lbT7lpI/lpKnmn7PmoJHmir3lh7rkuob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vvIzplb/lh7rlq6nnu7/nmoTmnp3lj7bjgILpg4Hpg4HokbHokbHnmoTmnp3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IDniYfniYfmoJHpmLTvvIzku7/kvZvmmK/mkpHlvIDnmoTkuIDmiorlpKf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6zluKbmnaXpmLTlh4njgII8L3A+PHA+PGVtPjYzLjwvZW0+5p+z5qCR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YKj5qC36auY6LS177yM5Lmf5LiN5YOP5qKF6Iqx5byA5Zyo5aSp5a+S5Zyw5Ya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6D5bmz5Yeh6ICM576O5Li977yM5pil6aOO5ZKM54Wm77yM5p2o5p+z5L6d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6KOF54K555qE5LiA5bmF5bmF55S76Z2i77yM5piv5aSa5LmI5Luk5Lq65oSf5Yi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OWJ5Lmh0bWwiPmh0dHBzOi8vZHVhbmp1emlrdS5jb20vZHVhbmp1emkvMGl4N2VzZzli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38878BFD33FA6B90B035C8E480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