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E788DCFB1FEEFC31C4815DEAC6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788DCFB1FEEFC31C4815DEAC6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WWnOasouaIke+8jOWwseWRiuivi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Pr+iDveawuOi/nOetieS9oOOAgjwvcD48cD48ZW0+Mi48L2VtPuebuOivh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uOefpeS5i+ivmu+8jOebuOaBi+S5i+emj++8jOebuOeIseS5i+e+ju+8jOWw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mAmui/h+atpOS/oe+8jOeUteazouS8oOaDhe+8jOelneaEv+aBi+S6uu+8j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Wue+8jOebuOWuiOWIsOiAge+8gTwvcD48cD48ZW0+My48L2VtPuiEieiEieS5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6quaYpeawtOOAguW/q+WIgOmavuaWqeaWreOAguaXoOiuuuaIkeaAjuagt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i+e7iOaXoOazleWwhumCo+S4quWYtOinkuWQq+eskeeahOWAqeW9seS7j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uWHuuWOu+OAgjwvcD48cD48ZW0+NC48L2VtPue7mei2s+S6hueUnOWktOS5i+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JjeaYr+acgOS8pOS6uueahOOAgjwvcD48cD48ZW0+NS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soe+8jOS4gOasoeS4gOeUn++8gTwvcD48cD48ZW0+Ni48L2VtPuaIke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e+juWlveeahOS6i+WwseaYr++8jOWcqOWWnOasouS9oOeahOavj+S4gO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nOasouOAgjwvcD48cD48ZW0+Ny48L2VtPuiwjuiogOS4juiqk+iog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muS4gOS4quaYr+WQrOeahOS6uuiupOecn+S6hu+8jOS4gOS4quaYr+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S6huOAgjwvcD48cD48ZW0+OC48L2VtPueql+WklumbquiKsee6t+mjnu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9oOeahOiEmuatpe+8jOe+nua2qeWcsOaKrOi1t+WktO+8jOeql+Wkl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OAgemjnumbqu+8jOWPiOmjmOWQkeiusOW/hueahOa3seWkh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ecn+WcsOaDs+S9oO+8gTwvcD48cD48ZW0+OS48L2VtP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4jeWBnO+8jOS6uua9ruW3nea1geS4jeaBr+OAguaIkeWPquaDs+avj+S4qu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cieS9oOOAgjwvcD48cD48ZW0+MTAuPC9lbT7ml7bpl7TkuI3mmK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vvIzogIzmmK/orqnkurrkuaDmg6/kuob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bCx6KaB5oeC5b6X6K6p5q2l44CC5LiA5Liq5oeC5b6X54ix55qE5Lq6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u5ryU6L6T5a6277yM5Lmf5LiN5Y675omT6LSl6Ieq5bex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WkqeaEv+S9nOavlOe/vOm4n++8jOWcqOWcsOaEv+S4uu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lho3mrKHnm7jop4HkuI3nn6XliLDkvZXml7b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liY3vvIzmmZrkuIrkuIDotbfnnIvnlLXlvbHvvIzmuKnmqZjlrZDlloLkvaD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jInlpKrpmLPnqbTvvIzntK/kuoblsLHlgbflgbfkuIrljrvnnaHop4nvvIzmjK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luorvvIzmirHnnYDkvaDpgqPmmK/miJHmnIDnvo7lpb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LiA5Liq5Lq677yM5b6I55eb77yM5LuK55Sf54ix5LuW77yM5Lm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Y+v5Lul5YaN54ix5LiA5qyh77yM6LWw5LiK6L2u5Zue6Lev5LiK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iN5b6X77yM55So6Ieq5bex55qE6KGA5oqK54ix5Lq65ZCN5a2X5YaZ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5bCx5piv5oOz5LiJ55Sf55+z6LW354G15YWJ77yM57uZ6Ieq5bex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Ieq5bex55qE5b+D5oS/77yM5bCx5piv5oOz5p2l55Sf5YaN54ix5LiA5qy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Lus6YeN6YGH77yM5Y+I5pyJ5aSa5bCR5Lq65Y+v5Lul6K6w6LW35YmN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ivtOWrieWmkuaYr+WPi+iwiueahOS4jeWPr+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anOeije+8jOmCo+S5iOeMnOeWkeWwseaYr+eIseaDheacgOWNsemZqeeahOaVj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rluJ3miorkvaDotZDnu5nkuobmiJHvvIzmiJHlj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moTkvKTlrrPkuobkvaDvvIzmiJHlt7LmgpTmgajkuIfliIbvvIz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JrnlKjkuIDnlJ/niLHkvaDvvIzlho3nm7jkv6HmiJ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A5LmI5piv54ix77yf5Y+q5pyJ5LiA5Liq77yM5bCx5piv5o6l57qz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vZNUQeS4gOaXoOaJgOacieaXtu+8jOS+neeEtumZq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5byA5b+D77yM57uZVEHlv6vkuZDvvIzkuI3nprvkuI3lvIPjgILlnKjkuIDotb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bplJnvvIzmm7TmsqHmnInnqbrpl7TjgIHlubTpvoTjgIHnianotKjnmoTlm6D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jkuI3lkIjpgILjgII8L3A+PHA+PGVtPjE4LjwvZW0+5bKB5pyI55qE6L2m6L2u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el5pel5aSc5aSc77yM5pil56eL5Yas5aSP77yb5rWB5bm055qE6L2u5Zue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mo6LW35pqu6Zye77yM5Ly85rC05bm05Y2O77yb6Z2S5pil55qE5q2l5bGl5riQ5r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N5YaN5bm06L2755qE5a6555GV44CC5Lqy54ix55qE77yM5oSf6LCi5L2g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Z2a5oyB44CC5Y6f5p2l5L2g5LiA55u05pCB5rWF5Zyo5oiR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u+6LWw6L+c77yM5LuO5pyq5pu+56a75Y6777yM5Lmf5LuO5pyq5pu+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44CCPC9wPjxwPjxlbT4xOS48L2VtPuaDs+edgOS9oOebvOedgOS9oO+8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IseedgOS9oO+8jOeJteaMguS9oOaDs+edgOS9oO+8jOaAneW/teS9o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9oOWvu+inheS9oO+8jOWuoOedgOS9oOaKpOedgOS9oO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aIkeS5n+WPqueIseS4gOS4quS9o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pmr7ku6Xlv5jorrDvvIzmta7mta7msonmsonnmoTlnKjmiJH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kvaDnmoTkuIDliqjkuIDkuL7vvIzpg73mmK/miJHmiYDmnI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vaDmmK/lpoLmraTnmoTpmr7ku6Xlv5jorrDjgII8L3A+PHA+PGVtPjI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yo5ZCI6YCC55qE5pe26Ze044CC5oiR5Lus5oGL54ix77yM57uT5am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rip5pqW55qE6Zmq5Ly05Lit6ICB5Y6744CC6L+Z5bCx5piv5oiR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iz56iz55qE5bm456aP44CCPC9wPjxwPjxlbT4yMi48L2VtPu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7juadpeayoeWQq+eziui/h+OAgjwvcD48cD48ZW0+MjMuPC9lbT7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vJjmtZPnvJjmt6HvvIzkuI3mmK/miJHku6zog73lpJ/mjqfliLbnmoT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nmoTvvIzmmK/lnKjlm6DnvJjpmYXkvJrnmoTml7blgJnlpb3lpb3nmoTnj43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63mmoLnmoTml7blhYnjgII8L3A+PHA+PGVtPjI0LjwvZW0+5L2g5pu+57uP5LiN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L2g5omN5Lya54+N5oOc5bCG5p2l6YKj5Liq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Ji+eJteaJi++8jOWdkOWcqOa7oea7oeaeq+WPtueahOakhe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kqumYs+WNh+i1t++8jOS6q+WPl+W9vOatpOe7meS6iO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ZnnlJ/kvaDopoHlrqDnnYDmiJHvvIzkuI3og73orqnmiJH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JvkvZnnlJ/miJHlj6rllpzmrKLkvaDvvIzmiorkvaDmjaflnKjmiYv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76O5Li95Y2V6Lqr5aWz6YOO55qE5pyA5aSn6Zeu6aKY5piv77y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bey5ama55qE55S35Lq66YeN5paw5Y+Y5oiQ5Y2V6Lqr44CC5aWz5Lq66Z2g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5S35Lq677yM55S35Lq65YiZ5piv5peg5oSf6KeJ55qE5oyR6YCJ5aWz5Lq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s5LiW57qq55qE54ix5oOF5pWF5LqL44CCPC9wPjxwPjxlbT4y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quimgeW+iOiupOecn+WcsOWWnOasou+8jOWwseWPr+S7peaJk+WKq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On+adpe+8jOaIkeWPquaYr+aJk+WKqOS6huaIkeiHquW3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vaDnmoTkuJbnlYzlpJborrLov7DmiYDmnInlkozkvaDnmoTmlYX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oboh6rlt7HljbTmsqHms5XmhJ/mn5PliLD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C+5Z+O55qE5rip5p+U77yM5oGL5oiR5Y2K5LiW55qE5rWB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WcqOaUvuW8g++8jOa2gueZveS6huiusOW/hu+8jOS7peS4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quijheaXoOmCqueahOe+juS4veOAgjwvcD48cD48ZW0+MzIuPC9lbT7lroflrp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rvnkoPnk7bvvIzph4zpnaLoo4XnnYDokKTngavomavjgILmiJHmi47nnYDmmJ/mmJ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iJHnmoTlroflrpnkuLrkvaDol4/mnInml6DmlbDkuKrmuKnmn5TmmJ/n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Ziz5YWJ54G/54OC55qE56yR5a6577yM5Zyo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2/5oiR6ZKf5oOF44CCPC9wPjxwPjxlbT4zNC48L2VtPuS6uuS6uumDv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S4jeimgeWkquimgeW8uuOAgeWkqueLrOeri+OAgeWkquWOieWus+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Lm+S6uuWWnOasouOAguWPr+aYr++8jOaIkeiLpeS4jeWdmuW8uu+8jOS4j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mOWOieWus++8jOiwgeS8muWcqOaIkeacgOaXoOWKqeeahOaXtuWAmeS8uOWH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+8nzwvcD48cD48ZW0+MzUuPC9lbT7miJHoi6boi6bov73lr7vnmoTmmJ/ovr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nnLzph4zjgII8L3A+PHA+PGVtPjM2LjwvZW0+5YaN6ZW/55qE6Lev6YO9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D5LiH5LiN6KaB5Zue5aS077yb5YaN5b+r5LmQ55qE5b+D6YO9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yo5oSP44CCPC9wPjxwPjxlbT4zNy48L2VtPuaDs+WSjOS9oOacneac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uaaru+8jOWXr+WXr+WPiOWViuWViuOAgjwvcD48cD48ZW0+MzguPC9lbT7ni6zoh6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prvljrvlkI7nmoTooZfpgZPvvIzmiY3nn6XpgZPvvIzlsJHkuob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mmL7lvpfpgqPkuYjlhrfokL3mvKvplb/miJHnrZTlupTov4fkvaDmiJHopo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m7TpgI/mmI7vvIzmiYDku6XmiJHor7TnmoTpg73mmK/miJHnmoTlv4Pph4z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KTkuobkvaDvvIzkvYbor7fkvaDljp/osIXvvIzlpb3lkJfvvJ8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q5LiN5ZaE6KGo6L6+6Ieq5bex5oOF5oSf55qE5Lq6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6IO95aSf5LqG6Kej5oiR55qE5b+D5oOF77yM5biM5pyb5oiR5Lus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5+l5bex44CCPC9wPjxwPjxlbT40MC48L2VtPummluWFiO+8jO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+8jOiuqeaIkeWPiOWcqOi/memHjOmBh+S4iuS6hu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nIvkvaDlkIPkuJzopb/nmoTmoLflrZDvvIzkvaDlkIPkuJzo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vojlpb3nnIvjgILmiJHnnIvov4fkvaDlvojlpJrmoLflrZDvvIzkvKTlv4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lvIDlv4PnmoTmoLflrZDjgIHlsLTlsKznmoTmoLflrZDvvIzkvaDku4DkuYjmoLf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pb3nnIvjgII8L3A+PHA+PGVtPjQyLjwvZW0+5aaC5p6c5oiR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LiN5Lya5Y+Y5b6X6L+Z5LmI56qE77yM56qE55qE5Y+q5oyk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0My48L2VtPuS4lueVjOS4iuacgOecgemSseeahOeOr+e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wseaYr+e7leS9oOS4gOWciO+8jOS9oOWwseaYr+aIkeeah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7ku4rku6XlkI7vvIzlkrHkv6nlj6rmnInmrbvliK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nprvjgII8L3A+PHA+PGVtPjQ1LjwvZW0+5L2g5a+55oiR6ICM6KiA5aSq54+N6LS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6LS15Yiw5L2g5Zyo5oiR6Lqr6L6555qE5q+P5LiA5YiG6ZKf5oiR6YO95b2T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G6ZKf5Y676L+H77yM5omA5Lul5oiR5omN6KaB6ams5LiN5YGc6LmE55qE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0Ni48L2VtPuiAjOS7iuS7v+S9m+aYr+ermeWcqO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hOS4jeaOpeeahOWwtOWwrOi3r+WPo++8jOWkseWOu+eahOaYr+aLm+aRh+aSnumql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ivieivtO+8jOacquabvuiOt+W+l+eahOaYr+eslOi1sOWkqea2r+eahOa0l+e7g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lj4vosIrlsLHlpb3mr5TkuIDpopfmmJ/mmJ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rmmK/kuIDmlK/onKHng5vjgILonKHng5vmmK/opoHogJflsL3nmoTvvIzog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bTmsLjov5zpl6rlhYnjgII8L3A+PHA+PGVtPjQ4LjwvZW0+5oiR5b6I5aW95Z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M6bq754Om44CCPC9wPjxwPjxlbT40OS48L2VtPuacgOWlveeahOaKpeWkj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WvueaWue+8jOabtOS4jeaYr+avgeaOieiHquW3se+8jOiAjOaYr+imgei/h+eah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WSjOW/q+S5kOOAgjwvcD48cD48ZW0+NTAuPC9lbT7kurrkvJrogIHvvIz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ov5nlt7LkuI3mmK/mnIDliJ3lpKnnnJ/liLDlj6/ogLvnmoToqpPnuqb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jmg4XniLHkuK3nv7vovazova7lm57lpJrmrKHlkI7vvIznu5PlsLHnmoT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rYLvvIznnIvliLDvvIzkvJrorqnkurrmsonnnYDlr4LpnZ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5Sf5q275Lik6Iyr6Iyr77yM5LiN5oCd6YeP77yM6Ieq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aZmueahOWknOepuuayoeacieaYn+aYn++8jOWwseWlv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e8uuWwkeS6huS9oO+8m+aIkeS4jeaYr+aVheaEj+iuqeS9oOeUn+awl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i6q+i+ueadpe+8jOWlveWQl++8nzwvcD48cD48ZW0+NTM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kvaDlnKjkuIDotbfvvIzmiJHlroHmhL/orqnlpKnnqbrmiYDmnInnmoTmmJ/lhY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okL3vvIzlm6DkuLrkvaDnmoTnnLznnZvvvIzmmK/miJHnlJ/lkb3msYfmgLv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I8L3A+PHA+PGVtPjU0LjwvZW0+5oiR5Lus5Y+v5Lul5a+554ix5oO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5Lul5Zug5Li65aSx5pyb5bCx5LiN5YaN5Y6754ix44CC5Lq6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W55WM5LiK576O5aW955qE5LqL54mp5rC46L+c5a2Y5Zyo77yM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Oo54Gt44CC57uZ6Ieq5bex5YuH5rCU77yM57uZ6Ieq5bex55qE55Sf5rS7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PC9wPjxwPjxlbT41NS48L2VtPuS4gOS4quS6uuaAu+imge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mjjuaZr++8jOWQrOmZjOeUn+eahOatjO+8jOeEtu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erOmXtO+8jOS9oOS8muWPkeeOsO+8jOWOn+acr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i/me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iLHkuIrkvaDkuYvlkI7vvIzmiJHmsqHmg7Pov4fov5jmnInku4DkuYj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kuYXnm7jlrojjgII8L3A+PHA+PGVtPjU3LjwvZW0+5oS/5oSP5LiO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96YWS5ZKM5aW96I+c77yM5LiN5oS/5LiO5Lq65YiG5Lqr55qE5piv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n54ix44CCPC9wPjxwPjxlbT41OC48L2VtPuaIkeaYr+aBkuaYn++8jOS9oOaYr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azqOWumuimgei1sO+8jOaIkeazqOWumuWOruWuiOOAguaXoOazleaUueWP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awuOi/nOS4jeWPmOOAguWPquiDveacn+W+he+8jOS4i+S4gOas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puiCqeOAgjwvcD48cD48ZW0+NTkuPC9lbT7niLHmg4XmnIDnvo7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mmK/kuIDovojlrZDvvIE8L3A+PHA+PGVtPjYwLjwvZW0+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u46YGH77yb5LiN5pep5LiN5pma77yM5Yia5aW9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j+mcgOimgeato+mkkOmCo+agt+mcgOimgeS9oO+8jOWDj+WWnOasoumbtumj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WnOasouS9oOOAgjwvcD48cD48ZW0+NjIuPC9lbT7kuJbpl7TmnIn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nnJ/mraPlsZ7kuo7oh6rlt7HnmoTljbTlubbkuI3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6aqR552A6Ieq6KGM6L2m5bim552A5oiR5Ye65Y67546p77yM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x552A5L2g77yM5aS06Z2g5Zyo5L2g6IOM5LiK44CCPC9wPjxwPjxlbT42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eahOagh+W/l++8jOS4jeaYr+S8muaEn+WKqO+8jOiAjOaYr+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aLheW/g+S4gOS4quS6uueahOWGt+aalu+8jOaLheW/g+S4gOS4q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euoeWvueaWueWBmuS7gOS5iO+8jOmDvemaj+aXtumaj+WcsOaLheW/g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reWWnOS9oO+8jOW3sue7j+a3sea3seWcsOeIseS4iuS6hui/meS4quS6uuOAg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aKiuiHquW3seeahOW/g+aOsOeiju+8jOavj+S4gOWwj+Wdl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jheedgOWvueS7lueahOeJteaMguOAguS9oOS4jeaYr+S7lueahOWFqO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mHjO+8jOWFqOaYr+S7luOAgjwvcD48cD48ZW0+N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lraTni6zvvIzmgJXnmoTkuI3mmK/lraTni6zvvIzogIzmmK/ovpz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otbflv73lhrflv73ng63vvIzlraTni6zorqnkurrmhJ/liLDouI/lrp7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b2T54ix5oOF5Y+Y5oiQ5LqG5oqT5LiN5L2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L6/5oiQ5LqG5ZSv5LiA55qE6KGo5oOF77yB5aSa5bCR5Lq65Zyo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77yM562J5L2g5Zue5b+D6L2s5oSP55qE6YKj5LiA5aSp77yb5oiR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oS/5oSP5ZKM5oiR5Zyo5LiA6LW355qE6YKj5LiA5aSp77yb5oiR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6a75byA6YKj5Liq5Lq65p2l5Yiw5oiR6Lqr6L6555qE6YKj5LiA5aS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77yM562J5L2g54S26ICM5Lq65Lus5Y+v5pu+55+l6YGT77yM5LiW5Li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Yeg5Lu955yf55qE57uP5b6X6LW3562J5b6F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ahOehruaYr+S4gOS4quWFqOaWsOeahOWFhea7oeassuacm+WSjOa/gO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+8jOWQjOagt++8jOS5n+abtOS4uuepuua0nuWSjOmYtOmD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qb/ov4fljYPlsbHkuIfmsLTmiaPlk43kvaDnmoTpl6jnqpf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qpfliY3nmoToirHnk6PlpJrkuobpopfmmbbojrnnmoTms6r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Wi5oWi5Zac5qyi5L2g77yM5oWi5oWi55qE5Lqy5a+G77yM5oWi5oWi6IG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Wi5oWi5ZKM5L2g6LWw5Zyo5LiA6LW377yM5oWi5oWi5oiR5oOz6YWN5Z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qK5oiR57uZ5L2g44CCPC9wPjxwPjxlbT43MC48L2VtPuaNn+S8pOS6h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Ineiht++8jOi/h+adpeeahOS4gOebtOS5n+imgei/h+adpe+8jOaIkeS4j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eahOiwheino++8jOaIkeWPquaDs+a3sea3seWvueS9oOivtOS4gOWj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NzEuPC9lbT7lnKjov5nkuKrnurfnu5XnmoTkuJbkv5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og73lpJ/lrabkvJrnlKjkuIDpopflubPluLjnmoTlv4Pljrvlr7nlvoX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kuZ/mmK/kuIDnp43looPnlYzjgII8L3A+PHA+PGVtPjc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ip5p+U55qE5Lq677yM5L2G5oiR5oS/5oSP5Li65L2g5YGa5bC95rip5p+U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5n+abvuaKiuWFiemYtOa1qui0ue+8jOeUmuiHs+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nhuatu+WmguW9ku+8jOWNtOWboOS4uueIseS4iuS6huS9oO+8jOaJjeW8gOWni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RveeZvuWygeOAgjwvcD48cD48ZW0+NzQuPC9lbT7kuIrluJ3liJvpgKDkuob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b/ku5blraTni6zvvIzogIzliJvpgKDlpbPkurrmmK/kuLrkuoborqnku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c1LjwvZW0+6ICB5YWs5piv5ou/5p2l54ix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rCU55qE44CC54ix6ICB5YWs5bCx5piv54ix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eIseaDhe+8jOWNgeacieS5neaCsu+8jOS9leS4jeS4pOa4he+8jOWBmu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meS4meS4geOAgjwvcD48cD48ZW0+NzcuPC9lbT7niLHkuIDkuKrkurrnqbbnq5/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J/mhI/lkbPnnYDkuLrku5bvvIjlpbnvvInnmoTlubjnpo/ogIz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b/ku5bvvIjlpbnvvInmm7Tlubjnpo/ogIzljrvlgZrpnIDopoHlgZr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47kuK3lvpfliLDlv6vkuZDjgII8L3A+PHA+PGVtPjc4LjwvZW0+5aaC5p6c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5YiZ6ZyA6KaB55S35Lq65p2l5pa96IKl77yb5aaC5p6c55S3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YiZ6ZyA6KaB5aWz5Lq65p2l5Z+55Zyf77yB5YmN6ICF5a655piT5Ye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a655piT5bmy5p6v44CCPC9wPjxwPjxlbT43OS48L2VtPuaIkeeIs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r+S4gOS4quaAjuagt+eahOS6uu+8jOiAjOaYr+WboOS4uu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tu+8jOaIkeWPmOaIkOS6huaAjuagt+eahOiHquW3s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rLmiYvnu5nkvaDlubjnpo/vvIzliKvkurrmiJHkuI3ml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u+57uP55qE5oiR5LiN5oeC55qE54ix5oqk77yM5aaC5LuK55qE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pyJ5aSa54ix5L2g77yM5L2G5oiR5Lya55So5oiR55qE5LiA5YiH5p2l6K+B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BPC9wPjxwPjxlbT44Mi48L2VtPuabvue7j+aIkeS7rOmDve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r+S7peS4uueIseaDheatu++8jOWFtuWunueIseaDheatu+S4jeS6huS6u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cqOacgOeWvOeahOWcsOaWueaJjuS4iuS4gOmSiO+8jOeEtuWQjuaIkeS7rOassuWT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+8jOaIkeS7rOi+l+i9rOWPjeS+p++8jOaIkeS7rOS5heeXheaIkOWMu++8jOaIke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IkOmSouOAguS9oOS4jeaYr+mjjuWEv++8jOaIkeS5n+S4jeaYr+ayme+8jOWGj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IsOS4jeS6huWkqea2r++8jOaTpuW5suS6huazqu+8jOaYjuWkqeaXqe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S4iuePreOAgjwvcD48cD48ZW0+ODMuPC9lbT7lpoLmnpzpgqPlpKnmiJHmsq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hJHnmoTot5/kvaDor7TkuIDloIbkubHkuIPlhavns5/nmoTor53vvIzpgqP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oZGt2dmNjNjE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dnZjYz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E788DCFB1FEEFC31C4815DEAC6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