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F24A951209F5ED5043E667DE51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24A951209F5ED5043E667DE51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q615q2j6IO96Ye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mVv+i3r+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7luS7rOi1sOWQkeaIkOWKn+aChOeEtuWyge+8jOaYr+S7gOS5iOiuqeS7luS7r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lh+i/ueaYr+WdmuaMge+8jOWdmuaMge+8jOWGjeWdmuaMge+8geWmguaenO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OhuWPsumVv+ays+WwseaOgOS4jei1t+S7luS7rOeahOazoua+nO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eBreS6juacgOWIneeahOaUvuW8g+OAgjwvcD48cD48ZW0+Mi48L2VtPuiDveWK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aLpeacieS7gOS5iO+8jOiAjOWcqOS6juS9oOiDvee7meS6i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sOS9j+S9oOeahOS7t+WAvO+8jOWug+S4jeWboOS9oOeah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bheiAjOi0rOWAvO+8jOaYr+mHkeWtkOaAu+acieWPkeWFi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S4iuacgOezn+ezleeahOaEn+WPl++8jOWwseaYr+S4jeW+l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FiOWJjea3seS/oeS4jeeWkeeahOS4nOilv+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+awuOmAuOeahOW8gOWni++8m+S5n+ayoeacieaXoOazleaLr+aVkeeah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re+8jOS9oOmcgOimgeaKiuaPoeeahOaYr++8muivpeW8gOWni+eah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W8gOWni++8m+ivpee7k+adn+eahO+8jOWwseW5suWHgOWIqeiQv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i48L2VtPuaIkOWKn+S5i+WJjeaIkeS7rOimgeWBmu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IkOWKn+S5i+WQjuaIkeS7rOaJjeWPr+S7peWBmu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y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uWcqOmAhuWig+S4reaLvOaQj++8jOWcqOmAhuWig+S4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aDs+S7juWIq+S6uui6q+S4iuWtpuWI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S9oOW/hemhu+iwpuiZmuOAgjwvcD48cD48ZW0+OS48L2VtPuaIkOWKn+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q+S6uueahOe7j+mqjO+8jOS4gOiIrOS6uuWtpuS5oOiHquW3se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vvIzkvaDku6XkuLrnmoTlvZLlrr/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muKHjgII8L3A+PHA+PGVtPjExLjwvZW0+5aW96L+Q5rCU6JeP5Zyo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77yM5Lmf6JeP5Zyo5L2g5LiN5Li65Lq655+l55qE5Yqq5Yqb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4gOWkqe+8jOS9oOS8muermeWcqOacgOS6ru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bvue7j+a4tOacm+eahOaooeagt+OAgjwvcD48cD48ZW0+MTM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nml7bkvJrlnKjlnZrmjIHkuK3liJvpgKDlpYfov7nvvIzlj6/ku6Xkvb/ljKrlpL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Jzopb/lj5jmiJDnjrDlrp7jgII8L3A+PHA+PGVtPjE0LjwvZW0+5q+P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a6a55qE546w5Zyo77yM6YO95pyJ5LiA5Liq5b6I5YK75b6I5aSp55yf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C75Lya5Y+Y77yM5oSf6KeJ5Lya5riQ5riQ5LiN6KeB77yM6ICM5b+D5Lmf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K6Lev44CC5Yqg5rK55ZCR5YmN5Yay77yBPC9wPjxwPjxlbT4xNS48L2VtPuacie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m+egtOmHnOayieiIn++8jOeZvuS6jOenpuWFs+e7iOW9kualm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m+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iqrlipvnmoTov4fnqIvkuK3vvIzml6Lop4Hov4f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Ijkuq7lkozmmJ/lhYnvvIzkuZ/lkozlhpfplb/nmoTljZXor43mjIHkuYXlr7n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nhqzov4fnmoTlpJzpg73og73ljJbkvZzlvoDlkI7nmoTmmI7kuq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LrmraTpooTku5jllp3lvanjgII8L3A+PHA+PGVtPjE3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bGe5LqO6Ieq5bex55qE6Ziz5YWJ77yM5LiN6KaB6L275piT5oqb5byD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77yM5LiN6KaB6L275piT5Lii5o6J5bGe5LqO6Ieq5bex55qE5pys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b5Y+W77yM5piv5oiQ5Yqf55qE5bqP5puy77yb5Z2a5oyB6L+95rGC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qQ5aS044CC5L+h6Ieq5bex77yM5LiW55WM5omN6IO9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WwseaYr+S4gOenjeaAgeW6pu+8jOWAkumci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exu+S6uueUn+OAgjwvcD48cD48ZW0+MTkuPC9lbT7miorlp5TlsYjlkozms6rmsL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vvIzovpPkuI3otbflsLHkuI3opoHovpPvvIzmrbvkuI3kuoblsLH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nnIvkuI3otbfkvaDnmoTkurrvvJr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+r5oOF55qE6K+d6KaB5bC96YeP5oaL5Zyo5b+D6YeM77yM5aSp5Lqu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qG5bm45rKh6K+05Ye65Y+j44CCPC9wPjxwPjxlbT4yMS48L2VtPu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S9oOS7u+aAp++8jOaOpeWPl+eOsOWunu+8jO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sLHlg4/kuIDmna/msqHmnInliqDns5bnmoTlkpbllaHvvIzllp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i6bmtqnnmoTvvIzlm57lkbPotbfmnaXljbTmnInkuYXkuYXkuI3kvJrpgID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jgII8L3A+PHA+PGVtPjIzLjwvZW0+57K+56We5aSx5bi455qE55av5a2Q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CV55qE5piv57K+56We5q2j5bi455qE55av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Dj+W8ueewp++8jOS9oOW8uuWug+WwseW8se+8jOS9oOW8seWug+WwseW8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WbsOmavu+8jOS9oOWwseS8muiOt+W+l+iDnOWIqe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rDkvY/or6XorrDkvY/nmoTvvIzlv5jorrDor6Xlv5jorrDnmoTjgI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kuI3og73mlLnlj5j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Lmg5ZCR5pel6JG177yM5ZOq6YeM5pyJ6Ziz5YWJ5bCx5pyd5ZCR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aXoOatouWig++8jOS6uueahOS4gOeUn+WAmOiL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Co+S5iOS7lueahOS4gOeUn+WumuS8mui0q+S5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kuIDlirPmsLjpgLjvvIzmg7PopoHkuI3ooqvmipvlvIP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nmsJTjgII8L3A+PHA+PGVtPjI5LjwvZW0+5LmQ6KeC57K+56We5piv5oiR5Lus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aW955Sf5rS755qE5rqQ5rOJ77yM5LmQ6KeC5piv5oiR5Lus5LqL5Lia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+d6K+B44CCPC9wPjxwPjxlbT4zMC48L2VtPuW+l+S4jeWIsOeahOS4nOil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Yr+acgOWlveeahO+8jOWkseWOu+eahOaBi+aDheaAu+aYr+iuqeS6uu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6uuawuOi/nOaYr+WIu+mqqOmTreW/g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nmoTmnIDlpb3mlrnlvI/vvIzlsLHmmK/liqrlipvlpYvmlpf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otbfmnaXjgII8L3A+PHA+PGVtPjMyLjwvZW0+5LiA5Liq5Lq65Y+q6KaB5py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KM5aWL5paX55uu5qCH77yM5bCx5Lya5pyJ5peg56m35peg5bC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LiN5Lya6KKr5a6i6KeC5p2h5Lu25omA5p2f57ya77yM5bCx6IO95aSf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b6YCg5oCn77yM5Yib6YCg5p2h5Lu277yM6Ieq5bex5Li75a6w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S6uueUn+acrOadpeWwseayoeacieebuOas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S7mOWHuu+8jOaYr+WboOS4uuWIq+S6uuasouWWnO+8jOS9oOWvu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WboOS4uuiHquW3seeUmOaEv++8jOaDheWHuuiHquaEv++8jOS6i+i/h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nprvlvpflpKrov5HmgJXooqvlq4zlvIPvvIz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mgJXooqvlv5jorrDjgILlj4jliLDlgo3mmZrkuobvvIzml6Dorrrov5nkuID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oznvo7vvIzmgLvkvJrmnInnu5PmnZ/nmoT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6L6b6YW45Y+y77yM5ZCs5b6X5YaN5aSa5Lmf5peg5rOV5L2/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qy6Ieq5bCd5bCd6L6b6Ium55qE5ruL5ZG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WmguaenOWPr+S7pei/h+eahOWBpeW6t++8jOW5s+Wuie+8jOS4jei0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iDveWBmueCueiHquW3seWWnOasoueahOS6i++8jOiDveWSjO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Un+a0u+WcqOS4gOi1t++8jOWwseW3sue7j+aYr+enjeiOq+Wkp+eahOWchua7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fkuovpmr7kuovvvIznnIvmi4XlvZPvvJvpgIbloo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nIvog7jopZ/vvJvmmK/llpzmmK/mgJLvvIznnIvmtrXlhbvvvJvmnInoiI3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brmhafvvJvmmK/pnZ7miJDotKXvvIznnIvlnZrmj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uJ6ICM6aG95by65Zyw6ZK756CU77yM5rC46L+c5Y+v5Lul5L2/5L2g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06L+b5LiA5q2l44CCPC9wPjxwPjxlbT4zOS48L2VtPumAhuWig+aYr+S6uueUn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ejqOeCvOaYr+aIkOWKn+eahOiJr+S8tO+8jOaMq+aKmOaYr+iLseaJje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sei0peaYr+iDnOWIqeeahOWfuuefs+OAgjwvcD48cD48ZW0+NDAuPC9lbT7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vaDkuIDnmb7kuKrnkIbnlLHlk63ms6Pml7bvvIzkvaDlsLHmi7/lh7rkuIDljY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rJHnu5nlroPnnIvjgII8L3A+PHA+PGVtPjQx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+77yM5piv5L2g6KaB5Li65L2g55qE5Lq655Sf6LSf6LS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aZuuWKm+WKoOS4iumdnuWHoeeahOWdmuaMge+8jOaJgOaci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+vuaIkO+8gTwvcD48cD48ZW0+NDMuPC9lbT7nrKzkuIDkuKrpnZLmmKX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JvnrKzkuozkuKrnmoTpnZLmmKXmmK/pnaDoh6rlt7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66h5L2g6KKr6LS05LiK5LuA5LmI5qCH562+77yM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a5LmJ6Ieq5bex44CCPC9wPjxwPjxlbT40NS48L2VtPuavj+WkqeacieWbuuWu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ivtOivneeahOS6uu+8jOS9oOWwseW3sue7j+avlOWkp+WkmuaVsOS6u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nInkupvkuovkuI3mmK/nnIvliLDkuob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m6DkuLrlnZrmjIHkuobmiY3kvJrnnIvliLDluIzmnJ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l6DorrrmnInlpJrnu53mnJvvvIzml6DorrrmnInlpJrmgrLlk4D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mnaXvvIzpg73opoHlr7noh6rlt7Hor7TvvIzov5nkuKrkuJbnlYz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lpKfjgILopoHlnZrkv6HvvIzkvaDmmK/kuIDkuKrli4fmlaLnmoTkurr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tLvnnYDvvIzmtLvnnYDvvIzlsLHopoHnu6fnu63liY3ov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iA5YiH6Jma5Lyq77yM5q2j5YOP6L+H55y85LqR54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omN5piv5aSE5LiW5o6l54mp55qE5qC55o2u44CC6Jma5Lyq55qE6buR5pq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55qE5YWJ6L6J5omA5raI54Gt44CCPC9wPjxwPjxlbT40OC48L2VtPu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HjemHj++8jOaIkOWwsee7meS6uuWFieW9qe+8jOWkp+WkmuaVsOS6uuWPqu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W9qe+8jOiAjOS4jeWOu+ensOmHj+mHjemHj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LvpgqPlsLHljrvmrbvvvIzmtLvnnYDlsLHkuI3opoHlsIblsLHlh5HlkI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6K6k5Li66Ieq5bex5q+U5Yir5Lq65YGa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2g5b6I5Ye66Imy44CCPC9wPjxwPjxlbT41MS48L2VtPu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vlOaLpeacieaXoOavlOW8uuWkp+eahOWGheW/g+adpeeahOabtOmHjeim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7u+S9leS6uuiDveaWveiIjeeahO+8jOiAjOaYr+adpeiHquaIkeS7r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eWFheWunueahOWGheW/g+OAgjwvcD48cD48ZW0+NTIuPC9lbT7lkb3o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vvIzlroPkuI3ov4fmmK/lpLHotKXogIXmi7/mnaXpgIPpgb/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zLjwvZW0+5Y+q5pyJ57uP5Y6G6L+H5Zyw54ux6Iis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mN5pyJ5b6B5pyN5aSp5aCC55qE5Yqb6YeP44CC5Y+q5pyJ5rWB6L+H6KG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y55Ye65LiW6Ze055qE57ud5ZSx44CCPC9wPjxwPjxlbT41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aEj+S5ieWkp+amguaYr++8muS4jeimgeW9k+eItuavjemcgOim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cvOazqu+8jOS4gOaXoOaJgOacieOAguS4jeimgeW9k+WtqeWtkOmcgOim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pOS6huaDreaEp+S4gOaXoOaJgOacieOAguS4jeimgeW9k+iHquW3se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i5iei3ju+8jOS4gOaXoOaJgOacieOAgjwvcD48cD48ZW0+NTU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jgILnu4boioLlhrPlrprmiJDotKXvvIzkuaDmg6/miJDlsL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Y5o6J5pio5pel55qE6Ium5qWa77yM5oqs5aS0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44CCPC9wPjxwPjxlbT41Ny48L2VtPuS6uuWboOS4uuaci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iAjOWPmOW+l+S8n+Wkp++8jOiAjOecn+ato+S8n+Wkp+WwseaYr+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eQhuaDs+OAgeaipuaDs+OAgjwvcD48cD48ZW0+NTguPC9lbT7mib7liL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vvIzlubbliqrlipvmiJDkuLrov5nkuKrpoobln5/ph4znmoTpobbls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5LjwvZW0+5Y+q6KaB5piv5a+555qE77yM5bCx5LiN5oCV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k5YeG6KeJ5b6X5YC85b6X55qE77yM5bCx5LiA55u05bmy5LiL5Y6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F5pyJ57uT5p6c44CCPC9wPjxwPjxlbT42MC48L2VtPuS4juWFtuWvueS9o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S9jee9ruaEn+WIsOWkseacm++8jOS4jeWmguS5kOinguWcsOaDs+aDs+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jwvcD48cD48ZW0+NjE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K665YGa5LuA5LmI77yM6K6w5b6X5piv5Li66Ieq5bex6ICM5Y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5oCo6KiA44CCPC9wPjxwPjxlbT42My48L2VtPuS4i+iLpuWKn++8j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WPq+S4i++8jOS4gOS4quWPq+iLpu+8jOS4gOS4quWPq+WKn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r+S9nOeyvuelnu+8jOS4i+iLpuWKn+OAgjwvcD48cD48ZW0+NjQuPC9lbT7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nku7bkuovvvJrnnIvohLjvvIznnIvnp6TvvIznnIvkvZnpop3vvIHlpoLmnpzoh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vvIzkvZPph43kuI3lpJ/kvY7vvIzkvZnpop3kuI3lpJ/lpJrvvIz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6fnu63lpYvmlpfvvIE8L3A+PHA+PGVtPjY1LjwvZW0+6IOG5oCv55qE5Lq6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Kr5ZCT5L2P5LqG77yM5oem5byx55qE5Lq65Zyo5Y2x6Zmp5pe25ZCT5L2P5LqG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5Zyo5Y2x6Zmp6L+H5ZCO5ZCT5L2P5LqG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Ej+S5ie+8jOS4jeWcqOS6juS4gOWumuS8muiuqeS9oOWPluW+l+Wkmu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PquaYr+iuqeS9oOWcqOW5s+WHoeeahOaXpeWtkOmHjO+8jOa0u+W+l+avl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iHquW3seabtOWlveS4gOeCueOAgjwvcD48cD48ZW0+Nj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pTlvZPlg4/ov5nnvo7kuL3nmoToirHvvIzoh6rlt7Hml6DmiYDmsY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rrpl7Tku6Xnvo7jgII8L3A+PHA+PGVtPjY4LjwvZW0+55Sf5ZG9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O5LiN5aWL5paX77yM6YCg5bCx55qE57uT5p6c5oiq54S25LiN5ZC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Gv77yM5L+d5oyB5aWL5paX55qE5ae/5oCB77yM6K6p5LiW55WM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K6p5L2g55qE5Lq655Sf57ua54OC5aSa5ae/44CC5Y2D5LiH5LiN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5qE5bmz57yT77yM5ZCm5YiZ5L2g5Lmf5bCx5ruh6Laz5LqG6Ieq5bex55qE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aWL5paX77yM5omN5pyJ5py65Lya5qyj6LWP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b3AzMHo4Nml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9wMzB6ODZp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24A951209F5ED5043E667DE51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