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AD035F0C957311C4108708B558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AD035F0C957311C4108708B558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U5LiA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iwkOmfsyZsZHF1bzvm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qU5LiA5Yqz5Yqo6IqC77yM5oS/5L2g77ya5peg5b+n5peg6JmR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4Om5peg5oG85q+P5LiA5YiG77yM5peg5oCo5peg5oKU5q+P5LiA5pe277yM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5q+P5LiA5aSp77yM5peg55eb5peg6Ium5q+P5LiA5pyI77yM5peg6aOO5peg6Zu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6Wd5L2g5peg5pe25peg5Yi75b+r5LmQ5peg5q+U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6Iqx5oiR5bCx5piv5Y+277yM5aaC5p6c5L2g5piv6aOO5oiR5bC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iv5rC05oiR5bCx5piv6bG877yM5aaC5p6c5L2g5piv6bif5YS/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d5aSp77yM5aaC5p6c5L2g5LqU5LiA5b+r5LmQ5oiR5Lmf5Ly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Imz6Ziz5pep5pep55qE5Y2H6LW377yM5ZSk6YaS5b+r5LmQ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Zyo5L2g5b+D5bqV77yM5ryU5aWP552A5bm456aP55qE5LmQ6LCx44CC5py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YGl6L+c77yM5o2O5LiK5YWz5oCA6Zeu5YCZ77yM56Wd5LqU5LiA5Yqz5Yqo6Iq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PC9wPjxwPjxlbT40LjwvZW0+6YCB5p2l5oiR5LqU5LiA5Yqz5Yqo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L2g5Zyo5Lul5ZCO55qE55Sf5rS76YeM77ya5LqL5Lia5q2j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Ou5aaC6JmO77yM6YeR6ZKx5LiN6IOc5pWw77yM5bmy5rS75LiN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YOP6ICB6byg77yM5rWq5ryr5Ly85LmQ6LCx77yM5b+r5LmQ6I6r5L2g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qz5Yqo6IqC5Yiw5LqG77yM56Wd5oKo6L+Z5Liq5bel5L2c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py677yM5a625bqt55qE5Y+W5qy+5py677yM5YW86IGM55qE5rSX6KGj5py6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r5Zyw5py677yM5Lq66KeB5Lq654ix55qE5LiN5Yqz5Yqo5LiN6IiS5pyN5pav5Z+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aN5b+Z5YaN57Sv5Lmf6KaB5rOo5oSP6Lqr5L2T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U5LiA5p2l5Yiw77yM6K+35L2g5pS+5LiL6Lqr5L2T55qE55ay5oOr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5b+D5aS055qE57Sn5byg77yM6IOM5LiK5b+r5LmQ55qE6KGM5ZuK77yM5oi05LiK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956ug77yM5Yiw5bm456aP5Zu95bqm5peF5ri477yM5p2l5byA5b+D6I2J5Y6f6amw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IqC5pel5oSJ5b+r77yBPC9wPjxwPjxlbT43LjwvZW0+6LaK5p2l6La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iR5Lus5aC15LqG44CC6LaK5p2l6LaK5aSa55qE5qW877yM5oiR5Lus55+u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aaG77yM5oiR5Lus5LiR5LqG44CC57mB5Y2O6JC95bC977yM5ae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b566A5Y2V5piv57qv77yM5b+r5LmQ5piv55yf77yB5Yqz5Yqo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275p2+5LiA5LiL77yBPC9wPjxwPjxlbT44LjwvZW0+56Wd5L2g5LqU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rS777yM6IqC5ZCO5b+r5LmQ5bel5L2c77yM5aSp5aSp576O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im552A5YW06Laj5Ye65Y+R77yM6YCU57uP5bm456aP5p2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ZWH77yM5byA5b+D5biC77yM5bmz5a6J5aSn6YGT77yM5pyA5ZCO5bC95YW06ICM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oSJ5b+r77yBPC9wPjxwPjxlbT4xMC48L2VtPuaIkeeahOWFs+aAg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iuqea4qeaaluesvOe9qeS9oO+8m+aIkeeahOecn+aDheiQpu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jOiuqeW5uOemj+mZquS8tOS9oO+8m+aIkeeahOelneemj+mAgeWIs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W/q+S5kOaLpeaKseS9oO+8m+WKs+WKqOWIsO+8jOaEv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pTmnIjph4zvvIzmmKXlhYnlpb3vvJvlirPliqjoioLvvIz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ml6Xph4zvvIzkuZDpgI3pgaXjgILmjqLmjqLkurLvvIzorr/orr/lj4vvvIzoiJ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lhajlgZrliLDvvIzng6bmgbzkuIDovrnmipvjgILnpZ3lkJv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Yqz5Yqo6IqC5YGH5pel5bCG6Iez77yM5YGl5bq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iD5aSa5LiD5bCR77ya57u/5aSa6IKJ5bCR77yM6LGG5aSa6Zu25bCR77yM5p6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R77yM57KX5aSa57K+5bCR77yM6bG85aSa6JuL5bCR77yM6Iy25aSa6YWS5bCR77y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uQ5bCR44CC54K55ru05o+Q6YaS77yM5LiN566h5aSa5bCR77yM5YGH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Cx5aW977yBPC9wPjxwPjxlbT4xMy48L2VtPuWKs+WKqOiKguaXpeS4j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imgeWlveimgei9u+advu+8jOaykOa1tOaYpeWFieaykOaYpemjju+8j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XoOept++8jOaAneW/teS5i+aDhea9ruawtOa2jO+8jOelneemj+S5i+aEj+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k++8jOelneWKs+WKqOiKguaEieW/q+OAgjwvcD48cD48ZW0+MTQuPC9lbT7nuqLmub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nk6PvvIzng63kupHkuK3mnInpm6jngrnvvIzlm57nnLjpl7TmnInmg6blv7X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K3mnInlraTljZXvvIzlv6vkuZDkuK3mnInlkIzkvLTvvIzmsonpnZnkuK3mnIn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K3mnInmgqPpmr7jgILkupTkuIDoioLvvIzpl67lgJnkuK3mnIn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4/lpKnlv6vkuZDlpJrkuIDngrnvvIE8L3A+PHA+PGVtPjE1LjwvZW0+5p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bCx5YOP5LiA5L2N6ICB5Y+L77yM5oOz5pe25b+D5aS05pqW77yM5b+D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77yb5pyA5bm456aP55qE55Sf5rS75bCx5YOP5LiA56KX576O6YWS77yM5L2Z5ZG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77yM5Zue5ZGz5LmF5LmF5LmF77yb5pyA55yf6K+a55qE56Wd56aP5bCx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5YeJ5YeJ5oqa6L+H5b+D77yM55uI55uI5ruL5ZGz5p+U44CC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CB5p2l5pyA5rip5p+U55qE5LqU5LiA6Zeu5YCZ77yM5omT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+r5LmQ5o6l5pS277yB56Wd5LqU5LiA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Bh+acn+W3suadpeWIsO+8jOasouWjsOeskeivreecn+eDremXue+8jOeWsu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/nOi/nOaKm++8jOe+juWlveW/g+aDheaApuaApui3s++8jOW5s+Wuie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+8jOW8gOW/g+i/h+iKguW5uOemj+e8oO+8jOaUvuadvuW/g+aDheWlveWlveeO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S5kOmAjemBpeOAgjwvcD48cD48ZW0+MTcuPC9lbT7mnInlirPmnIn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pgLjnu5PlkIjvvJvmnInlv6vmnInkuZDvvIzlv4Pmg4XmhInmgqbvvJvmnInotK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r4zotLXlubPlronvvJvmnInmnIvmnInlj4vvvIzkuIDnlJ/lr4zmnIn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sI/plb/lgYfliLDkuobvvIzlpb3lpb3kvJHmga/mlL7mnb7vvIznpZ3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4LjwvZW0+5pil6aOO5Zac6L+O5Yqz5Yqo6IqC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yJ5aS05bqm5LqU5LiA44CC57mB5b+Z5bel5L2c57uI5b6X5q2H77yM5Yqz57Sv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b44CC5Ye65aSW6LWw6LWw5pWj5pWj5b+D77yM5Zyo5a625LyR5oGv5o2i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b+r5LmQ5aW95b+D5oOF77yBPC9wPjxwPjxlbT4xOS48L2VtPuS6lOS4g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S6uueUn+S6lOS4quS4gO+8muS4gOS4quWlvei6q+S9k++8jOS4gOS7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gOS4luWlveW/g+aDhe+8jOS4gOWciOWlveaci+WPi++8jOS4gOeUn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v+S9oOS4gOeUn+aLpeacieS6lOS4quS4gO+8geelneS6lOS4gOW/q+S5kO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spzoirHmu6Hlm63vvIzkvaDmmK/ph4zogIzmnIDnvo7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mmJ/lhYnngb/ng4LvvIzkvaDmmK/kuK3pl7TmnIDkuq7nmoTkuIDpopfvvJvor5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HvvIzkvYbmr4/kuKrlrZfpg73mmK/miJHnnJ/or5rnmoTnpZ3mhL/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mnIvlj4vlv5nkuK3lgbfpl7Llubjnpo/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u654S25L2g5oiR5LiN6IO955u46IGa77yM5L2G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5Ly06ZqP5L2g6LWw5q+P5LiA5q616Lev44CC5Lqy54ix55qE77yM5L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PC9wPjxwPjxlbT4yMi48L2VtPua0u++8jOaAu+aYr+W5s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Sse+8jOaAu+aYr+aMo+S4jeWujO+8jOaXpeWtkOaAu+aYr+S4gOWkqeWPi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+8jOaAu+aYr+W+iOi+m+iLpu+8jOmSse+8jOaAu+aYr+iDveiKseWHuu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5leWPiOS4gOW5leOAguS6lOS4gOadpeWIsO+8jOW+ruS/oemAmuaK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h+iEmuOAgjwvcD48cD48ZW0+MjMuPC9lbT7mlLbliLDmiJHnmoTnpZ3npo/nmoTkur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gpLvvJvpmIXor7vnmoTkurrkvJrpo57pu4Tohb7ovr7vvJvlgqjlrZjnmoT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JvliKDpmaTnmoTkurrkvJrlpb3ov5Dov57ov57vvJvovazlj5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ml6Dmr5TvvIE8L3A+PHA+PGVtPjI0LjwvZW0+5oqK5omL6L65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S+5LiA5pS+77yM5Lqr5Y+X5YGH5pyf55qE5LyR6Zey77yb5oqK6LWa6ZKx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LiA57yT77yM5oSf5Y+X6Zq+5b6X55qE5a6J6K+m77yb5oqK5b+Z56KM5ZKM5aWU5rO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Y77yM5L2T5Lya6IqC5pel55qE5oSJ5b+r44CC56Wd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PiOWIsOavj+W5tOeahOWKs+WKqOiKguS6h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e0r+S6huWQp++8n+mCo+WwseaOpeWPl+aIkeeahOS4gOS7veelne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eske+8jOWHoOiuuOaVrOS7sO+8jOWHoOS4neWFs+W/g++8jOmAgee7meacgO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jOWKs+WKqOiKguW/q+S5kO+8gTwvcD48cD48ZW0+MjYuPC9lbT7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ovlipvng6bmgbzpg73opoHmipvvvIznlrLmg6vlm7DlgKbkuI3lho3mibD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qnovbvmnb7kvLTpmo/lv4PngbXpnIDopoHvvIzlgaXlurfnlJ/mtLv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pgIHliLDvvIznpZ3lirPliqjoioL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Wd56aP5LiA55u06JeP5b+D5bqV77yM5LqU5LiA5p2l5LqG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qL5Lia5LiA5biG6aOO6aG677yM54ix5oOF55Sc55Sc6Jyc6Jyc77yb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G65Yip77yM5b+D5oOF5rC46L+c576O5Li977yb6Lqr5L2T5rC46L+c5pyJ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6IO95aaC5oSP44CCPC9wPjxwPjxlbT4yOC48L2VtPuaQuuedgO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W/g+aDheWmme+8jOS8tOedgOS4gOaYpea1k+a1k+iKrOiKs+eskeWuueeI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utemVv+mVv+elneemj+S4h+S6i+WQie+8jOa3u+S4gOauteeUnOeUnOWbnuW/h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mBk+S4gOWjsOW5uOemj+aCoOmVv+S9k+WuieW6t++8jOaEv+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Un+a0u+e+jua7oe+8jOW5uOemj+W4uOacieOAgjwvcD48cD48ZW0+MjkuPC9lbT7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kvJHmga/vvIzkvJHmga/nsr7npZ7lpb3vvJvntK/kuobliKvmrbvmkpHvvIzmrbv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ogIHvvJvlvpfkuobliKvlq4zlsJHvvIzlq4zlsJHmnInng6bmgbzvvJvlpLHkuo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orqHovoPlpKnlnLDmoKHkupTkuIDliLDvvIzmhL/kvaDlgaXlurfluLj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CM5qC355qE5riF5pmo77yM5ZCM5qC3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6Wd56aP5p2l6Ieq5ZCM5qC355qE5omL5py677yM5oS/5L2g5pyJ5Liq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D5oOF44CC5Zyo5ZCM5qC355qE5LuK5aSp6YeM77yM5YaN5qyh57uZ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LqU5LiA5oSJ5b+r77yBPC9wPjxwPjxlbT4zMS48L2VtPuiAleiA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UtuiOt+S4sO+8jOaenOWunuWtleiCsuWKs+WKqOS4re+8m+S4jeWBnOatp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+8jOi/vemAkOaIkOWKn+mcgOWLpOWli+OAgueUqOWPjOaJi+WIm+mAoOWlh+i/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S9oOS5n+ihjO+8geWKs+WKqOiKgu+8jOaIkeS7rOS4gOi1t+Wch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L7nnLzkurrnlJ/lpJrnvo7lpb3vvIzlv6vlv6vkuZDkuZD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npZ3kupTkuIDlv6vkuZDvvIE8L3A+PHA+PGVtPjMzLjwvZW0+5LqU5LiA5bCP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qU5Lu956S877ya5YGl5bq35bmz5a6J6KeB6Z2i56S8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56S877yM5bel5L2c6aG65Yip5bm46L+Q56S877yM54ix5oOF55Sc6Jyc56We56e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Os5oSP6IqC5pel56S844CC56Wd5oKo5LqU5LiA6L+H5b6X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lOS4gOacieepuuWQl++8jOaIkeaDs+WOu+aJvuS9o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rmeetieaIkeWlveWQl++8n+S4jei/h+aIkeaAleS6uuWkmuS4jeWlveiup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PkeW8hOaIkOeIhueCuOW8j++8jOWPs+aJi+aLv+aUr+acqOajku+8jOW3puaJi+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t+eil+S4juaIkeiBlOezu++8jOaOpeWktOaal+WPt+aYr++8muihjOihj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rJHmmK/kuIDnp43ml6DoqIDnmoTlvIDohLHvvIzog73orrDkvY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nqzpl7TvvIzorrDkvY/mnIDnlJznmoTlhoXlrrnvvIzorrDkvY/mnIDnnJ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DkvY/mnIDmjILlv7XnmoTkurrvvIHlroPog73lsIblpKrlpJrnmoTmjKvmipj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5jmjonvvIzlirPliqjoioLnpZ3kvaDnrJHlj6PluLjlvIDvvIzlgaXlurfplb/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pyJ5pS+5LiN5LiL55qE5bel5L2c77yM5Y+q5pyJ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D5LqL44CC56a75byA57mB5Y2O6YO95biC77yM5Zyo6Z2S5bGx57u/5rC0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44CC5Y245LiL55Sc6Jyc55qE6LSf5ouF77yM5ZCM5bm456aP5LiA6YGT5bC9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K6p5b+D5oOF5pmS5pmS5aSq6Ziz77yM6K6p5riF6aOO5ZC75ZC75L2g44CC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zNy48L2VtPuWkqumYs+aaluaal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WEv+aymeaymeS9nOWTjeOAgum4n+WEv+WTvOWTvOWUseWUs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OAgumVv+WBh+WMhuWMhuW/meW/me+8jOeskeWuueS+neeEtue7veaUv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iKguaXpeW/q+S5kO+8jOaUvumjnuW/g+aDheaipuaDs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mnaXliLDvvIzmgqDmgqDplb/lgYfml7bpl7Tplb/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bDotbDmlaPmlaPlv4PvvIzkuKLljbTng6bmgbzkuI7lv6fmhIHvvJvnnIvnnIv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mg4XvvIznlKnmjonmsonpl7fkuI7ljovlipvvvJvnpZ3kvaDkupTkuI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msLjnm7jkvLTjgII8L3A+PHA+PGVtPjM5LjwvZW0+56Wd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U56aP5Li06Zeo77yBPC9wPjxwPjxlbT40MC48L2VtPuWKs+WKqOivmu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7t+abtOmrmOOAguiLpeS4uuWBh+acn+aVhe+8jOS6jOiAheeahuWPr+aK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inieiLpu+8jOWPquaKiuW5uOemj+aJvuOAguW+heWIsOWxseiKseeDgua8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S4m+S4reeskeOAguS6lOS4gOWKs+WKqOiKguW/q+S5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liLDkuobvvIzpgIHkvaDkupTkuKrkuIDjgILlubPlron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jgILlgaXlurfppa7po5/vvIzkuIDlubLkuozlh4DjgILlv6vkuZDkuq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lpoLmlYXjgILlubjnpo/nm7jkvLTvvIzkuIDlvoDml6DliY3jgILlpoLmhI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IDnlJ/kuIDkuJbjgII8L3A+PHA+PGVtPjQyLjwvZW0+5LqU5LiA5Yqz5Yqo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yR6Zey5YGH5pyf5aW95pe25py677yb5peF5ri45pWj5b+D6YeK5Y6L5Yqb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m5oG85LiO5b+n5oSB77yb6K6p5b+D5oOF54SV54S25LiA5paw77yM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44CC56Wd5pyL5Y+L546p5b6X6YCN6YGl77yM5LmQ5b6X6IiS5Z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lOS4gOS9s+iKguemj+adpeWIsO+8jOi2geatpOacuuS8mu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peW6t+i6q+S9k+aJjeWPq+Wmme+8jOedoeWlvee7k+S8tOeOqeWHuui3ke+8m+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awtOWkmumAjemBpe+8jOi/mOacieiBmuS8mumAg+S4jeaOie+8m+ivuOWkmuWmgu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jOiuqeS9oOeVheaEj+avj+S4gOenku+8gTwvcD48cD48ZW0+NDQ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l4XmuLjkuI3lgZzmrYfvvIzpoobnlaXpo47lhYnlpb3vvIzmj5DljYfmlrD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rLmnIvpgaXnm7jogZrvvIzor7TnrJHkuI3liIbnprvvvIzouqvkvZPomb3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h6rnhLbnvo7vvIzkurrpl7Tmg4Xnj43otLXjgILoioLml6Xomb3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5jpgIHnpZ3npo/vvJrlirPliqjoioLlv6vkuZDvvIE8L3A+PHA+PGVtPjQ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6LCK5Zyo5b+D77yM55yf55yf55qE56Wd56aP5Li65oKo6YCB5Ye6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6Zq+5b+Y77yM6LS05b+D55qE6Zeu5YCZ5Li65oKo6YCB6L6+77yM5oS/5oKo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YO95pyJ5LiA5Lu95Lya5b+D55qE5riF54i977yM6aWx5ruh55qE57K+56We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+D5oCB77yM5ruh5oSP55qE56yR5a6577yBPC9wPjxwPjxlbT40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WMhuWMhu+8jOeskeiwiOa1t+mYlOWkqeepuuOAguS6i+S4muaIkOerueWcqO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mguaykOaYpemjjuOAguaci+WPi+WJjeWRvOWQjuaLpe+8jOeIseS6uu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OAguS7juWwj+eDreeIseWKs+WKqO+8jOeUn+a0u+S5kOi2o+aXoOept+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cuPC9lbT7lj6rmnInmh4LlvpfnlJ/mtL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pspzoirHnmoTlqIfoibPvvJvlj6rmnInmh4LlvpfniLH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bnlaXliLDlv4PkuK3nmoToiqzoirPjgILnpZ3kvaD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U5LiA6IqC6YCB5L2g5LqU5Liq5LiA77yM5LiA5Liq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qP77yM5LiA5Lu95aW95LqL5Lia6ZKx5p2l6L+977yM5LiA5biu5aW95pyL5Y+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77yM5LiA5LiW5aW95b+D5oOF5rC46Z2S5pil77yM5LiA55Sf5aW96L+Q5rC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A5p2h56Wd56aP5LqU5LiA5Yqz5Yqo6IqC5b+r5Lm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adpeS4tO+8jOaEv+S9oOiIkuWxlee0p+mUgeeahOecieWktO+8j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BmuiBmuWktO+8jOelneS9oOW/q+S5kOWwveaDheaUtu+8jOW/q+S5kOS6l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kuKrkurrnmoTml4XooYzvvIzlnKjot6/kuIrpgYfop4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jgILkupTkuIDlv6vkuZDvvIzmnIvlj4vku6z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aOO5ZC55ouC77yM5LqU5pyI6Ziz5pil77yM5rGf5Y2X6I2J6ZW/77yM5rGf5Y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Kt5aSW5qKF6aaZ77yM5aGe5LiK5p+z6L2v77yM5Y+I5piv6LiP6Z2S5a+76Iqz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W25a6e5oiR5oOz6K+055qE5piv77yM5LqU5LiA5Yiw5LqG77yM5L2g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35oiR5ZCD6aWt77yfPC9wPjxwPjxlbT41Mi48L2VtPuS9oOacieWkqeS9v+iIr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tlOmsvOiIrOi6q+adkO+8jOWwsei/nuS9oOaUvuWxgeeahOWnv+WKv+mDv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aah+OAguWPr+WcqOWkp+W6reW5v+S8l+S5i+S4i++8jOaOp+WItuS4gOS4i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4jeWlve+8n+S6lOS4gOiKguW/q+S5kO+8gTwvcD48cD48ZW0+NTMuPC9lbT7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lgYfvvIzmrKfogLbvvIE8L3A+PHA+PGVtPjU0LjwvZW0+5LqU5LiA5Yiw5Lq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pqC5Yir5Z+O5biC6YeM5Zan5Zqj55qE56m65rCU77yM5Y67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CU5oGv77yM5pS+5p2+6Ieq5oiR77yM5Lqr5Y+X55Sf5rS744CC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I56W35ZKM56Wd56aP77ya5oS/5L2g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+WPi++8jOeUn+a0u+iZveeEtuaYr+eUseeDpuaBvOe7hOaIk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teePoO+8jOS9huaIkeS7rOW+l+W+rueskeedgOaVsOWujOWug+S4jeaYr+WQl++8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advue+juWlveeahOWBh+aXpemHjO+8jOelneS9oOWPiuS6sueIseeahOWutu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ku4rlpKnmmK/lirPliqjoioLvvIznpZ3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IPlvpflr5LphbjvvIznqb/lvpfkuIDoiKzvvIznlKjlvpfnroDljZXvvIzov4flv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nrqHlvpflpKrlrr3vvIznu4/luLjmjKjnoJbvvIzmhJ/op4nlv4PphbjvvIzmiJ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ovpvoi6bmjKPpkrHnmoTlirPliqjogIX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Cn5ZG96K+a5Y+v6LS177yM5Yqz5Yqo5Lu35pu06auY77yM6Iul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WF77yM56Wd56aP5raI5oGv6YGT77ya5oS/5Yqz5Yqo6IqC57uZ5L2g5bim5p2l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77yM5oOF57uq5pu05LmQ5LiA54K577yM5bel5L2c5pu06aG6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u055Sc5LiA54K577yBPC9wPjxwPjxlbT41OC48L2VtPuS6i+S4muato+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jruWmguiZju+8jOmHkemSseS4jeiDnOaVsO+8jOW5sua0u+S4jei+m+iL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mdnuS9oOiOq+aVsO+8g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irHmmK/niaHkuLnmnIDnvo7vvIzkurrkuLrmnIvlj4vmnID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kuI3kuqTph5Hlkozpk7bvvIzlj6rkuqTmnIvlj4vkuIDpopflv4PjgILmsLTmtY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ZLlpKfmtbfvvIzkurrotbDljYPph4zlj4vosIrlnKjvvIzlpKfmoJHov57moL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7lv4PjgILlirPliqjoioLlv6vkuZDvvIE8L3A+PHA+PGVtPjYwLjwvZW0+5LyR5oG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aB6L275p2+77yM5Yqz5Yqo6IqC5pel5LiN5Yqz5Yqo44CC5rKQ5rW05pil5YWJ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+r5LmQ55Sf5rS75LmQ5peg56m377yM5oCd5b+15LmL5oOF5r2u5rC05ra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oSP5Yir5qC35rWT77yM56Wd5oiR5omA5pyJ5Lqy5Lq65Yqz5Yqo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EuOe+juS4jee+ju+8jOeci+mZiOS4lue+ju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S6ruS4jeS6ru+8jOeci+ivuOiRm+S6ruWwseefpemBk++8m+eIsea3seS4jea3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Zuua3seWwseefpemBk++8m+aDhemVv+S4jemVv++8jOeci+WFs+S6kemVv+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6uuWlveS4jeWlve+8jOeci+S9oOWwseefpemBk++8m+elneS6lOS4g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nrYnkupTkuIDnm7zkupTkuIDvvIzkupTkuIDlp5fl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LkuIrnj63ntK/liqDnj63ntK/vvIzkupTkuIDlsI/kvJHkuInlpKnjgILpgJ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ml4XmuLjvvIzkupTkuIDouqvlv4PmlL7mnb7jgILmkLrlpbPlj4vnnIvlrr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rKLlpKnllpzlnLDjgILnpZ3kupTkuIDkuovkuovpobrvvIzkuIfkuovpob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oLfmoLflpb3vvIE8L3A+PHA+PGVtPjYzLjwvZW0+5Yqz5Yqo5aSa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5+z5aS05biD77yM5LyR5YGH55yf5bm456aP77yB5pS+5b+D77yM5LiN5Zug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2g77yM5pu05Zug5b+r5LmQ6ICM5oOz5L2g77yB56Wd5L2g5LqU5LiA6IqC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anJnOXBoLmh0bWwiPmh0dHBzOi8vZHVhbmp1emlrdS5jb20vZHVhbmp1emkveGtmM2py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AD035F0C957311C4108708B558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