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3AAE40BD5FDE0AEEF62C9A9BF1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AAE40BD5FDE0AEEF62C9A9BF1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6c5LiN5bCx6YCg6Ze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9oOWlveWlveWtpuS5oO+8j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S4jeWwseaJi+WIsOaTkuadpeWQl++8nz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umDveS8mumjnuS6hu+8jOiwgei/mOS5sOmjnuacuu+8n+mqkeedgOeMquS4iuWkq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S6huOAgjwvcD48cD48ZW0+My48L2VtPuWmguaenOS7luS4jeivtOivne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m7mOiupOS6huWQl++8nzwvcD48cD48ZW0+NC48L2VtPuWmguaenOS9o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S4jeWwseaYr+S4gOS7tuWAvOW+l+mrmOWFtOeahOS6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jeWOu+WIm+mAoO+8jOS4jeWwseaYr+WdkOWQg+Wxseep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IkeWmguaenOS4jeWOu++8jOS4jeWwseaYr+iHqumjn+WF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nzwvcD48cD48ZW0+Ny48L2VtPuWmguaenOS4iuivvuS4jeiupOecn++8jOmCo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wseiAg+S4jeWlve+8nzwvcD48cD48ZW0+OC48L2VtPuWmguaenOaIkeWQr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eWRiu+8jOS4jeWwseaYr+WPpuWkluS4gOS4que7k+WxgO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mCo+S5iOi9u+aYk+ivtOaUvuW8g++8jOS4jeWwseWPr+S7p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WQl++8nzwvcD48cD48ZW0+MTAuPC9lbT7lpoLmnpzkuI3kuovlhYj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vvIzlpLHotKXkuI3lsLHmmK/lv4XnhLbnmoT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aW95aW95aSN5Lmg77yM6ICD6K+V5LiN5bCx6L276L275p2+5p2+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X77yf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M2FtNmNjLmh0bWwiPmh0dHBzOi8vZHVhbmp1emlrdS5jb20vZHVhbmp1emkveG9pZzNh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AAE40BD5FDE0AEEF62C9A9BF1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