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23B8B308D11D8C3E6B7619E451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3B8B308D11D8C3E6B7619E451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b+D5oOF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PC9wPjwvZm9udD48L2NlbnRlcj48cD48ZW0+MS48L2VtPuWls+S6uuS4jeaAl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S4i+S6huWkmuWwkeasoeWGs+W/g+aUueWPmOiHquW3se+8jOaAleeahOaYr+aKi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aIkOeOqeeske+8geS4jeaAleS9oOS7gOS5iOmDveS4jeS8mu+8jOaAleeah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VouWBmuOAgjwvcD48cD48ZW0+Mi48L2VtPuWcqOacgO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iwpumAiuWSjOWKquWKm+OAgue7iO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bvue7j+a4tOacm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4gOS4quS6uuayoeacieiLpumavueahOaEn+WPl++8jOWw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7meS4juS7luS6uuWQjOaDheOAgjwvcD48cD48ZW0+NC48L2VtPuS9oOeahO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+8jOWPr+aIkeWNtOi/mOacn+W+heS9oOeahOWbnuW6lO+8jOaYjuef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NtOi/mOaYr+iiq+eJteW8leOAgjwvcD48cD48ZW0+NS48L2VtPueqgeeEt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iHquW3seivtOWjsOWvueS4jei1t++8jOWvueS4jei1t+WGjeS5n+aJvuS4jeWbn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S6huOAgjwvcD48cD48ZW0+Ni48L2VtPuWBmuS4quehrOawl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aQj+mdoOiHquW3se+8jOWJjei/m+eahOi3r+S4iumdoOiHquW3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mgemdoOiHquW3se+8jOS4jeiSuOmmkuWktOWwseS6ieWPo+awlO+8geS4h+S4i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WcsOi1t++8jOi+ieeFjOi/mOW+l+mdoOiHquW3s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S6uuWYtOmHjOacieS4gOWNg+S4queJiOacrOeahOS9oO+8jOiAjOS9o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ngeWkqeWcsO+8jOingeS8l+eUn++8jOingeiHquW3seOAguS9oOimgeWtpuS8m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e+pOS4reaVo+atpe+8jOS4juS4jeaHgueahOS6uuS/neaMgei3neemu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xu+iBmu+8jOS6uuS7pee+pOWIhuOAgjwvcD48cD48ZW0+OC48L2VtPuS8mO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mrmOi0te+8jOecn+ato+eahOmrmOi0teW6lOivpeaYr+S8mOS6j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WmguaenOe7k+WxgOS4j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aIkeWugeaEv+S4jeWOu+WPguS4jui/meS4qui/h+eoi+OAguS9oOiL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6puS4jeeIseOAgjwvcD48cD48ZW0+MTAuPC9lbT7kuI3opoHmioroh6rlt7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h43opoHvvIzlnKjliKvkurrnnLzph4zkvaDku4DkuYjkuZ/kuI3mmK/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ljrvkvp3otZbliKvkurrjgII8L3A+PHA+PGVtPjEx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ie5Lya77yM5pWZ5Lya5L2g5pyA5Yid6Iie5q2l55qE5Lq65Y205pyq5b+F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Wj5Zy644CCPC9wPjxwPjxlbT4xMi48L2VtPuS4gOWumuimgeWSjOS9oO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cqOS4gOi1t++8jOWSjOavlOS9oOS8mOengOeahOS6uuWcqOS4gOi1t+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DvemHj+eahOS6uuWcqOS4gOi1t+OAguWboOS4uui/meagt++8jOS9oOS8muaFouaF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adn+WFie+8jOeFp+S6ruS9oOiHquW3se+8jOS5n+S8mueFp+S6ru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vJror7Tlpb3or53nmoTlranlrZDmnInns5b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pLlqIfpl7nnmoTlpbPlranmnInkurrnlrzvvIzkvaDlmLTnoazvvIzkvaDpgJ7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kvaDmiYDmnInnmoTnnLzms6rlhajpg6joh6rlt7Hmk6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eC5LqG77yM5ZG15ZG16L+R5aSp5aCC77yb5L2g5LiN5oeC77yM5oiR5oiQ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aJgOacieeahOWls+WtqemDveaYr+iNlOae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S4jeS6huWkmuWwkeWkqe+8jOWIq+eUqOaciemZkOeahOmdkuaYpeWOu+et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WPr+mihOefpeeahOWJjeeoi++8jOetieS4jei1t+eahO+8jOWQg+S6j+eah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Yr+iHquW3seOAgjwvcD48cD48ZW0+MTYuPC9lbT7ot6/mnInnn63mnInplb/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nInkvKTvvIzlkbPmnInmtqnmnInlh4njgILotbDov4fkuIfmsLTljYPlsb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rbmnIDnvo7vvIznu4/ov4flp7nntKvlq6PnuqLvvIzov5jmmK/mt6HnhLb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ov4fnuYHljY7llqfpl7nvvIzov5jmmK/lubPmt6HmnIDlpb3vvIzlj6rmnInljob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mh4LlvpfjgII8L3A+PHA+PGVtPjE3LjwvZW0+5L2g5rC46L+c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G5aKD55qE5LyX55Sf44CC5L2g6ZqP5pe26KaB6K6k5ZG9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6uueUn+W+gOW+gOi/meagt++8jO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FtuWunuaYr+iuqeS9oOmZt+W+l+abtOa3sei+vuWIsOe7neacm+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XoOWwveeahOe7neacm++8jOWcqOS4gOaLkOinkuWNtOa7oeecv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73nnIvliLDkvaDnrJHlrrnog4zlkI7nmoTlv6fkvKT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sonpu5jog4zlkI7nmoTlkbzllKTvvIzmhJ/lj5fliLDkvaDmhKTmgJLog4z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ov5nnp43kurrvvIzmiY3og73miaflrZDkuYvmiYvvvIznm7T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6KeJ5b6X55Sf5ZG96YeM55qE5q+P5omH6Zeo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77yM5Yir5b+Y5LqG77yM5YWz5LiK55qE6Zeo5LiN5LiA5a6a5LiK6ZSB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H5Y675o6o5LiA5o6o44CCPC9wPjxwPjxlbT4yMS48L2VtPui9rOecvOmX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oOaCoOWygeaciOW3suWmguWQjOaJi+S4ree0p+aKk+eahOaymeWtkO+8j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eahOa1geWkseOAgueEtuiAjO+8jOaymeWtkOa1geWkse+8jOWPr+S7peWGjeaKk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KseWEv+WHi+mbtu+8jOWPr+S7peetieWIsOadpeW5tOaYpeWkqemHjee7veiKs+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1gemAne+8jOWNtOawuOi/nOaXoOazleWbn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nm67moIfovr7liLDkuYvlkI7vvIzpqazkuIrnq4vkuIv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v5nmmK/miJDlip/nmoTkurrnlJ/mqKHlv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Kh5pyJ5pyL5Y+L77yM5bCx5YOP55Sf5rS75Lit5rKh5pyJ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2g5oOz6KaB5oul5pyJ5a6M576O5peg55GV55qE5Y+L6LCK77yM5Y+v6IO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+5LiN5Yiw5pyL5Y+L44CCPC9wPjxwPjxlbT4yNC48L2VtPuWQkeS9oOS8uOWH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ecn+W/g+aDs+aVkeS9oO+8jOacieaXtuWPquaYr+aJk+S4i+aLm+WR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imgeWtpuS8muiHquaVkeOAgjwvcD48cD48ZW0+MjUuPC9lbT7nprvlvI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o47mma/lsLHkuI3lho3lsZ7kuo7kvaDvvJvplJnov4f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r/kuI7kvaDml6DlhbPjgILmnInkupvkuovvvIzmiJHlgYfoo4XkuI3nn6XpgZ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iJHlgYfoo4XlkKzkuI3liLDjgILmnInkupvkurrvvIzmiJHlgYfoo4X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2LjwvZW0+57q95omj56ys5LiA6aKX5bCx5omj6ZSZ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5LiA6aKX5omN5Y+R546w44CC5pyJ5Lqb5LqL5LiA5byA5aeL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v5Y+q5pyJ5Yiw5pyA5ZCO5omN5LiN5b6X5LiN5om/6K6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WmguiMtu+8jOW4pue7meS9oOeahOaYr+awuOS4jeWOjOWApu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vemmme+8jOW4pue7meS9oOeahOaYr+S4gOeUn+S4jeaClOeahOa3oea3oe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Yfov7nkuI3ov4fmmK/liqrlipvnmoTlj6b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ml7bpl7TkuI3kvJrmlLnlj5jkuIDliIfvvIzog73mlLnlj5jkuIDliI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jgII8L3A+PHA+PGVtPjI5LjwvZW0+5LiA5Liq5Lq677yM6IO9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+q5pyJ6Ieq5bex77yM6IO95pS+5byD5biM5pyb5Lmf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44CB5auJ5aaS5Y+q5Lya6K6p6Ieq5bex5aSx5Y675pu05aSa44CC5peg6K66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yJ55CG55Sx5Li66Ieq5bex5Zad5b2p77yB6LeM5YCS5LqG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6KaB57Sn77yM54is6LW35p2l57un57ut6aOO6Zuo5YW856i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U5q2M5LiU6KGM44CCPC9wPjxwPjxlbT4zMC48L2VtPuS4jeW/hei/h+S6ju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ihqOmdoueahOaDhee7qu+8m+aMmuS6pOS5i+S6uuS4jemcgOim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S5i+S6uueUqOS4jeedgOOAgjwvcD48cD48ZW0+MzEuPC9lbT7nlJ/mtLv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qXljY/nmoTvvIzkvaDpgIDnvKnlvpfotorlpJrvvIzog73orqnkvaDllpjmga/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tormnInpmZDvvJvml6XlrZDkuI3mmK/nlKjmnaXlsIblsLHnmoTvvIzkvaD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jZHlvq7vvIzkuIDkupvlubjnpo/nmoTkuJzopb/lsLHkvJrnprvkvaD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O5YmN77yM5Zad6YWS77yM5ZSx5q2M77yM6YKj5Y+r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L2O6LCD5YGa5Lq677yM5Yqq5Yqb5oyj6ZKx77yM5aSa6Zmq5a62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g6LCx44CC5LiN566h5L2g5re355qE5aSa54mb77yM5aSa5pyJ6ZKx77yM5YG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Yy56YWN55qE5LqL77yM6L+Z5Y+r6LSj5Lu777yBPC9wPjxwPjxlbT4z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7veW5s+WSjO+8jOS/neaMgeS4gOS7vea4hemGkuOAguS6q+WPl+avj+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so+i1j+avj+S4gOWkhOeahOmjjuaZr++8jO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bDlpb3kurrnlJ/vvIzkuqvlj5fov5nkuKrnn63mmoL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6HnnIvkuJbkv5fnurfmibDvvIzmt6Hms4rotKrlv4PlpoTlv7XvvIzlnZrlvL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oqDnsLjvvIzlvq7nrJHkurrnlJ/jgILpo47pm6jkuYvkuK3vvIznlJ/lkb3ml6D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lsYjvvJvlronpgLjot6/kuIrvvIzmgKHmg4XlhbvmgKfvvIzmuIXlv4Plr6H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v4Pml6DmhKflsLHlpb3vvIzkuo7kuJbml6Dmhr7lsLHooYzjgILmnInkupv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kuK3nrJHnnIvpo47mma/vvIzmnInkupvkurrmmK/lnKjlronkuZDnqp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or7Toh6rlt7HkuI3lv6vkuZDvvIzkuIDliIfnmobmmK/mnaXoh6r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K5omw5Yir5Lq655qE5a6B6Z2Z5bCx5piv5LiA56eN5oWI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a6z5Yir5Lq655qE6Ieq5bCK5bCx5piv5LiA56eN5ZaE6Imv44CC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5qE5YWJ5bCx5aW977yM5LiN6KaB5ZC554Gt5Yir5Lq655qE54Gv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YGa55qE5LqL44CCPC9wPjxwPjxlbT4zNi48L2VtPuWls+S6uuWRgO+8jO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+mSse+8jOS4gOWumuS8muW8gOi9pu+8jOS4gOWumuS8muaJk+aJru+8jOi9pu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+8jOaJi+acuuacieeUte+8jOmSseWMheaciemSse+8jOi/meS6m+WwseaYr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usOS9j++8jOS4jeWBmumcgOimgeeUt+S6uueahOWls+S6uu+8jOimgeWBmueUt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ls+S6uu+8gTwvcD48cD48ZW0+MzcuPC9lbT7kuIDku73ogJXogJj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nKrlv4XvvJvkuZ3ku73ogJXogJjkuIDku73mlLbojrfvvIzkuID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+35L2g55So5oWI5oKy55qE5b+D5ZKM5rip5ZKM55qE5oCB5bq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ruh5LiO5aeU5bGI6K+05Ye65p2l77yM5Yir5Lq65bCx5a655piT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qeaIkeS7rOeUqOiHquS/oeeahOeskeiEuO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eahOaMq+aKmO+8jOeUqOeZvuWAjeeahOWLh+avheWOu+aImOiDnOS4gOWIh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msqHmnInkurrkvJrmmK/kuIDlvKDnmb3nur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mK/luKbnnYDniLHkuI7mgajjgIHpmLPlhYnkuI7pmLTlvbHmtLvnnYD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vpfmt7HmnInnmoTkurrol4/kuI3kvY/ogIzlt7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44CB5L2g5LiN5piv5oiR55qE5LiA5YiH77yM5L2g5Y+q5piv5oiR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y65bCR55qE55S35Lq644CCPC9wPjxwPjxlbT40Mi48L2VtPuimgeWtpuS8muW5t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2s++8jOefpei2s+aJjeaYr+acgOWkp+eahOW5uOemj+OAguS4jeimgeWkq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Hj+mHj+S9oOiHqui6q+eahOS7t+WAvOS4juadoeS7t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ov4fnqIvvvIzml6DorrrmmK/pmLPmmKXnmb3pm6rvvIzpnZLoj5zosYb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vpflsJ3lsJ3mmK/ku4DkuYjmu4vlkbPvvIzmiY3kuI3mnonmnaXotb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vvIE8L3A+PHA+PGVtPjQ0LjwvZW0+5q+P5LiA5Liq5LyY56eA55qE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J6buY55qE5pe25YWJ44CC6YKj5LiA5q615pe25YWJ77yM5piv5LuY5Ye6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b+N5Y+X5a2k54us5ZKM5a+C5a+e77yM5LiN5oqx5oCo77yM5LiN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6K+06LW35pe277yM6L+e6Ieq5bex6YO96IO96KKr5oSf5Yqo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3peS9nOS4iuacieeDpuaBvOaXtuW+iOato+W4u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W4puWbnuWutuaYr+S4jeeQhuaZuueahO+8jOS4jei0n+i0o+S7u+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HuuS6humXrumimOWwseWcqOWTqumHjOino+WG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kuK3kvJrmnInlvojlpJrmlrDotbfngrnvvIzpnaLlr7n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miJHku6zpg73opoHku47mlrDlvIDlp4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H5oCq55qE5b+15aS077ya55Sf5rS75Lit6Lqr6L655rKh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bm05aS05q+U5L2g6ZW/77yM6L+Z5YW25a6e5oy65Y+v5oC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S4reaAu+acieS4gOS6m+S6uuS4jeW+l+S4jeemu+aIkeS7r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cieS4gOS6m+S4nOilv+S4jeW+l+S4jeWkseWOu++8jOaJgOS7peW9k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vuei/meS4gOWIh+eahOaXtuWAme+8jOimgeWtpuS8mu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lkb3kuK3nmoTorrjlpJrkuJzopb/mmK/lj6/pgYfkuI3lj6/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vLrmsYLnmoTlvpfkuI3liLDvvIzogIzkuI3mm77ooqvmnJ/lvoXnmoTlvoDlvo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oh7PjgII8L3A+PHA+PGVtPjUwLjwvZW0+5LiN566h5pyJ5aSa55e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Ks57Sn54mZ77yM5ZGK6K+J6Ieq5bex5LiN6IO96K+055eb44CC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aSa5bCR55qE56Oo6Zq+77yM6YO95piv5LiL5qyh6LW36Iiq55qE56e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eahOS4ieaKiumSpeWMme+8muaOpeWPl+OAg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OAguS4jeiDveaOpeWPl+mCo+WwseaUueWPmO+8jOS4jeiDveaUueWPm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OAguaXoOiuuuS7gOS5iOaXtuWAme+8jOaXoOiuuuaAjuagt+eahOW/g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JgOacieeahOS6uumDveiDveaHguS9oO+8jOaNouS9jeaAneiAg+S4gO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kquWkmueahOS4jeWujOe+ju+8jOW+l+S5i+WdpueEtu+8jOWkse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gTwvcD48cD48ZW0+NTIuPC9lbT7msqHmnInkuIDnp43kuI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jgIHlv43lj5flkozlpYvmlpflsLHlj6/ku6XlvoHmnI3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2a5by66I2v5LiJ5YiG77yM5q+F5Yqb5YGa5Li75byV77yM57uP6a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2Q77yM5pWZ6K6t5o6n54Gr5rip77yM54as5bCx55aX5Lyk6I2v77yM5aSx6LS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6I2v5r+A5L+h5b+D5aKe77yM6amx5pWj5aSx6LSl5LqR77yM5b+D5Lyk56uL5Yi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G6Ium6Zq+6L+O44CCPC9wPjxwPjxlbT41NC48L2VtPuS6uueahOS4gO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Bk++8jOaCn+mBk++8jOacgOWQjuW+l+mBk+eahOi/h+eo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mlL7kuIvvvIzlsLHmmK/ljrvpmaTkvaDnmoTliIbliKvlv4P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lpLHlv4PmiafokZflv4PjgII8L3A+PHA+PGVtPjU2LjwvZW0+55u05Yiw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rKh5pyJ5Lu75L2V5LiA56eN5YWz57O76IO95aSf5oGS5LmF5LiN5Y+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Liq5Lq65Lya5rC46L+c5rC46L+c5bGe5LqO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gOaXpuacieS6humalOmYgu+8jOWwseecn+eahOWGjeS5n+i1sOS4j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Pr+S7peivtOiwju+8jOS9hue7huiKguS4jeS8muOAguS9oOinieW+l+aIke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+8jOaYr+WboOS4uuWQnuS4i+WnlOWxiOeahOmCo+S4quS6uuS4je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pumHjeaPkOaYr+WboOS4uuWug+S7juacquWmpeWWhOino+WGs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g7Pnva7oh6rlt7Hkuo7mrbvlnLDnmoTor53vvIzlsLHnprv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rrlkozkuovov5zngrnjgII8L3A+PHA+PGVtPjU5LjwvZW0+55y856We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Lq677yM5YaF5b+D5pep5bey5bCd6YGN55m+56eN5q+S6I2v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C48L2VtPuaXtuiHs+S7iuaXpe+8jOaIkeWPmOW+l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Qhuino++8jOS5n+WPmOW+l+S7gOS5iOmDveS4jeaVou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KrkurrkuIDnlJ/kuYvkuK3mgLvkvJrol4/nnY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kuKrkurrmsLjov5zpg73kuI3kvJrnn6XpgZPvvIzlsL3nrqHlpoLmra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4vnu4jpg73ml6Dms5XooqvosIHmiYDmm7/ku6PjgILogIzpgqPkuKrkurr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jov5zml6Dms5XmhIjlkIjnmoTkvKTnl5XvvIzml6Dorrr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oqvmj5DotbfvvIzmiJbogIXovbvovbvnmoTkuIDnorDvvIzlsLHkvJrpmp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jgII8L3A+PHA+PGVtPjYyLjwvZW0+5L2b6K+077yM5oiR5Lus6K+06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77yM6LWw6L+H55qE6Lev77yM6YGH6L+H55qE5Lq677yM5q+P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iv5oiR5Lus5Lul5ZCO55qE5Zue5b+G44CC5peg6aG757yF5oCA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Wi5pyb5piO5aSp77yM5Y+q6KaB6K6k55yf6L+H5aW95q+P5Liq5LuK5aSp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5qE6K+d77yM5YGa5Y+v5YGa55qE5LqL77yM6LWw6K+l6LWw55qE6Lev77yM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6ISa6LiP5a6e5Zyw77yM5LiN5ryg6KeG77yM5LiN6Jma5bqm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iA5YiH6ZqP57yY44CCPC9wPjxwPjxlbT42My48L2VtPuWFtuWunu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7gOS5iOWkp+S4jeS6hu+8jOWPquS8muiuqeaIkeS7rOecn+ato+mVv+Wkp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+8jOiuqeaIkeS7rOaIkOeGn+i1t+adpeOAguWPr+S7peivtO+8jOaIkeS7r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7j+WOhuWksei0peWwsemavui+vuWIsOaIkOWKn+eahOW9vOWy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4PmgIHlronlpb3vvIzliJnlubjnpo/luLjlrZjjgILmoJHmrLLpnZnog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og73nnJ/mraPmlZHotY7oh6rlt7HnmoTvvIzkuI3mmK/mtYHmt4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5bkurrnmoTluK7liqnvvIzogIzmmK/oh6rmiJHoia/lpb3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nmoTlj5jmjaLvvIzljrvkuobml6fkvKTmiJborrjlj4jmnaXkuobmlrDnlq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K7lvpfkuobkvaDkuIDml7bvvIzluK7kuI3kuobkvaDkuIDkuJbjgILlj6r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IvlvIDkuobvvIzmg7PpgJrkuobvvIzlv4Pnl4XkuZ/lsLHmoLnpmaTkuobjgILlhb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KHvvIzmsLTmnaXlnJ/mjqnvvIzmiorlv4PmlL7lubPvvIzmiorlv4PmlL7lrr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kvJrluLjlnKjjgII8L3A+PHA+PGVtPjY1LjwvZW0+6YGX5b+Y5piv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5qE5a6/5ZG977yM5omA5pyJ55qE5LiA5YiH6YO95YOP5piv5rKh5pyJ5a+5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q477yM5LuO5YmN55qE5LiA5YiH5Zue5LiN5Yiw6L+H5Y6777yM5bCx6L+Z5qC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LiA54K55LiA54K555qE6ZSZ5byA5p2l77yM5Lmf6K646ZSZ5byA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s55yf55qE5bqU6K+l6YGX5b+Y5LqG44CCPC9wPjxwPjxlbT42Ni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mueZveaYvOeahOaciOS6ru+8jOS4jeaxgueCq+ebrueahOe5geWNju+8jOS4je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OeahOa9rua1quOAgjwvcD48cD48ZW0+NjcuPC9lbT7kurrnsbvkuYvotrPlvJX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IXmgLvmmK/mnoHkuLrnqIDlsJHvvIzogIzov5nkuKrkuJbnlYzkuIrmiYDog73kuo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Xmu6HotrPogIXkuqblsZ7nvZXmnInjgII8L3A+PHA+PGVtPjY4LjwvZW0+5pm66IC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iQ5Yqf55qE5a+G56CB77yM6IO96K+R5Ye65a+G56CB55qE5Lq677yM5b+D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m66ICF44CCPC9wPjxwPjxlbT42OS48L2VtPuiwpumAiuaYr+iXj+S6juS4iu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e+jueahOague+8jOaJgOacieW0h+mrmOeahOe+juW+t+eUseatpOWPkeiKvea7i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+agvOaLieW6leS7peiwpuaOpeeJqeiAheW8uu+8jOS7peWWhOiHquWNq+iAhe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DpobvljrvmlYjku7/ku5bkurrvvIzkuZ/kuI3lv4Xljr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vvIzopoHnm7jkv6HvvIzkvaDoh6rlt7HlsLHmmK/kuIDpgZP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vvIHku5bkurrlho3lpb3lp4vnu4jmmK/ku5bkurrvvIzoh6rlt7Hlho3kuI3loK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llK/kuIDnmoToh6rlt7HvvIzml6LnhLbojaPlubjmnaXliLDov5n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orqnoh6rlt7HmtLvlvpfmm7Tnsr7lvanjgII8L3A+PHA+PGVtPjc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5Sf55qE5by66ICF77yM5LiA5Liq5Lq65Y+q5pyJ56uZ5Zyo5oKs5bSW6L6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Lya55yf5q2j5Z2a5by66LW35p2l44CCPC9wPjxwPjxlbT43Mi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qeaPkOacrOaXoOagke+8jOaYjumVnOS6pumdnuWPsO+8jOacrOadpeaXoOS4g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DueWwmOWfg+OAguS6uuacrOaYr+S6uu+8jOS4jeW/heWIu+aEj+WOu+WBmu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Yr+S4lu+8jOaXoOmhu+eyvuW/g+WOu+WkhOS4luOAguWdkOS6puemhe+8jOihjOS6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KseS4gOS4lueVjO+8jOS4gOWPtuS4gOWmguadpe+8jOaYpeadpeiKseiHq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Hs+WPtumjmOmbtu+8jOaXoOept+iIrOiLpeW/g+iHquWcqO+8jOivrem7mOWKqOmd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EtuOAguS4jeWIu+aEj+eahOWOu+i/vemAkO+8jOS4gOWIh+mBteW+q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+8jOW8gOW/g+i9u+advu+8jOi/h+Wlveavj+S4gOWkq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kvKTlrrPkuobkvaDvvIzkuI3pnIDopoHmhKTmgJLjgIL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qDlgI3nmoTlpb3vvIzmnaXlr7nlvoXmsqHmnInkvKTlrrPkvaDnmoTkurr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aLmnYDvvIzlj6rkvJrorqnkurrljbTmraXjgILogIzorqnliKvkurrlkI7mgp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5bku6zmnIDlpKfnmoTmipjno6jjgII8L3A+PHA+PGVtPjc0LjwvZW0+5YW25a6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6I5riF5qWa6Ieq5bex5oOz6KaB5LuA5LmI77yM5L2G5bm25LiN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KGo6L6+5Ye65p2l44CC5riQ5riQ5omN55+l6YGT77yM5b+D5Y+j5aa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2V562J55qE5by65aSn77yBPC9wPjxwPjxlbT43NS48L2VtPumYtOW9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4gOmDqOWIhu+8jOaMpeS5i+S4jeWOu+WwseeUqOato+mdou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7lhbbpgIPpgb/njrDlrp7vvIzkuI3lpoLnrJ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rrnlJ/kuK3nmoTkuIDpgZPpgZPpl6jlnY7vvIzlvZPkvaDov4jov4fkuo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4jkuI3ov4flsLHmmK/lnY7jgILmnInnmoTkuovmg4XorqnmiJHku6zlvoj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ovmg4XorqnmiJHku6zlvojml6DliqnvvIzmnInnmoTkuovmg4X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r63vvIzkuI3nrqHpgYfliLDmgI7moLfnmoToibDpmr7vvIzog73lkKbmj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lr7noh6rlt7HnmoTkv6Hlv4PjgII8L3A+PHA+PGVtPjc3LjwvZW0+6Ka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77yM54S25ZCO6aqE5YKy55qE55Sf5rS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eahOmCo+S4gOWIu+aIkeWTreS6hu+8jOmXreS4iuecvOedm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/mOiusO+8jOa1geS4i+eahOazquWNtOmql+S6huiHquW3se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AjuiDvei9u+aYk+ivtOaUvuW8g+OAgjwvcD48cD48ZW0+NzkuPC9lbT7lvZP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7kuIvml7bvvIzkvaDkuI3kvJrlpLHljrvku4DkuYjvvIzllK/kuIDkvJr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XliY3mlL7kuI3kuIvnmoTng6bmgbzjgII8L3A+PHA+PGVtPjgwLjwvZW0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a6a5ZG96L+Q77yM5rCU5bqm5Yaz5a6a5qC85bGA77yM57uG6IqC5Yaz5a6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5LiA5YiH77yM5oCd6Lev5Yaz5a6a5Ye66Lev77yM6auY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5qC85bGA5Yaz5a6a57uT5bGA44CCPC9wPjxwPjxlbT44MS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u+aYr+i/meS5iOeqneWbiu+8jOS4jeiDveaIkOWKn++8jOayoeWKnuazleS4i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ueWPmOiHquW3se+8jOmCo+a0u+edgOWIsOW6leacieS7gOS5iOaEj+S5ieWRou+8n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9k+aIkeivtOWHuui/meWPpeivneeahOaXtuWAme+8jOaYr+azqOWumuW5suS4j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6i+eahO+8jOaYr+S4ieWIhumSn+eDreW6pueahO+8jOWboOS4uuecn+ato+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S6uueahOaAgeW6puS4jeS8muaYr+i/meag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mnInmlL7kuIvliIbliKvmmK/oi6bvvIzmsqHmnInmlL7kuIvmiafnnY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lL7kuIvlsLHop4nmgp/mlL7kuIvlsLHor4HmnpzmlL7kuIvlsLHlvpflpKf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ue5b+G5Zyo5bKB5Lit6aOY6JC95LqG6LCB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Zyo5pe26Ze05Lit6aOY6JC96LCB55qE5b+n5Lyk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mZjOS4iu+8jOeLrOiHquihjOi1sO+8jOe7v+iQneaLgui/h+iho+il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aJk+a5v+ivuuiogO+8jOWxseWSjOawtOWPr+S7peS4pOS4pOebuOW/mO+8jOaXp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avq+aXoOeTnOiRm+OAgumCo+aXtuWAme+8jOWPquS4gOS4quS6uueahOa1r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+8jOS4gOS4quS6uueahOe7huawtOmVv+a1geOAgjwvcD48cD48ZW0+ODU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gIzoqIDvvIzmjqXnurPmiY3mmK/mnIDlpb3nmoTmuKnmn5TvvIzkuI3orrrmmK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KrkurrnmoTlh7rnjrDvvIzov5jmmK/vvIzmjqXnurPkuIDkuKrkurrnmoT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g2LjwvZW0+55So5LiA5p2v5rC055qE5Y2V57qv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aSN5p2C44CCPC9wPjxwPjxlbT44Ny48L2VtPuaFiOaCsuW/g+iP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HuuadpeS6hu+8jOaXoOiuuuWBmuS7gOS5iOmDveacieWKn+W+t++8jOmDveaYr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ivtOivneWSjOW/teWSkuayoeacieWMuuWIq++8jOivtOS7gOS5iOmDveaYr+WS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aYr+aZuuaFp+OAguS9oOiHquW3seWwseaYr+S9m+OAguS4gOWIh+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WIh+OAgjwvcD48cD48ZW0+ODguPC9lbT7kurrnlJ/kvLz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5Tnu4bop4LotY/vvIzmiY3og73nnIvliLDlroPnmoTnvo7kuL3vvJvkurrnlJ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nu4bnu4blk4HlkbPvvIzmiY3og73otY/lh7rnnJ/lkbPpgZ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ku47lpLHotKXkuK3ku47miJDlip/kuK3ku47nlJ/mtLvlk4HlkbP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LnkIbjgII8L3A+PHA+PGVtPjg5LjwvZW0+5qC956eN5oCd5oOz77yM5oiQ5bCx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956eN6KGM5Li677yM5oiQ5bCx5Lmg5oOv77yb5qC956eN5Lmg5oOv77yM5oiQ5bC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5qC956eN5oCn5qC877yM5oiQ5bCx5ZG96L+Q44CCPC9wPjxwPjxlbT45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n+eahOW+iOW/me+8jOiwgeeahOS4gOWkqemDveaYrzI05bCP5pe2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O6Zey77yM5LiN6L+H5piv5b+D6YeM6Z2i6KeJ5b6X5ZOq5Lu25LqL5pu06YeN6Ka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S48L2VtPuaKiuW+rueskeaMguWcqOiEuOS4iu+8jOaXt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WlveeahOW/g+aDhe+8jOWOu+mdouWvueeUn+a0u++8jOWtpuS5oO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sOmavuOAgjwvcD48cD48ZW0+OTIuPC9lbT7mnInkupvkuovvvIzmmK/lj6/ku6X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aLnmoTvvIzotaLkuobkuIDml7bmrKLllpzvvIzovpPkuobov5jog73ku47lpLT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5Sf5rS75piv6Ieq5bex55qE77yM5L2g6YCJ5oup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x5Lya5oiQ5bCx5oCO5qC355qE5L2g44CC5LiO5YW25oqx5oC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76O5aW977yM5LiN5aaC55So6Ieq5bex55qE5Yqq5Yqb77yM5LqJ5Y+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KM5bm46L+Q44CCPC9wPjxwPjxlbT45NC48L2VtPuS4jeimgeaCsuWTg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Wug+W3suS4gOWOu+S4jeWkjei/lO+8m+aYjuaZuuWcsO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aYr+WxnuS6juS9oOeahO+8m+W4puedgOS4gOmil+eUt+WtkOaxieeahOW/g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WcsOi/juaOpeacquefpeeahOaYjuWkqeOAgjwvcD48cD48ZW0+O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sYLlrabmsqHmnInlvpfliLDliKvnmoTlpb3lpITvvIzlj6rkuI3ov4fmmK/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jlj5Hop4noh6rlt7HnmoTml6Dnn6XjgII8L3A+PHA+PGVtPjk2LjwvZW0+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bCx6IO96LWw5aSa6L+c77yM5YGa5LiA5Liq5rip5pqW55qE5Lq6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276L2754ix44CCPC9wPjxwPjxlbT45Ny48L2VtPuiOt+iHtOW5uOemj+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aYr+ePjeinhuS9oOaJgOaLpeacieeahOmBl+W/mOS9oOaJgOayo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v5jorrDlubbkuI3nrYnkuo7ku47mnKrlrZjlnKj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naXmupDkuo7pgInmi6njgILogIzkuI3mmK/liLvmhI/vvIzkuI3lpoLmlL7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otorlpJrvvIzmi6XmnInnmoTlsLHotorlpJr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bKB5pyI77yM5peg6K665LuO5L2V56eN6KeS5bqm6K+75L2g77yM5L2g6YO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677yM5L2g5omA57y65bCR55qE6YOo5YiG77yM5Lmf5pep5bey6KKr5oiR55So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5aGr5ruh44CCPC9wPjxwPjxlbT4xMDAuPC9lbT7lnKjkuIDkuKr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lK/mjIHkuIvvvIzkuI3lgZzlnLDlt6XkvZzvvIzljbPkvb/mhaLvvIz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iJDlip/jgII8L3A+PHA+PGVtPjEwMS48L2VtPueIseW+iOWlh+aAq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7i+aEj++8jOacgOWQjuWPiOS7gOS5iOmDveiDveWOn+iwhe+8m+WwseWDj+azsOa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ahO+8muecvOedm+S4uuWlueS4i+edgOmbqO+8jOW/g+WNtOS4uuWlueaJk+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MTAyLjwvZW0+5YuH5pWi55qE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u75L2V5Lq66ICM5pS55Y+Y44CC5aaC5p6c5LuW5Lus5LiN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55qE5L2g77yM5Lmf5LiN6YWN5oul5pyJ5pyA5aW9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gLvmmK/mg7PnnYDlkYror4nnnYDpgqPkuKrkurrvvIzmiJHku6zomb3nhLb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ov5znmoTot53nprvvvIzljbTog73otbDlnKjkuIDlpITvvIzlvbzmraTljbDor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mjInkuIvnn63kv6HvvIzlkYror4nnnLzliY3miYDop4HnmoTkuIDojYnkuI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orkuIDppa3vvIzkuIDnga/kuIDngavvvIzkuIDkurrkuID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9oOimgeWBmuS4quWPr+eIseeahOWnkeWomO+8jOS4jeeDpuS4luS6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jOWIq+aBg+WuoOiAjOmqhO+8jOWIq+WNkei0seiuqOWlve+8jOWIq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+8jOWIq+eIseeahOWkqua7oeOAgjwvcD48cD48ZW0+MTA1LjwvZW0+5Lq6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m456aP77yM6KaB55So5bmz5bi45b+D5Y675om/6L2944CC6YCC5b2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q655Sf5LyY6ZuF55qE6L2s6Lqr44CC5Lq65LmL5omA5Lul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qyy5pyb5aSq5aSa44CB5ruh6Laz5aSq5bCR44CC5Lq655Sf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6I5aSn56iL5bqm5bCx5piv5a+55qyy5pyb55qE5o6n5Yi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spnmvKDph4znmoTohJrljbDlvojlv6vlsLHmtojpgJ3kuobjgILkuIDmlK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mrYzljbTlnKjot4vmtonogIXnmoTlv4PkuK3plb/kuYXmv4D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XoOiuuuS7iuWkqeWPkeeUn+WkmuS5iOezn+ezleeahOS6i++8jO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WIsOaCsuS8pOOAguS4gOi+iOWtkOS4jemVv++8jOivt+WOn+iwheaJgOaci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MTA4LjwvZW0+5YW25a6e5q+P5LiA5p2h6YO96YCa5b6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GT77yM6YO95YWF5ruh5Z2O5Z2344CCPC9wPjxwPjxlbT4xMDkuPC9lbT7ng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mmK/lpLHotKXkuYvmupDvvJvmgqPlvpfmgqPlpLHpgqPmmK/nl5voi6bkuYvmup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lv6fmhIHmmK/nlr7nl4XkuYvmupDvvJvnn6XotrPjgIHmhJ/mganmiY3mmK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jgII8L3A+PHA+PGVtPjExMC48L2VtPuS6uuaXoOazlemAieaLqeS8muS4jeS8m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keS7rOiHs+WwkeimgeaHguW+l+ivpeS4jeivpeaUvuW8g+OAg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S7o+S7t+OAguaIkeS+neeEtueIseS9oO+8jOWPquaYr+S4je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Lq655Sf77yM5pyA5aSn55qE6YCJ5oup5bCx5piv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+5b6X5LiL44CC5Y+q5pyJ6L+Z5qC377yM5L2g5omN5rS75b6X6L275p2+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TIuPC9lbT7pkrHmsqHkuoblj6/ku6Xlho3mjKP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j6/ku6Xlho3kuqTvvIzniLHmg4XmsqHkuoblj6/ku6Xlho3mib7vvIz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nvLrvvIzkvaDnvLrnmoTmmK/kuIDku73ph43mlrDlvIDlp4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xMy48L2VtPuS4jeimgei9u+aYk+WQkeWIq+S6uuWxleeku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nOaCr+acieS7gOS5iOeUqOWRou+8jOWPquacieermei1t+adpe+8jOS9o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rmOW6puOAgjwvcD48cD48ZW0+MTE0LjwvZW0+5ZCD5LqP6IO95YW7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6IO95YW75b+D44CC5aaC5p6c5pyJ5LiA5aSp77yM6K6p5L2g5b+D5Yqo55qE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L2g77yM6K6p5L2g5oSk5oCS55qE5YaN5Lmf5r+A5oCS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Ky5Lyk55qE5YaN5Lmf5LiN6IO96K6p5L2g5rWB5rOq77yM5L2g5L6/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L+Z55Sf5rS757uZ5LqG5L2g5LuA5LmI77yM5L2g5Li65LqG5oiQ6ZW/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uA5LmI44CCPC9wPjxwPjxlbT4xMTUuPC9lbT7lsoHmnIjvvIzmmK/kuID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lm57nmoTml4XooYzvvIzpgJTkuK3pgYfliLDnmoTmr4/kuKrkurrmiJbkuo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K3mnIDnvo7nmoTpo47mma/jgII8L3A+PHA+PGVtPjExNi48L2VtPuiPqea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gke+8jOaYjuWig+S6pumdnuWPsO+8jOacrOadpeaXoOS4gOeJqe+8jOS9leWkhOaD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MTE3LjwvZW0+54ix5oOF55qE5qyi5LmQ6Jm954S25piv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L2G5Y+q5pyJ5Zyo5YWJ6I2j5LiO576O5b635a2Y5Zyo55qE5Zyw5pa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CPC9wPjxwPjxlbT4xMTguPC9lbT7kuIDkuKrkurropoHnn6XpgZP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sLHlg4/kuIDkuKrkurrnn6XpgZPoh6rlt7HnmoTohLjpnaLkuIDmoL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LrmuIXphpLnmoToh6rop4njgILmtJflsL3pk4XljY7mgLvmmK/mr5Tpmo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hILmirnnsonmnaXlvpfnvo7jgILmiYDku6XlgZrog73lgZrnmoTkuovvvIzmiorlro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pb3vvIzov5nmiY3mmK/lgZrkurrnmoTph43opoH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QkeS7u+S9leS6uuivieiLpu+8jOWboOS4ujIwJeeahOS6uuS4jeWFs+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DgwJeWQrOS6huS8muW+iOmrmOWFtOOAguaRhuato+W/g+aAge+8jOa4qeaflO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6uueUn+WwseaYr+WTree7meiHquW3seWQrO+8jOeskee7meWIq+S6uu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rKh5pyJ5qKm5oOz77yM5b+D54G15bCx5LiN6IO95pS+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95rGC77yM5Lq655Sf5bCx5peg5rOV6LaF6LaK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uL3nmoTkurrnlJ/vvIzpnIDopoHoh6rlt7Hmj4/nu5jvvIzmvILkuq7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jobvvIzkuZ/mmK/oh6rlt7HkurLmiYvmiZPpgKDnmoTvvIzkuI3opoHliLDkuob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oHnhLblj5HnjrDoh6rlt7HpmaTkuobkuIDlvKDms5vpu4TnmoT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kuKTmiYvnqbrnqbrvvIzkuIDml6DmiYDmnInjgII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us+aAleWBmumUmeS7gOS5iO+8jOWNs+S9v+mUmeS6hu+8jOS5n+S4jeW/he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acrOadpeWwseaYr+WvueWvuemUmemUme+8jOi/measoemUmeS6hu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Kr+WQjOagt+eahOmUmeWwseWlveOAgjwvcD48cD48ZW0+MTIz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5qE5Lik5Liq5Lq677yM5Y+q5pyJ6Z2g5LiN5oui55qE5Lik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5u45a6I55qE5Lik5Lu95oOF77yM5Y+q5pyJ5LiN5oeC54+N5oOc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SZ6L+H6YeM55qE5YaN6KeB77yM5L2g5pyJ55CG55Sx5pS+5LiN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6YeM55qE55yf5oSP77yM5L2g5rKh55CG55Sx5ou/5LiN6LW377yM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Yir5Y6756a75byD77yM56a75byD5L2g55qE5Lq677yM5rC46L+c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xMjQuPC9lbT7mgLvmnInpgqPkuYjkuIDkuKr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KTlrrPkvaDlpJrlsJHmrKHvvIzlj6/lsLHmmK/mgaj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mHkemSse+8jOWcsOS9jemDveS4jeWmguacieS4quW/g+eIseeahO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i+ue+8jOS4jeimgeetieWIsOWkseWOu+S6huaJjeWQjuaClO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Q5Li66Ieq5bex5oOz5oiQ5Li655qE5Lq677yM5Yir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bKB5pyI77yBPC9wPjxwPjxlbT4xMjcuPC9lbT7kurrnlJ/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lkoznlJ/mtLvov4fkuo7orqHovoPvvIzkurrnlJ/kuI3og73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/ku6Xmi5DlvK/jgILlhbblrp7lubjnpo/lsLHmmK/vvIzlnZrmjIHkuob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mlL7lvIPkuoblupTor6XmlL7lvIPnmoTvvIznj43mg5znjrDlnK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kI7mgpTlt7Lnu4/lhrPlrpr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mbnpia2F3O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Zm56Ymthdz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3B8B308D11D8C3E6B7619E451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