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0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87460CFFBD66727E8C575B616D01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87460CFFBD66727E8C575B616D01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Ya35paH5qG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S4jeeIseaIke+8jOaIkeS5n+S4jeeogOe9leS9o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edgOS9oOeahOeIseemu+aIkei/nOS4gOeCueOAgjwvcD48cD48ZW0+Mi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heS6humTgemDveS8mueUn+mUiO+8jOabtOS9leWGteaYr+S6uuW/g+i/meenjeWWhO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gTwvcD48cD48ZW0+My48L2VtPuS9oOacieS9oOeahOiDjOaZr++8jOaIk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VheS6i++8jOayoeacieivu+aHguaIkeeahOaVheS6i++8jOWIq+e7meaIkeWkmuS9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hOS7t++8jOWIq+eUqOaYqOaXpeeahOecvOWFie+8jOeci+S7iuaXpeeah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gOS6m+ivpeaLv+i1t+eahOimgeaLv+i1t++8jOS4gOS6m+ivpeiI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mgeiIjeW8g+OAguWboOS4uu+8jOWPquacieiuqeivpee7k+adn+eahOe7k+ad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8gOWni+eahOaJjeS8muW8gOWni+OAgjwvcD48cD48ZW0+NS48L2VtPuWPr+iDvemq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WwseaYr+S4gOS4qua3oea8oOeahOS6uu+8jOayoeacieeJueWIq+aMmueIs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oeacieS4gOWumuimgeW+l+WIsOeahOS6uu+8jOS5n+ayoeaciemdnuWBmuS4jeWP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Ni48L2VtPuS9oOayoeacieadg+WIqeeci+S4jeaDr+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WueW8j++8jOS9huaYr+S9oOacieadg+WIqeaIs+eejuiHquW3seeahOecvOed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cieS6m+S6uuaIkeS7rOS4jeefpeivpeaAjuagt+iIjeW8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k+WIq+mDveWPquiDveeUqOaSleegtOiEuOearueahOaWueW8j+OAguW/g+ivtOWIq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tOivtOa7muOAguWxsemrmOawtOmVv++8jOWQjuS8muaXoOacn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4i+i+iOWtkO+8jOaIkeS4gOWumuimgeWBmuS9oOeahOW/g+iE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4jei3s++8jOS9oOWwseW+l+atu+OAgjwvcD48cD48ZW0+OS48L2VtPuW9k+WI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S4iuS9oO+8jOWboOS4uuaIkeiEkeWtkOi/m+awtOS6hu+8jOeOsOWcqOaIkeiEkeWt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suS6huOAgjwvcD48cD48ZW0+MTAuPC9lbT7kvaDlj6/ku6XniLHplJnkuInkupT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vIzkvYbkuI3og73niLHkuIDkuKrkurrmuKPkuInkupTmrKHvvIzotbDplJnot6/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DmsJTkuI3lpb3vvIzkvYbmgLvlvoDkuIDkuKrlnZHph4zot7PlsLHmmK/mtLvor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u/5b6X6LW377yM5pS+5b6X5LiL77yM5oiR5L6d5pen5pi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Li75a6w5oiR55qE5LiW55WM44CCPC9wPjxwPjxlbT4xMi48L2VtPuW+l+S4jeWI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WIq+aDpuiusO+8jOi0n+iDvemHj+eahOS6i+eJqeimgei/nOemu++8jOS6uueUn+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3rumjjumbqO+8jOWwseWIq+WGjeS4uuW3seW+kuWinuS8pOa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rqHkvaDnlKjku4DkuYjmlrnlvI/mtLvnnYDvvIzmiJHku6zlj6rmnIn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vvIzliKvov53lv4PvvIzku6Xlj4rliKvlkI7mgpTvvIzov5jmnInvvIzljrvku5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qIDlj6/nlY/jgII8L3A+PHA+PGVtPjE0LjwvZW0+6L+Z5LiA6L6I5a2Q5rKh5LuA5LmI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N6L+H5bCx5oOz5Y+R5Liq6LSi6ICM5bey44CCPC9wPjxwPjxlbT4xNS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inieW+l+iHquW3seWDj+S4gOS4quWNjuS4veeahOWwj+S4ke+8jOa8lOWwveS6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Csuasouemu+WQiOOAgjwvcD48cD48ZW0+MTYuPC9lbT7ku4DkuYjmmK/mmpbnlL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uKnmmpbkvaDkuIDkuKrkurrvvIzlr7nliKvkurrlhrfoi6XlhrDpnJzvvIzmiY3mmK/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vvIHmmpbkuIDloIbkurrnmoTpgqPlj6smbGRxdW875Lit5aSu56m66LCDJnJkcXV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voDlkI7kvZnnlJ/vvIzpo47pm6rmmK/kvaDvvIzlubPmt6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uIXotKvkuZ/mmK/kvaDvvIzojaPljY7mmK/kvaDvvIzlv4PlupXmuKnmn5T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lhYnmiYDoh7TvvIzkuZ/mmK/kvaDjgII8L3A+PHA+PGVtPjE4LjwvZW0+5LiA6KeB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Y6f5Zug77yM5bCx5piv55yL5L2g6ZW/5b6X5aW955yL5oOz5Yu+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i/meS4quS4lueVjOS4iuS6uuS6uuW5s+etie+8jOS4jeS7mOWHu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guiDveW+l+WIsOecn+W/g++8gTwvcD48cD48ZW0+MjAuPC9lbT7miJHnnIvlh4bkva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njrvnkoPmna/vvJvmiJHmlL7miYvml7bvvIzkvaDlsLHmmK/njrvnkoPmu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L2g5LiN6IO95pS55Y+Y5oiR55qE55Sf5rS7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Y+v5Lul5oqg556O6Ieq5bex55qE55y8552b44CCPC9wPjxwPjxlbT4yMi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cvOWwseeci+S4iueahOiho+acjeW+gOW+gOS9oOS5sOS4jei1t++8jOesrOS4gOec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WKqOeahOS6uuW+gOW+gOS7luS4jeS8muWWnOasouS9oOOAguS9oOecn+ato+WWnOas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+8jOayoeacieS4gOagt++8jOaYr+WPr+S7pei9u+aYk+W+l+WIsOeahOOAgu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quWKm+eahOeQhueUseOAgjwvcD48cD48ZW0+MjMuPC9lbT7miJHkuKLmjon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miJHnmoTlv4PvvIzmiJHnmoTlv6vkuZDvvIzmiJHoh6rlt7HvvIzljbTk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onmiJHku6znmoTlm57lv4bjgII8L3A+PHA+PGVtPjI0LjwvZW0+5ZCO5p2l55q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Y+R546w77ya5pyA54+N6LS155qE5oSf5oOF77yM5piv5L2g54ix55qE5Lq6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54ix5L2g77yM5L2g5LuY5Ye655qE55yf5b+D5Lya6KKr5LiA5Liq5oeC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+N5oOc44CCPC9wPjxwPjxlbT4yNS48L2VtPuiuqOWOjOS4gOS4quS6uuWS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aYr+S4gOagt+eahO+8jOmDveaYr+S4jemcgOimgeS7u+S9leeQhueUs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lv4PlsI/kuobvvIzmiYDmnInkuovlsLHlpKfkuobvvJ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vvIzmiYDmnInkuovlsLHlsI/kuobjgII8L3A+PHA+PGVtPjI3LjwvZW0+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5So5oiR5Y67562J77yM5a+555qE5Lq65oiR5LiN5Lya5pS+5L2g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Ev+S9oOS7peWQju+8jOaciemFkuacieiCieacieWnkeWomO+8jO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keeahOS4jeWDj+agt+OAgjwvcD48cD48ZW0+MjkuPC9lbT7mnInkupvkurrmmI7mmI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LTotLHov5jpnZ7or7Toh6rlt7HmmK/lv4Pnm7Tlj6Plv6vvvIzor7Tkuobpmr7lkK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g7nkurrnlJ/msJTov5jmgKrliKvkurrlsI/msJTvvIzlmLTotLHlkozlv4Pnm7Tlj6P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kuKTnoIHkuovjgII8L3A+PHA+PGVtPjMwLjwvZW0+5Y+v5Lul5bem5Y+z5L2g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77yM5LiA5a6a5piv5L2g5pyA54ix55qE5Lq677yb6IiN5LiN5b6X5L2g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YKj5Liq5Lq677yM5LiA5a6a5piv5pyA54ix5L2g55qE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Iq+ayruS4p++8jOeUn+a0u+WwseWDj+W/g+eUteWbvu+8jOS4gOW4humjjum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MguS6huOAgjwvcD48cD48ZW0+MzIuPC9lbT7nn63mnJ/kuqTlvoDnnIvohLjom4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J/kuqTlvoDnnIvohL7msJTvvIzkuIDnlJ/kuqTlvoDnnIvkurrlk4HvvIzml7blhYn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aDnnIvmuIXmr4/kuIDlvKDohLjjgII8L3A+PHA+PGVtPjMzLjwvZW0+5LiW55WM5LiK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aSa55qE5bCG5b+D5q+U5b+D77yM5L2g5LiA5ZGz5LuY5Ye65LiN6L+H5piv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b6X5a+46L+b5bC655qE5Lq644CC5aSq6L+H6ICD6JmR5Yir5Lq655qE5oSf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Oo5a6a5LiN5aW95Y+X44CC5omA5Lul5ZWK77yM5L2Z55Sf5rKh6YKj5LmI6ZW/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g5LqO6Ieq5bex77yM5rS75b6X6L+Y5YOP6Ieq5bex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e7j+a1juS4jeiDveiHqueri++8jOS6uuagvOWwiuS4peWwseayoeW6leawl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SjOiHqueUsemDveW+l+WPl+WnlOWxiOOAgjwvcD48cD48ZW0+MzUuPC9lbT7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DlubTkurrvvIzmsqHlv4XopoHmlpflmLTvvIzogIHmrbvkuI3nm7jlvoDmna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jgII8L3A+PHA+PGVtPjM2LjwvZW0+5LiA5peg5omA5pyJ55qE5Lq677yM5bCx6KaB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mA5pyJ77yM5bCx6KaB6L+e5oiY6L+e5o2344CC6KaB5LmI6YCa5ZCD5YWo5Zy6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6LSl5raC5Zyw44CCPC9wPjxwPjxlbT4zNy48L2VtPuWDj+iiq+aXoOWjsOeahOaet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Fpea3sea1t+aIkeaXoOWKm+aMo+iEse+8jOS9oOWcqOWyuOi+ueS+neaXp+WlveeU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OAgjwvcD48cD48ZW0+MzguPC9lbT7pppLlpLTlj6/ku6XlvZPniZvmiZLlkIP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6/ku6XlvZPpppnmp5/llp3vvIzkurrnlJ/lsLHmmK/kuIDnp43mgIHluqbvvIzlk6r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lhrPlrprkuoblk6rmoLfnmoTkurrnlJ/jgII8L3A+PHA+PGVtPjM5LjwvZW0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6Ieq5bex5bKC5LiN5piv5pu05aW977yM5L2V5b+F6K6p5Yir5Lq65oeC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IkeWBmuS6i+eUqOS4jeedgOaJgOacieS6uumDveeCueWk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u+edgOWwseaYr+S4uuS6huiuqeiuqOWOjOaIkeeahOS6uui2iuadpei2iuS4jeeI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uZ/kuI3nlKjlm6DkuLrniLHkuIrku5bogIzop4nlvpf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ZHlvq7vvIzov5nlsLHmmK/kvZzkuLrkuIDkuKrlpbPkurrvvIzmiJHopoHliqr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jgII8L3A+PHA+PGVtPjQyLjwvZW0+54us6Ieq55yL5Yiw5LiW6Ze055qE576O5pm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YiG5Lqr77yM55yf5piv5LiA56eN6K6p5Lq65rKu5Lin55qE6YGX5oa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IkeaYr+S4gOS4quW+iOacieWOn+WImeeahOS6uuOAguaIke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uacieS4ieS4quWtl++8jOeci+W/g+aDheOAgjwvcD48cD48ZW0+NDQuPC9lbT7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Jzopb/lsLHkuI3opoHpl67liKvkurrlpb3kuI3lpb3nnIvvvIz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kvJrlm6DkuLrliKvkurrnmoTor53lj5jlpb3vvIzllpzkuI3llpzmrKLvvIzlhr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v5jmmK/lnKjoh6rlt7HjgII8L3A+PHA+PGVtPjQ1LjwvZW0+5a2m5Lya5pS+5byD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2+5omL77yM5a2m5Lya55+l6Zq+6ICM6YCA77yM5Zyo5oGw5b2T55qE5pe25py6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q2k77yM5L6/5piv5pm65oWn5aSE5LqL44CCPC9wPjxwPjxlbT40Ni48L2VtP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S6m+WYtOi0seeahOS6uuWwseWkp+iDhueIhueyl++8jOawlOaApeS6huWwseWkp+WY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ve+8jOS6uueUn+i/meS5iOefreaagu+8jOaIkeWHreS7gOS5iOimgeWnlOWxiOiHquW3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EuOOAgjwvcD48cD48ZW0+NDcuPC9lbT7ljJbng63ng4jnmoTlpobvvIzop4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gZrlkJHlvoDnmoTmoqbjgILliqrlipvkvb/mr4/kuIDlpKnpg73lvIDlv4P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kuYnvvIzkuI3kuLrliKvkurrvvIzlj6rkuLroh6rlt7H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aW977yM5L2G5YWo5LiW55WM5Y+q5pyJ5LiA5Liq5oiR44CC54+N5oOc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+N5oOc5Lmf572i44CC5aaC5p6c5ZOq5LiA5aSp5L2g5oqK5oiR5byE5Lii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6K6p5L2g5YaN5om+5Yiw5oiR44CC5Y+L5oOF5Lmf5aW977yM54ix5oOF5Lmf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Iul56a75Y6777yM5ZCO5Lya5peg5pyf44CCPC9wPjxwPjxlbT40OS48L2VtPuW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+rui+seS9oOeahOaXtuWAme+8jOimgeiusOW+l++8jOeLruWtkOS4jeS8muWboO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eLl+WQoOiAjOWbnuWktOOAgjwvcD48cD48ZW0+NTAuPC9lbT7liKvmirHmgKj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pg73lvojntK/vvIzmsqHosIHog73mtLvnmoTpobrpo47pobrms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5S35Lq65LiA5Y2K5piv5ZCb5a2Q77yM5LiA5Y2K5piv5Yqo54mp77yb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piv5aSp5L2/77yM5LiA5Y2K5piv5oG26a2U44CC5omA5Lul5Y2D5LiH5LiN6KaB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5Yqo54mp77yM5oO55oCS5aSp5L2/77yBPC9wPjxwPjxlbT41Mi48L2VtPuWkp+amg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S4jeWtpOWNle+8jOaJgOS7peaIkee7meeahOmZquS8tOW5tuS4jei1t+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iJHkuI3llpzmrKLml6XkuYXop4Hkurrlv4PvvIzmiJH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mmK/ni5fkuIDnnLznnIvmuIXjgII8L3A+PHA+PGVtPjU0LjwvZW0+5pyJ5Lqb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LW35p2l55yf55qE5Lya5b+D55a877yM5bCx566X5Zi05LiK6K+06K+05rKh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Y205LiA55u05Lya6YeN5aSN44CCPC9wPjxwPjxlbT41NS48L2VtPuWFiOay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WQjueIseS6uu+8jOWBmuS4gOS4quWFnOmHjOaciemSse+8jOi1sOi3r+W4pumjj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keWls++8jOi/meagt+aJjeacieiDveWKm+WOu+WBmuabtOWkmuaDs+WBmueahOS6i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btOWkmueahOiHquS/oeWOu+eIseaDs+eIseeahOS7u+S9l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lp3phonkuoblsLHlkLnpo47vvIzppb/kuoblsLHourrnnYDvvIzlm7Dkuob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nLzvvIzlraTni6zkuoblsLHlhaXnnKDvvIzlj43mraPlsLHkvaDkuID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oiR5a+55L2g6YKj5LmI5aW977yM5LuO5LiN6ZyA6KaB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ug5Li65oiR54ix5L2g44CCPC9wPjxwPjxlbT41OC48L2VtPuS4lueVjOS4iu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mueahOWwhuW/g+avlOW/g++8jOS9oOS4gOWRs+eahOS7mOWHuuS4jei/h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adpeW+l+WvuOi/m+WwuueahOS6uuOAgjwvcD48cD48ZW0+NTkuPC9lbT7pmaTkuo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4XmrbvvvIzkurrnlJ/ph4znnJ/mraPph43opoHnmoTkuovvvIzlhbblrp7msqHmnIn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LmsqHlv4XopoHkuLrkuoblsI/kuovmhIHlrrnmu6HpnaLvvIzkuZ/msqHlv4Xopo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sI/kurrkuonkuKrplb/nn63jgII8L3A+PHA+PGVtPjYwLjwvZW0+6bq754Om5L2g5pC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77yM5oiR5LiN5aW955u45aSE55qE5Y6f5Zug77yM5piv5oiR5rKh5YW06Laj6K6k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oiR5LiN5YWJ5aW955u45aSE77yM6L+Y5Y+v54ix5q275LqG5Z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iHquW3seWWnOasoueahOS4nOilv+WwseS4jeimgemXruWIq+S6u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ci++8jOS9oOWKquWKm+WQiOe+pOeahOagt+WtkO+8jOW5tuS4jea8guS6r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4jeS8muWboOS4uuWIq+S6uueahOivneWPmOWlv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lt7HnmoTot6/oh6rlt7HotbDvvIzoh6rlt7HnmoToi6boh6rlt7HlsJ3vvI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h6rlt7HmiZvvvIzkuI3pnIDopoHnn6vmg4XvvIzmjIfmnJvosIHpg73nmb3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6IOD55a85L2g5bCx5aSa5Zad6YWS77yM5ZCD5LiN5LiL6aW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aOf77yM5LiN6IiS5pyN5bCx5ZCe546755KD77yM552h5LiN552A5bCx5aSa5ZCD5a6J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LiN5oOz5rS75bCx6Lez5qW877yM5b+D5oOF5LiN5aW95bCx6Ieq5q6L77yM5oC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ix5bmy5Zib5bCx5bmy5Zib77yM5Yir5om+5oiR5Zac5qyi55qE5Lq66K+06K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5yL5oiR5LiN6aG655y85Y+v5Lul77yM5Yir55yL5LiK5oiR5Zac5qyi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4jeS4uuS4jeWAvOW+l+eahOS6uueUn+awlO+8jOS4j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eahOS6i+WkseecoO+8jOaXoueEtua0u+edgOWwseWlveWlvea0u+edgO+8jO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mDveS4uuiHquW3sea0u+edgOOAgjwvcD48cD48ZW0+NjUuPC9lbT7kuI3opoHkuL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ogIzmlLnlj5jjgILlpoLmnpzku5bku6zkuI3og73mjqXlj5fmnIDlt67nmoT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phY3mi6XmnInmnIDlpb3nmoTkvaDjgII8L3A+PHA+PGVtPjY2LjwvZW0+5pyA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L2g546w5Zyo5pyJ5aSa5aW977yM6ICM5piv5Yqq5Yqb6K6p5q+P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pu05aW944CCPC9wPjxwPjxlbT42Ny48L2VtPuaIkeeci+i/h+acgOiZkOW/g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O+8jOWwseaYr+aIkeWSjOS9oOeahOiBiuWkqeiusOW9l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gZrlu4nku7fnmoToh6rlt7HvvIzkuI3opoHpmo/mhI/ljrvku5jlh7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ljqLmg4XmhL/ljrvov47lkIjliKvkurrvvIzlnIjlrZDkuI3lkIzvvIzkuI3lv4X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vvIE8L3A+PHA+PGVtPjY5LjwvZW0+5aSx5pyb6L+Z56eN5oOF57uq77yM5LuO5p2l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aSp55uW5Zyw77yM5Y+q5Lya56ev5bCR5oiQ5aSa44CCPC9wPjxwPjxlbT43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a0u+aIkOS7gOS5iOagt+WtkO+8jOiDjOWcsOmHjOmDveS8muacieS6uu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emBk+Wbm+OAguS4jeeUs+i+qeS4jeiuoei+g+S4gOeskeS6huS5i++8jOWFtuWun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iUkeinhuOAgjwvcD48cD48ZW0+NzEuPC9lbT7kuI3opoHliqjkuI3liq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hbbmiYDmnInvvIzkuI7lhbbljZHlvq7liLDlsJjlnJ/ph4zvvIzkuI3lpoLnlZnkuID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kuI7nlrzniLHnu5noh6rlt7HvvIzmnIDljZHotLHkuI3ov4fmhJ/mg4XvvIzmnID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rrlv4PjgII8L3A+PHA+PGVtPjcyLjwvZW0+5LiN5Lya5Li65L2g55qE56a75Y6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5bCx5YOP5b2T5Yid5oiR5Lul5Li65L2g5LiN5Lya6LW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Au+acieS4gOS4quS6uuiuqeS9oOa5v+S6huecvOectu+8jOS9oOWNtOi/mO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n+iwheOAgjwvcD48cD48ZW0+NzQuPC9lbT7lpoLmnpzmsqHmnInkurrkuLrkvaDpga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m6jvvIzpgqPlsLHlrabkvJroh6rlt7HmiqvojYbmlqnmo5jvvIzpnaLlr7nkuIDliI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gJTlvLrnmoTpqoTlgrLvvIzmtLvlh7rml6Dkurrog73lj4rnmoTnsr7lva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iL5LiA5qyh5Y+v5Lul5LiN5Y+v5Lul5o2i5L2g77yM6KSq5Y67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77yM5Zac5qyi5oiR5Yiw55av5o6J44CCPC9wPjxwPjxlbT43Ni48L2VtPu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azqOWumuWSjOS9oOS4jeS4gOagt++8jOiwouiwouS9oOaso+S4jeaso+i1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mjjuagvOaYr+mZkOmHj+OAgjwvcD48cD48ZW0+NzcuPC9lbT7kuLrkurrlpIT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Z7lsLHmmK/lhbXmnaXlsIbmjKHvvIzmsLTmnaXlnJ/mjqnvvIzoi6XmmK/lpITlpIT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lv4PmgIDmgZDmg6fvvIzpgqPov5jmtLvkuKrku4DkuYjlirLllYr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4+N5oOc55qE5piv5L2g77yM5Yet5LuA5LmI6KaB5oiR5L2O5aS077yM5bC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+H5Lmf5oy65aW944CCPC9wPjxwPjxlbT43OS48L2VtPuS9oOWBmumUmeS6i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vuS9oOS4gOmprO+8jOS9oOasuumql+aIke+8jOaIkeS5n+WPr+S7peaUvuS9oOS4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oOS8pOaIkeW/g++8jOaIkei/mOaYr+WPr+S7peaUvuS9oOS4gOmprOOAguS9h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S9j++8jOaIkeaYr+acieiEvuawlOeahO+8jOS4jeaYr+aUvumpr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poLmnpzkvaDkuI3og73mjqXlj5fmnIDlt67nmoTmiJHvvIzkvaDlsL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i6XmnInmnIDlpb3nmoTmiJHvvIHlpoLmnpzkvaDlnKjmiJHmnIDkvY7osLfnmoT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vvIzkvaDlsLHkuI3opoHlnKjmiJHmnIDovonnhYznmoTml7blgJnlm57mn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Yir5oqx5oCo5LqG77yM5aSn5a626YO95b6I57Sv77yM5rKh6L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6aG66aOO6aG65rC044CCPC9wPjxwPjxlbT44Mi48L2VtPue7meiHquW3se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iuqeW/g+aDheixgeeEtuW8gOacl++8jOS4jeS4uuaYqOWkqeiAjOaHiuaB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aYjuWkqeiAjOi/t+iMq++8jOW/q+S5kOiAjOefpei2s++8jOWugemdmeiAjOiHt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miJDnhp/lsLHmmK/vvIzkvaDkuI3nkIbmiJH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pJror7TvvIzkvaDorr3liLrmiJHvvIzmiJHlsLHkuIDnrJHogIzov4fvvIzkvaD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miJHkvr/niLHkvaDmm7TlpJ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VsY3IweHc0a2E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lbGNyMHh3NGt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87460CFFBD66727E8C575B616D01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