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637DF3310CF6CB361B7EA47DDB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637DF3310CF6CB361B7EA47DDB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Sv5oyB6IC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S6sumAieaLqeWSseWutu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i0ne+8jOS6suaXoueEtuinieW+l+W+iOWlveeahOivne+8jOWwseWkmuWIhuS6q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Pl+WSjOW/g+W+l+WQp+OAguWVhuWfjuW6l+mTuuS/neivgeWTgei0qO+8jO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UvuW/g+WTpuOAguelneS6sui0reeJqeaEieW/q++8jOeUn+a0u+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WcqOS7iuWQjueahOWygeaciOmHjO+8jO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p+e7reW+l+WIsOaCqOeahOS/oeS7u+OAgeWFs+W/g+S4juaUr+aMge+8jOasoui/ju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PkOWHuuW7uuiuruWSjOaJueivhO+8jOaIkeS7rOWwhuS7peivmuW/g+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cn+ivmuWSjOeDreaDheacjeWKoeS4juavj+S4gOS9jeWuouaIt+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S7rOWwhuS7peeZvuWAjeeahOWKquWKm+WSjOW0reaWsOeahOeyvueln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juaCqO+8jOWKquWKm+WbnuaKpeW5v+Wkp+WuouaIt+eahOWOmueIs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eahOaIkOWKn+WwveaIkeS7rOW+ruiWhOS5i+WKm++8jOaIkeS7rOS4gOWum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PjOi1oueahOebruagh++8gTwvcD48cD48ZW0+My48L2VtPuaXtuW4u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5uOi/kOeahOS6uuOAguaXoOiuuuS9leaXtuS9leWkhOaAu+acieS6uu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juWFs+aAgOOAguS4gOWGjeeahOS9k+S8mu+8jOS4gOWGjeeahOehruS/o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UqOeIseW/g+S4juWuveWuuee7hOaIkOS6huaIkeeUn+a0u+eahOeCueeCuea7t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aEn+iwouS9oO+8gTwvcD48cD48ZW0+NC48L2VtPuS4gOi1t+W3peS9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q+S5kO+8jOS4gOi1t+Wli+aWl+eahOaXpeWtkOaYr+mavuW/mOeahO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iOaIkeeahOeahOW4ruWKqe+8jOWcqOaWsOW5tOS5i+mZheaEv+aCq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7j+eahOS9oOaYr+aIkeeahOamnOagt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WlveWjq+WFte+8jOWwsemFjeS4jeS4iuWlvemihuWvvO+8jOiwou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ihuWvvO+8jOecn+W/g+eahOelneemj+S9oOiDveWkn+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HtOaIkeeUn+WRveS4reS4jeemu+S4jeW8g+eahOWuouaIt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ahOS/oeS7u++8gTwvcD48cD48ZW0+Ny48L2VtPuS4gOi1t+W3peS9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q+S5kO+8jOS4gOi1t+Wli+aWl+eahOaXpeWtkOaYr+mavuW/mOeahO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iOaIkeeahOeahOW4ruWKqe+8jOWcqOaWsOW5tOS5i+mZheaEv+aCq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OAgjwvcD48cD48ZW0+OC48L2VtPueBq+e6oueahOS6i+S4mui0oua6kOW5v+i/m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aEv+e5geiNo+aYjOmahu+8jOe+juWlveeahOelneemj+mAgeS4iu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aUtuWIsOaIkeeahOefreS/oeWQju+8jOS6i+S4mumhuuWIqe+8jOWFrOWPu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iwouiwouWkp+WutueahOaUr+aMge+8geWwj+e8l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eahO+8geayoeacieS9oOS7rOeahOivhOiuuu+8jOWwseayoeacie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geaEn+iwouS4gOi3r+S4iuacieS9oOS7rOeahOmZquS8t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gqjlnKjov4fljrvnmoTkuIDlubTkuK3lr7nmlZ3lhazlj7jnmoT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npZ3mgqjlnKjmlrDnmoTkuIDlubTkuK3lkInnpaXlpoLmhI/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Hmi5zmlrDlubTvvIE8L3A+PHA+PGVtPjExLjwvZW0+6YKj5q615a+55pyq5p2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bm75oOz77yM5oCV5piv5q+P5Liq6L+95qKm6Lev5LiK55qE5Ly05L6j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55qE5qKm77yM5oSf6LCi5pyJ5L2g5Lus55qE5pSv5oyB5ZKM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acquadpeeahOmBk+i3r+aYr+Wxsei3r+W0juWyl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imgeacieS9oOmZquS8tO+8jOWGjeiLpuS5n+S4jeinieW+l+e0r+OAguiAjOS4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xsemhtuWQjueci+WIsOeahOmjjuaZr+aYr+acgOe+ju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lnKjov5nph4zorqTor4bov5nkuYjlpJrlpKnljZfmtbfljJf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nKjmraTnpZ3mhL/mnIvlj4vku6zlubjnpo/lv6vkuZDvvIHlho3kuIDmrKHor7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mhJ/osKLkuIDot6/mnInkvaDjgII8L3A+PHA+PGVtPjE0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x6LS55pe26Ze055qE5YWz5rOo5LiO5YiG5Lqr77yM5oSf6LCi5Zyo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aSa5LqG6L+Z5LmI5aSa55qE5b+X5ZCM6YGT5ZCI55qE5pyL5Y+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b6X5LiN5YaN5a2k5Y2V77yM5LiN5YaN5peg6IG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peacieS4gOS7veW/q+S5kOeahOW3peS9nO+8jOePjeiXj+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eVmeS4i+S4gOS4sua1qua8q+eahOWbnuW/hu+8jOS6pOS4iuS4gOS4q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+8jOW4uOWvhOS4gOS7veecn+ivmueahOelneemj++8jOaEv+S9oOS4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+8gTwvcD48cD48ZW0+MTYuPC9lbT7kuJbnlYzkuYvlpKfvvIzkurrmtbf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lt6fpgYfvvIzml6DnvJjpmr7or4bjgILku4rnlJ/mnInnvJjvvIz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hJ/osKLml7bku6PvvIzmhJ/osKLlubPlj7DvvIHnm7jkupLkuqTmtYHvvI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kuIDotbfliqrlipvvvIzkuIDotbfov5vlj5bvvIHkuIDot6/mlK/mjI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vJPlirHvvIzoia/luIjnm4rlj4vvvIzkuJTooYzkuJTmg5z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ya5bim6LWw576O5Li977yM5pe25YWJ5Lya5bim5Y676aOO6Zu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iA5YiH6YO95Lya5pS55Y+Y77yM5Lmf5bim5LiN6LWw5oiR5a+55L2g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65oiR5LuY5Ye655qE54K55ru044CC56Wd77ya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Jk+W8gOW/g+eBteeahOeql+aIt++8jOiuqeaJgOacieaEn+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mjnue/lOWcqOeUn+WRveeahOiTneWkqe+8jOmCo+aYr+aIkeWvueS9o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XruWAme+8jOWcqOi/meS4queJueWIq+eahOaXpeWtkOmHjO+8jOW4jOacm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OAgjwvcD48cD48ZW0+MTkuPC9lbT7osKLosKLmgqjkuIDnm7Tku6XmnaX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lv4PjgILmhL/miYDmnInnmoTlubjnpo/pg73ov73pmo/nnYDmgqj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jgII8L3A+PHA+PGVtPjIwLjwvZW0+54Of6Zu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YCZ77yM6Zyc5Lib5aaC5pen6Iqz6I+y44CC5LiO6LCB5ZCM6YaJ6YeH6aaZ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Iqx5LiL5a6i77yM5LuK5Ly86J225YiG6aOe77yM5LiN6KaB6K6p55Sf5rS7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i45a6i5oiW6L+H5a6i77yBPC9wPjxwPjxlbT4yMS48L2VtPuWcqOaCq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HguW+l+S6huS6uueUn+eahOaEj+S5ie+8jOeci+WIsOS6huecn+ato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Fie+8gTwvcD48cD48ZW0+MjIuPC9lbT7po47nrZ3mmK/lubjnpo/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7nnur/lv4PlrZjmhJ/mganvvJvnu7/lj7bmmK/lubjnpo/nmoTvvIzlm6DkuLrlro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v4PlrZjmhJ/mganvvJvpsbzlhL/mmK/lubjnpo/nmoTvvIzlm6DkuLrlroPlr7nmt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ganvvJvogIzmiJHmmK/lubjnpo/nmoTvvIzlm6DkuLrmiJHlr7nkuIDliIf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I8L3A+PHA+PGVtPjIzLjwvZW0+5pyL5Y+L77yM6LCi6LCi5L2g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b+D77yB5oS/5omA5pyJ55qE5bm456aP6YO95Zu057uV552A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bm456aP5rC46L+c77yBPC9wPjxwPjxlbT4yNC48L2VtPuiwo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ieaLqeW6l+mTuuWunei0ne+8jOelneS6sui0reeJqeaEieW/q++8jOeUn+a0u+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UuPC9lbT7lnKjku6XliY3nmoTlt6XkvZzkuK3vvIzotLX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ku6XlhYXliIbnmoTnkIbop6PlkozmnInlipvmlK/mjIHvvIzlr7nmra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t7Hmt7HnmoTmlazmhI/lkoznnJ/or5rnmoTmhJ/osKLvvIzorqnmiJHku6zlhbH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IE8L3A+PHA+PGVtPjI2LjwvZW0+5oSf6LCi5aSp77yM5oSf6LC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2R57uc6K6p5L2g5oiR55u46YGH77yM6K+05LiN5riF5Li65LuA5LmI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LiA5aSp5q+U5LiA5aSp5aSa77yM55Sa6Iez5Zyo5qKm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PC9wPjxwPjxlbT4yNy48L2VtPuacgOe+jueahOi3r+S4i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OAgjwvcD48cD48ZW0+MjguPC9lbT7mm77nu4/kvaDor7TvvIzkuI3mg7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nmoTlhbXkuI3mmK/lpb3lo6vlhbXjgILmiJHku6XkvaDkuLrmppzmoLfvvIz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h7bnjJvnmoTmi7zmnYDlpb3kuYXnjrDlnKjmg7PmnaXvvIzmiJHkuIDnm7T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nluIjjgILnnJ/lv4PmhJ/osKLkvaDvvIE8L3A+PHA+PGVtPjI5LjwvZW0+6Ieq5LuO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Zyw5YWz54ix77yM5aW95YOP5Zyo5ryr5ryr5Zyw6buR5pqX5Lit6Ke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Zyo5peg5rav5Zyw5rKZ5ryg5Lit5b6X5Yiw5LqG5riF5rOJ77yM5Zyo5bG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46w5LqG5LiA5p6d6bKc6Iqx77yM5L+65oCO6IO95LiN5oSf6LCi5L2g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iwouaci+WPi+S7rOmVv+acn+aUr+aMge+8jOaIkeS4gO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S4uuivu+iAheWIm+mAoOabtOacieS7t+WAvOeahOmYheivu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4puadpeabtOaciei2o+eahOaVheS6i++8gTwvcD48cD48ZW0+MzEuPC9lbT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nInmnLrkvJrlvpfliLDmiJDplb/vvIHmiJHluIzmnJvlpKflrrbpg73opo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mhJ/mgannmoTlv4PmnaXlgZrkuovvvIzkvJrmiorkuovlgZrnmo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7TkvJrorqnoh6rlt7HmtLvnmoTotormnaXotorlpb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LiN57uP6L+H6ZW/5aSc55qE55eb5ZOt77yM5piv5LiN6IO95LqG6Ke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bCG6L+Z5Lqb6Ium55eb5b2T5L2c5LiA56eN5Yqf6K++5ZKM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pel55yf5q2j55qE5oSf6KeJ5oiQ6ZW/5LqG5pe277yM55Sa6IC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Z56eN6Ium55eb57uZ5oiR5Lus55qE5pWZ5a+844CCPC9wPjxwPjxlbT4z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guivl+WFhea7oeWFs+aAgO+8jOaEn+a/gOS8vOatjOmlseWQq+eyvuW9q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aEn+aBqeeahOaXpeWtkOS6humAgee7meS9oOacgOeUnOicnOeahOaJk+aJ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eJueauiueahOaXpeWtkOmHjOacieS7vee+juS4v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J/osKLkurLnmoTmlK/mjIHlkozmg6Dpob7vvIzmnJ/lvoXkuIv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g73mgqjmj5Dkvpvmm7TkvJjotKjnmoTmnI3liqHvvIHlpoLmnpzmiJHku6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lpb3vvIzor7fmjqjojZDnu5nmgqjnmoTmnIvlj4vvvJvlpoLmnp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mu6HmhI/nmoTvvIzor7fkuIDlrprlkYror4nmiJHlk6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yV6aKG77yM5L2/5oiR5LuO5bCP5o+S5LiK55CG5oOz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O5aSp5Lya5oCO5qC377yM6L+Y5piv5LuO5b+D5bqV6K+05aOw77ya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cieiuuOWkmuivneiXj+WcqOWPo+mHjO+8j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Xj+WcqOW/g+mHjO+8jOacieiuuOWkmuaEn+WKqOiXj+WcqOW5s+aXpe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KiuWug+S7rOabneWFieOAguS6sueIseeahOaci+WPi++8jOaEn+iwouaC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BpeW6t++8jOW8gOW/g+avj+Wkqe+8gTwvcD48cD48ZW0+Mzc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hYnkuLTvvIzmnJ/lvoXlho3lkIjkvZzllabvvIHor7fnm7jkv6HvvIz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iqrlipvvvIzlpoLmnpzmnInlpLHor6/vvIzmiJHku6zlrprlvZPotJ/otKPlub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mgqjmu6HmhI/jgILnpZ3mgqjnlJ/mtLvmhInlv6vvvIzotormnaXotor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Ci6LCi5L2g77yB5oC75piv5Zyo5oiR5pyA5aSx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46w77yM5pyJ5L2g6L+Z5qC355qE5aW95pyL5Y+L5Zyo5oiR6Lqr6L65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iw5b6I5bm456aP44CCPC9wPjxwPjxlbT4zOS48L2VtPuiwouiwouaCqOmVv+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S/oeS7u+OAgjwvcD48cD48ZW0+NDAuPC9lbT7mhJ/osKLkvaDlnKj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r7nlgoXlv5fmiJDnmoTljIXlrrnlkozluK7liqnvvIzmlrDnmoTkuIDlub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luIbpo47pobrvvIzlv4Pmg7PkuovmiJDvvIzov5jmnInlvIDlv4P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QxLjwvZW0+5pyL5Y+L77yM5pyA5oSf5Yqo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KKr5pyL5Y+L5oOz6LW377yb5pyA576O55qE5pe25Yi777yM5rqQ5LqO5oOz6LW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rKh5pyJ57qm5a6a77yM5Y205pyJ6buY5aWR44CC5LiA57q/572R57uc77yM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+D5oOF44CCPC9wPjxwPjxlbT40Mi48L2VtPuelneaCq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Wbm+a1t++8jOi0oua6kOiMguebm+i+vuS4ieaxn++8jOaLn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YPph4zkuYvooYzvvIznp6/kuo7ot6zmraXvvJvkuIfph4zkuY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nvZfnm5jvvJvlm6DkuLrmnInpooblr7zmgqjlubPml6XnmoTmjIfngrn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nmoTmiJDlsLHjgILoobflv4PnmoTmhJ/osKLmgqj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6aOY552A5bCP6Zuo5Lid77yM5Ly85Zyo5Ziy56yR5oiR55qE55e044CC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6Ieq56eB77yM54ug5b+D6K6p5oiR56m655u45oCd44CC57ue5bC96ISR5rG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X77yM5ruh6IW55b+D6YW45pyJ6LCB55+l44CC5Y+q5pyJ5YK755Oc5ZKM55m9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5bGP5bmV55yL5q2k6K+X44CCPC9wPjxwPjxlbT40NS48L2VtPuWboOS4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AieaLqeOAguiwouiwouS9oOS7rO+8jOS4ieW5tOadpeS4gOebtOmZquS8t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i/m+atpeaYr+WboOS4uuacieS9oOS7rO+8geS7peWQjuS5n+imge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acieS9oOS7rOOAgjwvcD48cD48ZW0+NDYuPC9lbT7mior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JbkvZzpo47vvIzlkLnpgIHliLDkvaDnmoTouqvovrnvvIzmiormnIDor5r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m6jvvIzpo5jmlaPliLDkvaDnmoTnqpfliY3vvIzmiormiJHnmoTmhJ/osKL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vvIzkuLrkvaDnpYjnpbflubjnpo/msLjov5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L5Y+L77yM5oiQ6ZW/5Lit5bim57uZ5oiR6K645aSa5rOq5rC05ZK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a2m5Lit57uZ5oiR6K645aSa6Ieq5L+h5ZKM56Oo54K877yM55Sf5rS75Lit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iu5Yqp77yM5ZKM5o+Q5L6b57uZ5oiR5pa95LqI5biu5Yqp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Bv+eDgueahOeskeWuueeFp+S6ruS6huaIkeeugOWNl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ecn+W/g+eahOWFs+aAgOiuqeaIkeaHguW+l+S6hueIseeahOecn+iw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DheeahOW4ruWKqeiuqeaIkeaYjueZveS6hueUn+a0u+eahOaEj+S5i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ci+WPi+OAgjwvcD48cD48ZW0+NDkuPC9lbT7mhJ/osKLkurLnmoTlpb3or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rrnjqvnkbDmiYvmnInkvZnpppnvvIzmgqjnmoTlpb3or4TmmK/lr7nmiJHku6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kuI7pvJPlirHvvIzkuZ/lsIbmmK/miJHku6zkuI3mlq3liY3ov5v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mgqjnmoTlhYnpob7vvIzluIzmnJvkuI7mgqjmnInmm7TlpJrnmoTlkIjkvZ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pnZ7luLjmhJ/osKLvvIznpZ3kvaDnlJ/mtLvmhInlv6vjgIH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Ko55qE5ruh5oSP5piv5oiR5Lus5rC45oGS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aaC5pyJ5Lu75L2V6Zeu6aKY5bu66K6u6K+36IGU57O75oiR5Lus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aal5ZaE5Zyw5Li65oKo6Kej5Yaz44CC56Wd5oKo55Sf5rS75oSJ5b+r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Li977yBPC9wPjxwPjxlbT41MS48L2VtPuiQpOeBq+iZq+eahOWPr+i0t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mCo+ebj+aMguWcqOWQjuWwvueahOeBr++8jOS4k+eFp+WIq+S6uu+8m+aCqOeah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ImeWcqOS6juaAu+aYr+e7meWIq+S6uuaPkOS+m+aWueS+v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pfmhJ/osKLnl5voi6bvvIzlm6DkuLrlroPorqnmiJHku6z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tLvnnYDvvIzlvpfnu6fnu63miJjmlpfvvIE8L3A+PHA+PGVtPjUzLjwvZW0+5ZC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+H5oiR55qE5pyL5Y+L5ZKM5oiR5omA54+N54ix55qE5pyL5Y+L6K+05aOw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LWw6L+b5oiR55qE55Sf5ZG977yM6K6p5oiR55qE55Sf5ZG95Liw5a+M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oS/55So5oiR5pyJ55Sf55qE5pe25YWJ5bim57uZ5L2g5peg6ZmQ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WcqOWbsOmavueahOaXtuWAme+8jOS4gOeCue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mDveW8pei2s+ePjei0te+8m+S6uuWcqOmhuuWIqeeahOaXtuWAme+8jOS4gOeC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DveiuqeS6uumZtumGie+8m+S6uuWcqOWvguWvnueahOaXtuWAme+8jOS4gOWwj+a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vu+WIsOaVtOWknOS4jeedoe+8geiwouiwouS9o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kojlmIDlmIDlk5Llk5LlnLDotbDkuobkuIDlnIjlj4jkuIDlnIjvvIznu4jkuo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mnaXliLDkurrkuJbnmoTov5nkuIDlpKnvvIzmiJHoobflv4PnpZ3mhL/kva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nmoTlpKfnnLznnZvph4zvvIzmsLjov5zmtYHpnLLlh7rlubjnpo/kuI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U2LjwvZW0+5o2i5LiA56eN6KeS5bqm5Y6755yL5b6F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LiO5LiN5bm477yM5oCA552A5oSf5oGp55qE5b+D55Sf5rS777yM55Sf5rS75bCG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4G/54OC55qE6Ziz5YWJ44CCPC9wPjxwPjxlbT41Ny48L2VtPuS6sueIseeah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+8jOaEn+iwouaCqOWvueaIkeS7rOS6p+WTgeeahOaUr+aMgeS4juS/oei1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efreeahOWHoOWPpeiCr+WumuiDnOi/h+aXoOaVsOeahOi1nue+ju+8jOaCqOeah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vueaIkeS7rOacgOWkp+eahOaUr+aMge+8geaIkeS7rOS5n+S8mue7j+W4u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AgeS8muWRmOeahOS8mOaDoOa0u+WKqO+8jOivt+iAgeaci+WPi+S7rOWkmuWkm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+8geacn+W+heaCqOeahOWGjeasoeWFieS4tO+8geelneaCqO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sKLosKLmgqjkuIDnm7Tku6XmnaXlr7nmiJHku6znmoTlhbPlv4P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pg73ov73pmo/nnYDmgqjvvIznpZ3kvaD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5LjwvZW0+5omA6LCT55qE5L+h5Lu75piv77yM5o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77yM6ICM5L2g5Lmf5L+h5Lu75oiR44CC5Y2V5pa56Z2i55qE5L+h5Lu777yM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+h5Lu744CC5Zyo6L+Z5Liq5LiW55WM5LiK77yM6IO955u45LqS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Sa77yM5omA5Lul77yM54+N5oOc5q+P5LiA5Liq5L+h5Lu7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Liq5Zac5qyi5L2g55qE5Lq677yM5oSf6LCi5pyJ5LuW5Lus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6IO95pu05oSJ5b+r77yM5byA5b+D5omN6IO9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SkeS9j+S6huaIkeWAvuaWnOeahOeUn+a0u+eahOiIueiIt++8jOaz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p+awtOS7u+aIkeWkjeiLj+eahOeBtemtgua4uOW8i+WQkeWJje+8jO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uLjluLjluKbnnYDkuIDpopfomZTor5rnmoTlv4P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oTotYvkuojvvIzmiJHmhJ/osKLlpKnvvIzmhJ/osKLlnLDvvIzphazosKLniLb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lkb3nmoTlrZjlnKjvvIzmhJ/osKLpmLPlhYnnmoTnhafogIDvvIzmhJ/osKL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nlJ/mtLvjgII8L3A+PHA+PGVtPjYyLjwvZW0+5oSf5oGp5piO5pyI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5YWJ5Y2O77yM5aaC6Zyc576O5Li977yM5oiR5Lus5a+55pyI5rWB54+g5a+E5omY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5ZCM5a2m77yM5oiR5Lus5omn5omL5YWx6K+d77yM5aWR6ZiU6LCI6K6M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+D6L+b77yM5YWx5ZCM5Y+R5bGV44CC5oSf5oGp5ZCM5a2m77yM5oiR5Lus5Zyo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LuW5Lus6buY6buY56WI56W344CCPC9wPjxwPjxlbT42My48L2VtPu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re+8jOabvue7j+mZquS9oOeskemZquS9oOaEgeeahOaci+WPi++8j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/mOiusOeahO+8jOaEv+W9vOatpOmDveiDveePjeaDnOi/meS7v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uS4quawuOi/nOeahOaci+WPi+OAgjwvcD48cD48ZW0+NjQuPC9lbT7mhJ/osK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mgqjlr7nmiJHnmoTlhbPlv4Plkozmj5DmkLrvvIzlnKj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vJrmm7TliqDliqrlipvnmoTlt6XkvZzvvIznpZ3mgqjouqvkvZPlgaXlurf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jgII8L3A+PHA+PGVtPjY1LjwvZW0+5oSf6LCi5YWz5rOo5oiR44CB5biu5Yq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5Lq677yB5L2g5Lus55qE5q+P5LiA5p2h55WZ6KiA5ZKM56eB5L+h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bm25LiU5Zue5aSN5LqG44CC5biM5pyb5LuK5ZCO55qE5pel5a2Q5oiR5Lus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mN6L+b77yB5YaN5qyh5oSf6LCi77yBPC9wPjxwPjxlbT42Ni48L2VtPuicnOic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4reWVnOicnO+8jOemu+W8gOaXtuiQpeiQpeeahOmBk+iwouOAgua1ruWkuO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ebuOS/oeiKseaYr+W6lOivpeWQkeS7lumBk+iwou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lnKjpgaXov5znmoTmraTlpITvvIzmiJHmiorkvaDnu5nkuojmiJH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ipjotbfnpZ3npo/nmoTnurjpuaTvvIzpo57ov4fljYPlsbHlkozkuIfmsL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Yror4nmiJHnmoTmganmlr3kvaDvvJrosKLosKLkvaDkuIDnm7TnmoTmoL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fpob7vvIE8L3A+PHA+PGVtPjY4LjwvZW0+6JeJ5q2k5py65Lya77yM6K6p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Lia5Yqh5Y+R5bGV5pa56Z2i57uZ5LqI5pyJ5Yqb5pSv5oyB55qE5pyL5Y+L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Go56S65oSf6LCi77yBPC9wPjxwPjxlbT42OS48L2VtPuiuqeaIkeS7rOaAgOed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DhemdouWvueeUn+a0u++8jOS4uuaJgOacieWFs+W/g+aIkeS7rOeahO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IkeS7rOeahOeskeWuue+8gTwvcD48cD48ZW0+NzAuPC9lbT7miJHmhJ/osK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pmarkvLTvvIzljbTlkIzmoLfmhJ/mv4DkvaDmlZnmiJHnmoTkv6Hku7v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53nlZnjgII8L3A+PHA+PGVtPjcxLjwvZW0+5Zyo5pyq5p2l55qE5pel5a2Q6Ye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IO957un57ut5pSv5oyB5ZKM5biu5Yqp5oiR77yM5Lmf5oS/5oiR5Lus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Wx5ZCM6L+b5q2l77yBPC9wPjxwPjxlbT43Mi48L2VtPuWcqOS7peWJj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S9oOS7rOe7meS6iOaIkeS7peWFheWIhueahOeQhuino+WSjOacieWKm+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tpOihqOekuua3sea3seeahOaVrOaEj+WSjOecn+ivmueahOaEn+iwo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Im+e+juWlveeahOaYjuWkqeOAgjwvcD48cD48ZW0+NzMuPC9lbT7mnInmgqj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ogq/lrprvvIzmiJHku6zkvJrmm7TliqDliqrlipvlgZrliLDmm7Tlpb3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nkuI3mu6HmhI/nmoTlnLDmlrnor7fkuIDlrprlj4rml7bogZTns7vmiJHku6zlk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ajliLDnmoTlnLDmlrnov5jor7fkurLku6zlpJrlpJrosIXop6Plk4jjgIL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jgII8L3A+PHA+PGVtPjc0LjwvZW0+5Lqy5Lus55qE5pSv5oyB5piv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bGV55qE5Z+655+z44CB5o+Q5L6b5LyY6LSo5pyN5Yqh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Vv+axn+a1qumZqe+8jOW5s+WcsOmjjuaBrO+8m+iPiue7vemcnO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ui+aiheWgke+8m+i/jumavuiAjOS4iu+8jOaUu+WNoei/h+WFs++8m+S7luaXp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W+l+WIqeaPveOAguS8meiuoe+8jOiDnOWIqeeahOabmeWFieW3su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KquWKm++8jOWKoOayue+8gTwvcD48cD48ZW0+NzYuPC9lbT7mhJ/osKL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Hlkozkv6Hku7vmiJHnmoTkurrvvIzmiJHkvJrkuIDlpoLml6LlvoDlnLD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7TkvJrnlKjoh6rlt7Hnmb7liIbnmb7nmoTliqrlipvljrvku5jlh7r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c3LjwvZW0+5Lq655Sf6Lev5LiK5Yeg5aSa5oSB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YCf5Y+j77yM5Y+q5Li65oiQ5Yqf5om+55CG55Sx77yM55CG5oOz6Lev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mz5Zyw6LW35LiH5LiI5qW877yM5L2g5oiR5LiA5ZCM5p2l5Yqg5rK5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Sn5a6254mb44CCPC9wPjxwPjxlbT43OC48L2VtPueni+Wkqe+8jOaYr+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to+iKguOAguaIkeS7rOiZveeEtuS4jeabvuiwi+mdou+8jOS9huW9vOatp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jOS7peaWh+ebuOmBh++8jOS7peaWh+ebuOivhu+8jOS9oOS7rOe7meaIk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7rOe7meaIkeS/oeW/g++8gTwvcD48cD48ZW0+NzkuPC9lbT7ovbvovbv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vIDkvaDntKfplIHnmoTnnInlpLTvvIzorqnmiYDmnInnmoTmhIHlkJHlkI7po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uI3opoHlm57lpLTljrvov73kvaDlm6Dor6XlkJHliY3lpZTot5HvvIzlm6D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iY3mlrnvvIE8L3A+PHA+PGVtPjgwLjwvZW0+6ZqP552A5paw5bm0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6LS15YWs5Y+46KeE5qih5omp5aSn77yM5Lia5Yqh5Y+R5bGV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BPC9wPjxwPjxlbT44MS48L2VtPuiwouiwouS9oOW4ruaI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aEv+S9oOWygeWygeW5s+Wuie+8jOS6i+S6i+WmguaEj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mJ0cTVsb24y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idHE1bG9uMn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637DF3310CF6CB361B7EA47DDB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