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4E1AB42E698058E20A4B9475E2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4E1AB42E698058E20A4B9475E2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rK75oSI5Y+l5a2Q54us54m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veeuoeaIkeS7rOi2iuadpei2i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vt+S4jeimgeW/mOiusOaIkeS7rOacgOWIn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i/h+aXoOaVsOivneeci+S8vOmDveW+iOaciemBk+eQhu+8jOS9huaIkeWP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WPpe+8jOS4gOS4queJqeS7peexu+iBmu+8jOS4gOS4quWboOaenOaKpeW6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wuOi/nOmDveWPr+S7pemaj+aXtuW8gOWni++8jOWFs+m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aVouS4jeaVouaenOaWreeahOi9rOi6q+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PquaYr+S4gOS4quiInuWPsO+8jOabtOWDj+aYr+S4gOS4quaIm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WtpOeLrOeahOaXtuWFie+8jOS8muWhkemAoOacgOWdmuW8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i48L2VtPuaJi+W/g+mHjOWGmeedgOS9oOeahOWQjeWtl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aYr+W5uOemj++8jOaRiuW8gOaYr+aAneW/teOAgjwvcD48cD48ZW0+Ny48L2VtPuWU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mHjeiHquW3seeahOS6uu+8jOaJjeabtOWLh+S6jue8qeWw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+8jOaXoOiuuuaAjuagt+adsOWHuuWSjOWNk+i2iu+8j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XoOaJgOS4jeiDveeahOi2heS6uuOAgjwvcD48cD48ZW0+OS48L2VtPuaIkei3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keWViu+8jOWwseaYr+S4uuS6hui/veS4iumCo+S4quabvue7j+iiq+i1i+S6iOS8l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AuPC9lbT7nnJ/mraPnmoTlubjnpo/vvIznu4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nu4/nmoTov4flubPmt6HjgII8L3A+PHA+PGVtPjExLjwvZW0+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L2g55qE5LiN5piv6Ze56ZKf77yM6ICM5piv5qKm5oOz77yB5L2g552h6YaS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aIkeS7peaZpuaclOaYpeeni+S4uuiBmO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WQpuWFseaIkeW6puWujOicieido+Wwj+W5tOOAgjwvcD48cD48ZW0+MTM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rbvvvIzlsLHliKvmioroh6rlt7HlvZPlup/nianjgILov5jmtLvnnYDvvIzlsL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vvIzmtLvnu5npgqPkupvnnIvkvY7kvaD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7uZ5Lq66YeN6YeP77yM5oiQ5bCx57uZ5Lq65YWJ5b2p77yM5aSn5aSa5pWw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LqG5YWJ5b2p77yM6ICM5LiN5Y6756ew6YeP6YeN6Y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gOWNleeahOa0u+edgO+8jOWWhOiJr+eOh+ebtOWdpuiNoe+8jOWOu+WTg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fteWRs+OAguS6q+WPl+S6uueUn+eahOS5kOi2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ogIXopoHmg5zvvIzljrvogIXopoHmlL7jgILkurrnlJ/mmK/kuIDlnLr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kvJrljrvlkJHlkIzkuIDkuKrlnLDml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Zac5qyi5LiA5Liq5Lq677yM5bCx5piv5Y2z5L6/5LuW5a6M5YWo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b+D55uu5Lit55qE5qCH5YeG77yM5L2g6L+Y5piv6YKj5LmI5Zac5qyi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eVjOmCo+S5iOWkp++8jOS6uueUn+mCo+S5iOmVv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S4quS6uu+8jOiuqeS9oOaDs+imgea4qeaflOeahOebuO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m7jkv6HmnIvlj4vnmoTlv6Dor5rjgILnm7jkv6Hoh6rlt7H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nm7jkv6HmlYzkurrnmoTmhJrooKLjgII8L3A+PHA+PGVtPjIwLjwvZW0+5YuH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mN6IO95om+5Yiw5oiQ5Yqf55qE6Lev44CCPC9wPjxwPjxlbT4yMS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mCo+S4gOWkqeW8gOWni++8jOW3puW/g+aIv+a4kOa4kOWBnOatoui3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lv4Xmr4/liIbpkp/pg73lrabkuaDvvIzkvYbmsYL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liIbpkp/pg73mnInmlLbojrfjgII8L3A+PHA+PGVtPjIzLjwvZW0+5pyJ5Lq6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eg55CG5Y+W6Ze577yM5a6J6Z2Z55qE55yL552A5LuW77yM6K+077ya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4S25ZCO56a75byA44CCPC9wPjxwPjxlbT4yNC48L2VtPuiusOS9j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eahOiIuemVv++8m+i1sOiHquW3seeahOi3r++8jOS9leW/heWcqOS5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lpoLmnpzmnInpgInmi6nvvIzpgqPlsLHpgInmi6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JvlpoLmnpzmsqHmnInpgInmi6nvvIzpgqPlsLHliqrlipvlgZrliLD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ir5Lq655qE6K+d5Y+q6IO95L2c5Li65LiA56eN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bem5Y+z6Ieq5bex55qE44CCPC9wPjxwPjxlbT4yNy48L2VtPu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S6hu+8jOS7u+S9leS6i+aDhemDveiDveaUueWPmOOAguS9huaYr+S9oOS4j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gOS5iOS5n+aUueWPmOS4jeS6huOAgjwvcD48cD48ZW0+MjguPC9lbT7ku5j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lvpfkuI3liLDlm57miqXvvIzpgqPov5jkuI3lpoLoh6rlt7HlraTlraTljZ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ogIHjgII8L3A+PHA+PGVtPjI5LjwvZW0+5pyJ5pe25Y+v6IO95Yir5Lq6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2g5LiN6IO95LiN5Zyo5LmO6Ieq5bex44CCPC9wPjxwPjxlbT4z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Yr+S6i+S4mueahOmbqOmHj+iuoe+8m+iBmumbhuedgOWli+aWl+iAhea0kuiQ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tOaxl+ePoOOAgjwvcD48cD48ZW0+MzEuPC9lbT7kuJbnlYzlpKrmmpfvvIzkurrlv4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iJHku6zlpKrlgYfvvIzniLHmg4XlpKrlgrvjgII8L3A+PHA+PGVtPjM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15oiY6IOc6Zq+6aKY77yM57uP5bi45bGF5b+D5a2m5Lmg5ZKM57uP6JCl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a5a6a5LiN56e75Zyw5Yqq5Yqb44CCPC9wPjxwPjxlbT4zMy48L2VtPuWPquim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KquWKm++8jOS4jeaHiOWcsOWli+aWl++8jOWwseayoeacieW+geacjeS4jeS6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zQuPC9lbT7lpoLmnpzkvaDlgJ/lpKrlpJrnmoTpkrH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kvJrku6TmraTkurrlj5jmiJDlnY/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ZG977yM5bCx5piv5Lul5LiN5pat5Ye65Y+R55qE5ae/5Yq/5b6X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i48L2VtPuW9k+S9oOWBmuWvueeahOaXtuWA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sOW+l++8m+W9k+S9oOWBmumUmeeahOaXtuWAme+8jOi/nuWRvOWQuO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t6Hmt6HnmoTlvq7nrJHvvIzmn5Tmn5TnmoTor63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lnKjniLHnmoTmr4/kuIDnp5LjgII8L3A+PHA+PGVtPjM4LjwvZW0+57uP5bi45oO5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q5Lq677yM5omN5piv54ix5L2g6LaK5rex55qE6YKj5Liq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6KGo6L6+572i5LqG44CCPC9wPjxwPjxlbT4zOS48L2VtPueUn+a0u+WwseWDj+m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+8jOWPquacieS4jeaWreWJjei/m++8jOaJjeiDveS/neaMgeW5s+i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KrmnaXmmK/lpYflubvnvo7kuL3nmoTvvIzmnKrmnaXmmK/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kuI7luIzmnJvnmoTjgII8L3A+PHA+PGVtPjQxLjwvZW0+5aaC5p6c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b6YCg5aWH6L+577yM6YKj5bCx5Yqq5Yqb6K6p6Ieq5bex5Y+Y5oiQ5LiA5Liq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0Mi48L2VtPuS7u+WHremjjuWQuembqOaJk++8jOWPqu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+8jOS4jeaUvuW8g++8jOi/nOaWueeahOi3r+e7iOWwhua4hea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uI/lubPlnY7lnbfmiJDlpKfpgZPvvIzmjqjlgJLpmpznoo3miJD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hqzov4fpu5HmmpfmmK/pu47mmI7jgII8L3A+PHA+PGVtPjQ0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piv5LiA5YmC5b6I5aW955qE55aX5Lyk6I2v77yM5Y205Lmf5rKh5oOz5Y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l6I2v55qE5piv5oiR55qE5b+D44CCPC9wPjxwPjxlbT40N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aYr+S4gOWumuimgeW+l+WIsOWlue+8jOiAjOaYr+imgeiuqeWlue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WvueWlueacgOWlveeahOeIseOAgjwvcD48cD48ZW0+ND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4XooYzvvIzlsLHmmK/kvaDlnKjkuIDkuKrpmYznlJ/nmoTlnLDmlr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np43kuYXov53nmoTmhJ/liqjjgII8L3A+PHA+PGVtPjQ3LjwvZW0+5LiN566h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oCO5qC355qE5rOj5LiN5oiQ5aOw77yM5pep5pmo6YaS5p2l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2m5rC06ams6b6Z44CCPC9wPjxwPjxlbT40OC48L2VtPuivu+S5puimgemd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eahOenr+e0r++8jOWIh+iOq+i0quWkmuaxguW/q++8jOi0quWkmuW+gOW+gO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uOAgjwvcD48cD48ZW0+NDkuPC9lbT7luIzmnJvkvaDmiJDnhp/nqLPph43jgIHnu53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lJ/jgIHotormtLvotorkvJjnp4DjgII8L3A+PHA+PGVtPjUwLjwvZW0+5YGa5Lq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X5ZCM77yM5Lqm5LiN5a6c5LiO5L+X5byC44CC5YGa5LqL5LiN5b+F5Luk5Lq6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Y+v5Luk5Lq65oaO44CCPC9wPjxwPjxlbT41MS48L2VtPueUqOacgOWwkeeah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vuei/h+WOu++8m+eUqOacgOWwkeeahOa1qui0uemdouWvueeOsOWcqO+8m+eU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pumdouWvueacquadpeOAgjwvcD48cD48ZW0+NTIuPC9lbT7mnInnmoTkurr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msqHlm57mnaXov4fvvIzmiYDku6XvvIznrYnlvoXlkoznirnosavmiY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ml6Dmg4XnmoTmnYDmiYvjgII8L3A+PHA+PGVtPjUz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Yqb55qE5Lq677yM5Lu75L2V5LqL5oOF6YO96IO95aSf5YGa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8muWPmOaIkOabtOWlveeahOiHquW3se+8jOWboOS4u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S4uuS6huS9oOOAgjwvcD48cD48ZW0+NTUuPC9lbT7mtLvlnKjlvZPkuI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lv7Xov4fljrvmiJbogIXmhqfmhqzmnKrmnaXkuK3mtarotLnmjonkvaD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2LjwvZW0+55yL5Lit5LqG5bCx5LiN5bqU5aSq5oyR5Y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5LiN5piv5Zyo5pS+5aSn6ZWc5LiL5YGa5oiQ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mDveS4jeWCu++8jOaAu+aYr+aVt+ihje+8jOmDveS8mu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S5n+S4jeesqO+8jOayoeiiq+eci+mHje+8jOmDveimgei2iuadpei2iu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LHmg4XlsLHlg4/mipXotYTjgIHmnInlj6/og73miJDlip/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pLHotKXjgII8L3A+PHA+PGVtPjU5LjwvZW0+5Y+v6IO95oiR5Y+q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Liq6L+H5a6i77yM5L2G5L2g5LiN5Lya6YGH6KeB56ys5LqM5L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seaDheacgOaYr+iuqeS6uuaNieaRuOS4jeWumu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eedgOWQteedgOWwseWlveS6hu+8jOS4pOS4quS6uuWlveedgOWlveedgOWwseWI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oi6XkuI3mg7PlgZrvvIzkvJrmib7kuIDkuKrmiJ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lgJ/lj6PvvJvkvaDoi6Xmg7PlgZrvvIzkvJrmg7PkuIDkuKrmiJbml6DmlbDkuKr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YyLjwvZW0+6Lev6Z2g6Ieq5bex6LWw77yM5bCx566X5YaN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Ieq5bex6L+H44CCPC9wPjxwPjxlbT42My48L2VtPuWOn+aDs+e7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aLpeaKse+8jOWNtOi/juadpeWbm+mdouWFq+aWueaOquS4jeWPiumY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WFieOAgjwvcD48cD48ZW0+NjQuPC9lbT7mnIjoibLlvojpu5HvvIzkvaDnnI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s6rvvIzlm6DkuLrmiJHoo4Xml6DmiYDosJP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mB5Y2O55qE5Z+O5biC77yM5LiA5p2h54Ot6Ze555qE5aSn6KGX77yM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rC46L+c6YO95Lya5pyJ5oiR5Lus55qE6Lqr5b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bvui4j+aciOiAjOadpe+8jOWPquWboOS9oOWcqOWxs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mnIDlj6/mgJXmnIDlj6/mgrLnmoTkuovmg4XkuI3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nkIbmg7PvvIzogIzmmK/nnIvnnYDnkIbmg7PmiJDkuLrkuobkuIDkuKrnrJHos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CL5LqL5Zyo5Lq677yb5oiQ5LqL5Zyo5aSp77yb5LqL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LiN5Y675YGa5L2g5oCO5LmI55+l6YGT6KGM6L+Y5piv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Dn++8jOe8oOe7leedgOaIkeeahOWvguWvnuOAguaAneW/te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LjeeZveaXoOWKm+OAgjwvcD48cD48ZW0+NzAuPC9lbT7lv4Pmg4XlsLHlg4/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/kuoblsLHmi7/ljrvmtJfmtJfvvIzmmZLmmZLvvIzpmLPlhYnoh6rnhLblsLHkvJr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IDmnaXjgII8L3A+PHA+PGVtPjcxLjwvZW0+5LiN6ZyA6KaB5Yqq5Yqb5bCx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+q5pyJ5LiA5qC377yM6YKj5bCx5piv5bm06b6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Ev+aKiuWlueeahOWFieaYjumBjeeFp+WcqOWkqeS4iu+8jOWNtOeVmeedg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Wkee7meWug+iHquW3seOAgjwvcD48cD48ZW0+NzMuPC9lbT7msJTkuI3pvJP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msJTlpKrotrPlj6/og73niIbog47jgII8L3A+PHA+PGVtPjc0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aSP5aSp77yM6LCB6L+Y6K6w5b6X5pu+5piv5ZOq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boOS4uumdouWtkOmXrumimOiAjOmakOiXj+iHquW3seeahOecn+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m+S4jeimgemhvuiZkemHjemHjeiAjOi/n+i/n+S4jeiCr+WxleW8gO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poHku6XmmJ/mmJ/kuLrnm67moIfvvIzpgqPmoLf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jonkuIvmnaXvvIzkvaDov5jog73okL3liLDmoJHmoqLkuI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a2Y55qE56ys5LiA5a6a5b6L5piv77ya5rKh5pyJ5LuA5LmI5q+U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u05Yqg5Y2x6Zmp44CCPC9wPjxwPjxlbT43OC48L2VtPui/meS4luS4iu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Jqei0qOeahOWls+WtqeWEv++8jOWSjOS9oOiwiOaBi+eIse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iuOAgjwvcD48cD48ZW0+NzkuPC9lbT7msqHmnInkuI3lj5jnmoTmib/or7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kuI3lroznmoTosI7oqIDjgII8L3A+PHA+PGVtPjgwLjwvZW0+5L2g5bqU6K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77yM5oiR5bqU6K+l5piv5LiA6Zi16aOO44CCPC9wPjxwPjxlbT44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aLkue7neS7luS6uu+8jOWmguaenOiHquW3seeahOeQhueUseWHuuS6juato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sLjov5zkuI3opoHmlL7lvIPkvaDnnJ/mraP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rYnlvoXomb3pmr7vvIzkvYblkI7mgpTmm7TnlJr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yaGc4MWNqbm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cmhnODFjam5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4E1AB42E698058E20A4B9475E2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