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E80445B7A3BC0E2E8727F48745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E80445B7A3BC0E2E8727F48745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paw5bm0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aEgeWGsOmbquaXoOe7n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aXoOWliOmaj+mjjuWOu++8jOS9memfteaal+mmmeS7iueKueWcqO+8jOebv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Ks+iNiee7v++8jOW5veejrOeOiemdouS5mOm4vuWHpO+8jOiJr+i+sOe+juaZr+a3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OAgueIseS9oO+8jOWwsee7meS9oOaXoOWwveeahOeUnOicnO+8jOaDiumGk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mHjO+8geaWsOW5tOW/q+S5kO+8gTwvcD48cD48ZW0+Mi48L2VtPuiRo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eWkqeS7memFje+8jOeJm+mDjue7h+Wls+m5iuahpeS8mu+8jOaigeelneWMluidtu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jOeZveibh+iuuOS7mee7iOS4jeaClO+8jOaIkeaEv+S7v+aViOivuOWJjei+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Un+atu+ebuOS+neWBjuOAguS4jeWIhui0sei0te+8jOaXoOiuuumUmeWvue+8j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Rs++8jOatu+S6puWQjOeike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aIkeWtpOWvguW/p+S8pOeahOaXtuWAme+8jOS9oOm7mOm7mOWcs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sOiXieOAgea4qeaalu+8jOS9v+aIkeaEn+WKqOOAguaIkeWwhuaKiui/meS4gOWI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Pr+i0teeahOmmiOi1oOOAgeacgOWunei0teeahOi0ouWvjO+8jOaIkeWwhueUq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lveWlveeIseS9oOOAgjwvcD48cD48ZW0+NC48L2VtPuaIkeiuuO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v+ivuu+8jOS8muawuOi/nOeIseS9oO+8jOWvueS9oOWlve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7meS9oOW5uOemj+OAgjwvcD48cD48ZW0+NS48L2VtPuacieS4gOWk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iAge+8jOWbnuW/huS5n+S8mumaj+edgOeZveWPkeWcqOmjjuS4remXquiAg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PjeiXj+i/meS7veiusOW/hu+8jOiHs+WwkeaIkeefpemBk++8m+aDs+i1t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geaWsOW5tOaIkeS7rOmDveimgeW8gOW/g+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q+S5kOaYr+iHquWvvOiHqua8lOeahOaIj++8jOaAu+W4jOacm+S9oOWkmuS6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5uOemj+aYr+iHquW8ueiHquaZrueahOabsu+8jOaAu+W4jOacm+S9o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mXruWAmeaYr+ecn+W/g+ivmuaEj+WPkeiHquW/g+W6le+8jOaAu+W4jOac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mHjO+8jOelneiAgeWFrOaWsOW5tOS4gOi3r+mhuumjju+8jOS6i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p+a1t+W+iOa3semBgu+8jOS9huaYr+ayoe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Ej+a3se+8m+iNieWOn+W+iOi+vemYlO+8jOS9huaYr+ayoeaci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WuveWOmu+8m+ivt+S9oOaPoee0p+aIkeeahOaJi+WQp++8jOaIkeS8mu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vu+aJvuWxnuS6juaIkeS7rOeahO+8jOW5uOemj+W/q+S5kOeahOeUn+a0u+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OC48L2VtPuaChOaChOWcsO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e7iOS6juadpeS6hu+8jOW4puedgOeUnOicnOeahOW/q+S5kOOAgeeCmeeD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eS4jeWPmOeahOiqk+iogOOAgeawuOS5heeahOW5uOemj+WllOWQke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S4gOeUn+W5uOemj+eUnOicnO+8j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/g+S4gOaEj+aIkeaDs+S9oO+8jOS4pOaDheebuOaCpu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luaDhee8mOWIm+Wlh+i/ue+8jOWbm+aXtuWFhee+juS6uuasouWWnO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skeWPo+W8gO+8jOWFreWFreWkp+mhuuWQieelpeaEj++8jOS4g+S4iuWFq+S4i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muaWsOW5tOW/q+S5kO+8gTwvcD48cD48ZW0+MTAuPC9lbT7miYvmnLrph4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fvvIzlsLHlg4/miJHlv4Pph4zmlLbol4/nnYDkvaD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oioLml6Xph4zkvaDms6jlrpropoHooqvmiJHmg7Potbf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73pgIHliLDkvaDnmoTlv4Pph4zjgILmmKXoioLoioL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6Iqx5pGY5LqG6K645LmF77yM5p6v6JCO5LqG5Lmf6IiN5LiN5b6X5L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5pKR5LqG6K645LmF77yM6Zuo5YGc5LqG5Lmf5oOz5LiN6LW35pS2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LqG6K645LmF77yM5aSp6buR5LqG5Lmf6LWw5LiN5Yiw5aS077yb5LiA5Y+l6K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77yM57uI5LqO5Y+v5Lul6K+077ya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WNgeWbouWchumlre+8jOWIneS4gOi/juaWsOW5tOOAguWIneS6jOWbnuWo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neS4ieWcqOWutumXsuOAguWIneWbm+WWnOS6i+Wkmu+8jOWIneS6lOi0ouel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FreWGmeaAu+e7k++8jOaYpeiKguWBh+acn+WujOOAgumVv+WBh+aUvuS4g+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ZquedgOS9oOOAgjwvcD48cD48ZW0+MTMuPC9lbT7kurLniLHnmoTogIHlha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oibDpmr7pmanpmLvvvIzmiJHku6zpg73og73mnInli4fmsJTlnZrmjIH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upLnm7jkv6Hku7vmiY3mmK/mnIDph43opoHnmoTjgILku4DkuYjpg73lj6/ku6X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kvYbvvIzkvYbor7fkvaDkuI3opoHmgIDnlpHmiJHlr7nkvaDnmoTnnJ/lv4Plko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pyJ5LiA5aSp77yM5oiR5oKE5oKE6IOM6L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5ZGK6K+J5oiR5bCG5Y675rWB5rWq44CC6K+35L2g5LiN6KaB6K+n5byC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c6LWw77yM55u05Yiw5LiW55WM5bC95aS044CC56uZ5Zyo6YKj6YeM77yM5YOP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uC5ZC85L2g55qE5ZCN5a2X77yM6K6p5Zue6Z+z5Lyg6YCS77yM5oiR54ix5L2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xNS48L2VtPuaYpeiKguacn+mXt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+8jOeGrOWknOeOqeS5kOaZrumBjeWkmuOAguaXpeWknOmioOWAkueasee6ueWk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+juWuueaWueazleWkmuOAgummluWFiOimgeaKiuinieedoei2s++8jOearuiCp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FieazveOAguWFtuasoeWGjeaKiuWYtOeuoeS9j++8jOWwkeiNpOWkmue0oOiCp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S9oOm4oeW5tOa9h+a0kuWPiOW4heawlO+8jOm+memprOeyvuelnua0vuWktO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niLHkurrvvIzmmK/kvaDorqnmiJHmmI7nm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nJ/niLHvvIzmmK/kvaDnu5nkuobmiJHniLHnmoTlipvph4/vvIz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6XlrZDmmK/miJHkuIDnlJ/kuK3mnIDlv6vkuZDnmoTml7blhYn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mo/nibXmiYvku4rnlJ/jgII8L3A+PHA+PGVtPjE3LjwvZW0+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L2g5rKh5oCO5LmI5YWz5b+D5oiR77yM5oiR5b6I55Sf5rCU77yM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6ICB5aSp6K6p5L2g5Zyo5paw55qE5LiA5bm06YeM6KKr6YeR5bGx5oyh5L2P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W35Zu05L2P77yM6KKr5b+r5LmQ56C45Lit77yM6KKr5bm456aP57yg5L2P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4gOWknOaYpemjjuWIsO+8jOaWsOW5t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j+OAguS/j+S5n+S4jeS6ieaYpe+8jOWPquaKpeemj+adpeaKpeOAguWGrOmbqumdmemd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aChOaChOWIsOOAguW/q+S5kOWcqOS9oOi6q+i+uee7le+8jO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wke+8jOW5uOemj+WQieelpeaKiuS9oOaK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nirnlpoLmu5Tmu5TmsZ/msLTvvIzov57nu7XkuI3nu53vvIzmgbD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nlJjpnLLvvIzlhYXlhaXlsI/muqrvvIzkvaDmgbDot6/ov4fvvIzlj6PmuLTpp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XkvaDogprvvIzml6Dms5XpgYHpgIPvvIzoh6rmraTkvaDkuK3mnIn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msLjkuI3liIbnprvjgIL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Y+v5Lul77yM5oiR5oS/6Ieq5bex5piv5L2g5pyA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aOO6Zuo6aOY5pGH5pe2562J552A5L2g6Z2g5bK477yb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L2g5pyA5pyf5b6F55qE6aOO5pmv57q/77yM5a2k54us5a+C5a+e5pe2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f55u877yM54ix5L2g5bCx6KaB562J552A5L2g77yB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MhuWMhuWMhu+8jOmprOW5tOmprOS4iuimg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9rOi9rOi9rO+8jOmprOW5tOWNs+WwhuimgeeZu+Wcuu+8m+S8oOS8oOS8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S8oOS4jeWujO+8m+W/teW/teW/te+8jOW/g+S4reeahOaAneW/teWcq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ihOelneiAgeWFrOaWsOW5tOW/q+S5kO+8jOW5uOemj+e7tee7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kvbPoioLliLDvvIzmi5zlubTopoHotbbml6nvvIzlpb3ov5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kInnpaXlm7TkvaDnu5XvvIzotKLmupDov5vohbDljIXvvIzlv4Pmg7PkuovlsLH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pvZDmrKLnrJHvvIHmiJHnmoTnpZ3npo/lpoLmraTml6n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liLDjgII8L3A+PHA+PGVtPjIzLjwvZW0+5Zyo5L2g55Sf5pel5p2l5Li05LmL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m+5LqL5Y+v5LmQ77yM5LiH5LqL6Iqs6L6+77yM5aSp5aSp5ZOH5ZOI5ZO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Q55m+5LqL77yM5bm05bm06auY5LmQ6auY77yM5b+D5oOF5Ly86Zuq56Kn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aS55uu44CC6ICB5YWs77yM5paw5bm05b+r5LmQ77yB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S4gOmil+mil+eUnOicnOeahOezluaenO+8jOaYr+S4gOacteactee8pOe6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Yr+aIkeS7rOS4jueItuavjeWbouWchueahOaXtuWIu++8geWPiOmAo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utuS6uuW5uOemj+WuieW6t++8jOWygeWygeW5tOW5t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oLmraTlv5nnoozvvIznlKjlv4PnmoTkurrlsLHkvJrlubjnpo/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lv4Pph4zlsLHmuKnmmpbvvJvmg7PkvaDnmoTlmLTvvIznrJHlrrnot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Hpmo/nnYDmlrDlubTnmoTliLDmnaXvvIzlhbPlv4PkvaDnmoTkurropo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mlrDlubTlv6vkuZDvvIE8L3A+PHA+PGVtPjI2LjwvZW0+5Li65L2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Oy5a2m5a6277yM5o6i6K6o54ix55qE55yf6LCb77yb5Li65L2g77yM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aH5a2m5a6277yM56CU56m255Sc6KiA6Jyc6K+t77yb5Li65L2g77yM5oiR5oS/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iA5Liq5a6277yM5LiA55Sf5LiA5LiW5LiN5YiG56a744CC6Zmk5aSV5Y2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5Sc6Jyc77yBPC9wPjxwPjxlbT4yNy48L2VtPuaAu+acie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meWcqOW/g+mXtO+8jOaAu+acieS4gOenjeelneemj+aMguWcqOWYtOi+u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n+ebvOWvhOaJmOaYjuWkqe+8jOaWsOW5tOWIsO+8jOaWsOeahOS4gOW5t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AneW/teS9oOiDveS9k+S8muWIsO+8jOaIkeeahOelneemj+S9oOiDveaOp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aipuaDs+iDveWkn+aIkOWKn+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ms7DlnablsLzlhYvlj7fnlLflpbPkuLvop5LnmoTnvZfmm7zokoL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ooHlsbHkvK/kuI7npZ3oi7Hlj7DnmoTnlJ/mrbvnm7jmgYvvvIz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/kuJbnlYzkuIrmnIDlubPlh6HnmoTniLHmgYvvvIzmhL/ov5nku73niLHmgYv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LDmsLjov5zvvIHmlrDlubTlv6vkuZDvvIE8L3A+PHA+PGVtPjI5LjwvZW0+5oSf5oO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05L2g5bGx5bGx5rC05rC077yM57yY5YiG5aSp56m66Zmq5L2g5a+75a+76KeF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4K554K55ru05ru077yM5LiO5L2g5YWx5ZCM6YeH6ZuG44CC55Sf5rS7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aKe5re75LqG576O5aW95Zue5b+G44CC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WsOW5tOadpe+8jOWlvei/kOadpeOAgu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S4h+S6i+maj+W/g+aEv+OAguS6i+S4muWGjeS4sOaUtu+8j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e6ouminOebuOS8tOeIseaXoOi+ue+8jOWutuW6reWSjOedpuS6uuWbouWc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mSnuelqOavlOaYn+aYn+i/mOWkmu+8jOiEuOS4iueskeWuueavlOmYs+WFie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elneeMquW5tOW/q+S5kO+8gTwvcD48cD48ZW0+MzEuPC9lbT7kurrpl7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XmhI/lpITlpITnjrDvvJvmn7Pnta7mi4LpnaLmlaPvvIzmuIXms6LlkIzlv4P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rrlpKnlpKnop4HvvIzlubjnpo/lnKjnnLzliY3vvJvkurrpl7Tlm5vmnI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mu6Hlv4Ppl7TvvJvmoYPoirHlpITlpITlvIDvvIznlJzonJzml7bml7bnjr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kvLTvvIzkurrnlJ/ml6DmiYDmsYLjgIL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I5oSf6LCi5L2g57uZ5oiR5LqG5LiA55Sf5Lit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K5aSp5piv6Zmk5aSV77yM56Wd5oiR5Lus5L+p5rC46L+c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5rex5rex55qE5ZC75L2g77yBPC9wPjxwPjxlbT4z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eUn+aXpeW/q+S5kO+8jOaXtuWFiemjnumAne+8jOS9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abtOmGh+WOmuOAguWcqOi/meeJueauiueahOaXpeWtkOmHjO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ahOeIseS9v+aIkeeahOeUn+WRveWPmOW+l+WujOaVtOOAguiZveeEt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kn+WlveS9huaIkeaYr+ecn+eahOeIseS9oO+8jOaIkeW4jOacm+aIkeS7r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acquadpeOAguiAgeWFrO+8jOaWsOW5tO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miJHku6znm7jlpITkuKTlnLDvvIznjonnsKrpk7bmsrPpmpTkuI3mlq3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Yvmg4XvvIzkuKTlnLDkuYvpgaXpmLvkuI3kuobpg47mg4Xlpr7mhI/vvIzmiJHkv6n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gbXnm7jnuqbnmoTpuYrmoaXvvIH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CR5bem6LWw77yM5ZCR5Y+z6LWw77yM54ix55qE5LiW55W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Zi06ZSZ6Ziz5beu44CC6YGH6KeB5L2g5piv5LuK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aW95aW954+N5oOc77yM54ix5L2g55u05Yiw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eDreaDhe+8jOa4qeaaluS6huaIkeWGsOWGu+eahOW/g++8m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/gOi1t+S6huaIkeaEn+a/gOS5i+aDheOAguaWsOW5tOS8iuWni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i/h+eIsea5lueahOazouWFieawtOmbvu+8jOS4gOi1t+aGp+aGr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kuLrkuobkuYXol4/kvaDnmoTlvbHlrZDvvIz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iJHnu5nlv4PngbXlho3kuIrkuIDmiorplIHjgILogIzlpoLku4rvvIz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47plIHnnLzph4zku7/kvZvlj4jlkKzliLDkuoboh6rlt7H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jgII8L3A+PHA+PGVtPjM4LjwvZW0+56Wl6aOO6Zi16Zi1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Q6L2s77yM54yq5bm05paw5pil77yM5pmu5aSp5ZCM5bqG77yM5oGt5Zac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bC95Lqr5qyi5LmQ77yM5YGl5bq35bm456aP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77yM5paw5pil5aW96L+Q77yM6K+45LqL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sOeahOS4gOW5tO+8jOaWsOeahOW8gOWni++8jOaIkeS7rO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5n+ato+acneedgOaipuaDs+eahOauv+Wggui/m+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Hmg4XnmoTot6/kuIrmsqHmnInmjIfot6/niYzvvIzmiYDku6Xlv4P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kojvvIzmg4XmmK/mlrnlkJHmhJ/vvIzniLHmg4XnmoTml7bpl7TmsqHmnIn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iYDku6Xlv4PmmK/lpKrpmLPvvIzmg4XmmK/po47lkJHvvIzniLHmg4X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liIfvvIzniLHmg4XnmoTkuJbnlYzvvIzkuIDliIfnmobmnIn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xLjwvZW0+6Iyr6Iyr5LiW6Ze06Iqx5YS/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5LqR5LqR5oqK55y86ICA44CC5ZCE5Liq5rC054G1576O6Imz5aiH77yM5Y+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a+55oiR56yR44CC5rex5oOF5Y6a6LCK5b+D6YeM6KOF77yM6Iqx5a655pyI6LK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pC65omL5YWx5bqm5aSp5rav6KGM77yM6L+c6LWw6auY6aOe6Ieq55Sx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PjeaDnOS4juS9oOi1sOi/h+eahOavj+S4gOWkqe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WFseW6pueahOavj+S4gOW5tO+8jOaWsOW5tOW/q+S5kO+8g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NDMuPC9lbT7lpb3luIzmnJvpmarnnYD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orqnkvaDlgZrmiJHmiYvlv4Pph4znmoTlrp3jgILop4HliLDkva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g7PnnYDkvaDmnInkuIDnp43mhJ/lj5fvvIzmoqbop4HkvaD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LTnnYDkvaDmmK/kuIDnlJ/miYDmsYLjgII8L3A+PHA+PGVtPjQ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ZCv5paw55qE5biM5pyb77yM5paw55qE56m655m95om/6L29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C5Y675bKB5pyI5LmL5bCY77yM6K6p5qyi56yR5ZKM5rOq5rC044CB54ix5LiO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Yed5oiQ5LiA6aKX5Y6a6YeN55qE5pm26I6555Cl54+A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WuiemdmeeahOaIv+mXtO+8jO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tu+8jOaXoOWwveeahOebuOaAne+8jOWMhuW/meeahOaJi+aMh+WcqOWGsOWGt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Jk+WHuuS6huS4neS4neaAgOW/te+8jOatpOaXtuatpOWIu+aIke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+8jOaWsOW5tOW/q+S5kO+8gTwvcD48cD48ZW0+NDYuPC9lbT7mmKXoioL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ZDvvIzng5/oirHngb/ngb/ng4Lng4LvvIzniLHmg4XnlJznlJzonJzonJ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KDnvKDnu7Xnu7XvvIznlJ/mtLvnuqLnuqLngavngavvvIzlpb3ov5DmsLjmsLjov5z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uKnmuKnppqjppqjvvIzmhL/miJHku6znmoTmganmganniLHniLHjgIH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jgIHplb/plb/kuYXkuYXjgII8L3A+PHA+PGVtPjQ3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B5YOP5LyY576O55qE6Z+z5LmQ5LiA5Liy5Liy55qE6Z+z56ym77yM5Lid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Zyw5ryr6L+H5b+D5bqV77yM5Zyo6aOO5Lit57qg57yg6aOe6Iie77yM6aOY5ZCR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6aOY6L+b5q+P5Liq5Lq65b+D6YeM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8mOWIhueahOWkqeepuuS4juS9oOWvu+Wvu+inheinhe+8jOaEn+aDh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mZquS9oOWxseWxseawtOawtO+8jOeUn+a0u+S4reeCueeCuea7tOa7tO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mHh+mbhu+8jOi/h+WOu+eahOS4gOWIh+eahuaIkOe+juWlveiusOW/huOAgua1qu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+8jOS9oOefpeaIkeW/g++8geaWsOW5tO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aDnmoTlv4PlnKjkuI3lgZznmoTot7PvvIzpgqPmmK/miJHml6Dms5XlgZzmr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iJHmhL/miJDkuLrkvaDnmoTkuIDlj6rlrqDnianvvIzlm6DkuLrpgqPmo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Ljov5zpmarlnKjkvaDnmoTouqvovrnvvIzluKbnu5nkvaDlv6vkuZD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ubjnpo/nmoTok53lpKnvvIH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qE5b2S5a6/5bCx5piv5YGl5bq35LiO5omN5bmy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Y+v5Lul5L+h6LWW55qE77yM5LiN6L+H5piv5LuW6Ieq5bex77yM6IO95aSf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55qE5Lmf5piv5LuW6Ieq5bex77yM5oiR6KaB5LuA5LmI5b2S5a6/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+5Zue5oiR6Ieq5bex77yM5oiR5bCx5piv5oiR55qE5b2S5a6/44CC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S48L2VtPumGieS6uueahOW+rueske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3s++8jOiZveeEtuWvgumdmeaXoOWjsO+8jOWNtOiDnOi/h+a1t+iqk+Wxseebn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isOaSnu+8jOeBtemtgueahOWuiOaKpO+8jOaIluiuuOS4jeWkn+a1qua8q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i/h+aXoOWKm+eahOaJv+ivuuOAguaWsOW5tO+8jOaIkeWPquaEv+S4juS9oOaQu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TIuPC9lbT7nlJ/mtLvlsLHlg4/kuIDplIXoj6Doj5zms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kuIDnopfmjZ7pnaLmnaHvvIzkvaDlsLHlg4/nvo7lkbPnmoTmiYvmk4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PpgZPnuq/mraPogIzlj4jlvLnlirLljYHotrPvvIzmnInkuobkvaDmiY3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lr4zvvIzmnInkuobkvaDmiY3mnInnlJ/mtLvnmoTnvo7mu6Hlkozlubjnpo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UzLjwvZW0+5paw5pil6Zuq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E5aSE5paw77yB5pil6IqC5b+r5LmQ77yM5paw5bm05bm456aP77yB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+D5oOz5LqL5oiQ44CC5Lul55yf5oya54Ot6K+a55qE56Wd56aP77yM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6KGo56S65oCd5b+15LmL5oOF44CC56Wd5pil6IqC5b+r5Lm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4iuS4gOS4qum8oOW5tOeahOaXtuWAme+8jO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+8jOaIkeS4jeWxnuS6juS9oO+8jOWNsOixoemHjOWPquaciea1qua8q+eahO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WSjOiuuOS7me+8jOS7iuW5tOWPiOWIsOm8oOW5tO+8jOaIkeS7rOi1sOWIs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IkOS6huaIkeeahO+8jOS6sueIseeahO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Xnjq/po5/jgIHkuJbljZrkvJrjgIHpnZLmtbfnjonmoJ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lq6bkuozlj7fjgIHkuprov5DkvJrjgIHnlJjogoPoiJ/mm7L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mlrDlubTliLDjgIHph5HpvpnliLDjgIHlkInnpaXlpoLmhI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mlrDlubTlv6vkuZDvvIE8L3A+PHA+PGVtPjU2LjwvZW0+54ix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iN5LiN5b6X5oiR5pqX6Ieq5Lyk56We77yb54ix5oiR77yM5L2g5bCx6IiN5LiN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Yqz57Sv77yb54ix5oiR77yM5L2g5bCx6IiN5LiN5b6X5oiR55Sf55eF5oaU5oK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2g5bCx6IiN5LiN5b6X5oiR55eb6Ium6YOB6Ze377yb54ix5oiR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oiR5bm456aP77yB6ICB5YWs77yM5paw5bm0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aZtOWkqei1sOWIsOaIkeeahOmdouWJje+8jOS9oOWwseaYr+i/meagt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ieedgOm7mOWlke+8jOaIkemavuS7peaLkue7neS9oOeahOe+juS4ve+8jOi/m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9oOivtOi/h+eahOivreWPpe+8jOaIkeeahOeUnOicnO+8jOaYr+WSjOS9o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aDs+S9oO+8jOW/teS9oO+8jOaIkeeIseaBi+edgOS9oO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guPC9lbT7kuJbnlYzkuIrmnIDpgaX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nq5nlnKjkvaDpnaLliY3vvIzkvaDljbTkuI3nn6XpgZPmiJHniLH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vvJrlvbzmraTpg73mt7Hmt7HnmoTniLHnnYDvvIzlubbnn6XpgZPov5nku73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jbTpg73kuI3lj6/ku6Xor7TmiJHniLHkvaD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oiR6KaB57uZ5L2g5LiK5LiA5oqK6ZSB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yo5L2g55qE5b+D6YeM77yM5Yir5Lq66L+b5LiN5p2l77yM5oiR5Lmf5Ye6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C48L2VtPuavj+WkqeS9oOS4juaIke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WQg+aIkeWNiOmlreeahOiPnOOAguaYpeiKguS9oOS4juaIkeWQjOWcqO+8jOS4k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dpeeahOeIseOAguaIkemAgeS9oOi0ouWvjOeahOeIse+8jOaIkemAgeS9o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mAgeS9oOW5s+WuieeahOeIse+8jOaIkemAgeS9oOW5uOemj+eahOeI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uuS9oOeahuaYr+eIse+8jOeMquW5tOWkp+eIse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ubTotbDov4fnmoTohJrmraXvvIznlZnkuIvnmoTmmK/oibDovpvlkoz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nKrmnaXkuIDlubTph4zlsZXmnJvnmoTot6/vvIzkvaDmiJHku43pnID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nkIbmg7Pnu6fnu63ku5jlh7rjgILku47njrDlnKjlgZrotbfov4jlh7r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lrprvvIznpZ3mlrDnmoTkuIDlubTph4zmnInmm7TlpKfnmoTov5vmr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gyeHJwYXQzcH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MnhycGF0M3B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E80445B7A3BC0E2E8727F48745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