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404E1095170BC3EBE73DFB02DB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04E1095170BC3EBE73DFB02DB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WHuuWOu++8jOS4lueVjOWwseWcqOecvOWJj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WOu++8jOecvOWJjeWwseaYr+S4lueVjOOAgjwvcD48cD48ZW0+Mi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S4gOWumuWvjOacie+8jOWvjOacieeahOS6uuS4jeS4gOWumuaci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ivu+S5pu+8jOihjOS4h+mHjOi3r+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CruW3ruOAgjwvcD48cD48ZW0+NC48L2VtPueOsOWunuW+iOi/keWPiOW+i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i/nOWNtOW+iOa4qeaaluOAgjwvcD48cD48ZW0+NS48L2VtP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3r+S4iu+8jOacgOe+jueahOiHquW3seWcqOi/n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aYr+WvuemZjOeUn+S6uuW+iOWuveWuue+8jOWvueeGn+aCieeahOS6uu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OAgjwvcD48cD48ZW0+Ny48L2VtPuaLpeacieefpeivhuaUueWPmOWRvei/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aUueWPmOaAgeW6pu+8gTwvcD48cD48ZW0+OC48L2VtPuS6uueahOa0u+WK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QhuaDs+eahOm8k+iInu+8jOWwseS8muWPmOW+l+epuuiZmuiAj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3quedgOWdmuaMge+8jOS5n+Wlvei/h+ermeedgO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4vlv5flnKjlnZrkuI3lnKjplJDvvIzmiJDlip/lnKj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/jgII8L3A+PHA+PGVtPjExLjwvZW0+6ZW/5aSn5ZCO5pyA5aSn55qE6YGX5oa+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rKh5rS75oiQ5bCP5pe25YCZ5oOz6LGh55qE5qC35a2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W+gOW+gOS9j+WcqOWksei0peeahOmalOWj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lj6rmnInlkozli6TlpYvkvZzkvLTvvIzmiY3og73lpoLomY7mt7v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iN6IO95bem5Y+z5L2g55qE6L+H5Y6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L2g55qE5pyq5p2l44CCPC9wPjxwPjxlbT4xNS48L2VtPuWtpuS8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WdmuaMge+8jOaIkOWKn+aYr+S4gOS4quW+quW6j+a4kOi/m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lubTlsJHovbvni4LvvIzlj6rmnInog5zogI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E3LjwvZW0+5oiR5Lus55qE5qKm5oOz5Y+q6IO955yL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ev5b6I6ZW/77yM5oiR5Lus5Y+q5pyJ5pyb5ZCR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qOWuneePoOaJk+aJruiHquW3se+8jOS4jeWmgueUqOefpeiv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OAgjwvcD48cD48ZW0+MTkuPC9lbT7mhL/kvaDkv53mjIHlloToia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zmlrnjgII8L3A+PHA+PGVtPjIwLjwvZW0+5pyA6YeN6KaB55qE5LiN5pi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im552A55eF55eb57un57ut5rS75LiL5Y6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jeS8mue7neaDheWIsOiuqeS9oOaXoOi3r+WPr+i1s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WdmuaMgeeahOeQhueUseOAgjwvcD48cD48ZW0+MjIuPC9lbT7msqHmnIn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mr7lvpfkuIDmrKHmiJDlip/jgII8L3A+PHA+PGVtPjIzLjwvZW0+5oiR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pGY5pyI5Lqu77yM5oiR6KaB5a6D5ZCR5oiR5aWU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6uuimgei1ou+8jOS4uuS7gOS5iOS4jeiDveaYr+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qrlipvmi7zmkI/no6jnoLrmhI/lv5fvvIzlm6Lnu5Plj4vniL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I2LjwvZW0+5LiN6KaB5oC75piv5Y67562J5b6F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5oqK5o+h5aW9546w5Zyo6K6p5q2k5Yi75Y+Y5b6X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OWKn+aXoOmhu+ino+mHiu+8jOWksei0peiOq+acieaOqOi+nu+8m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JtuS4jei1t++8jOiHquW8uuiAheWHu+S4jeWAk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5fogIzli4fkuLrvvIzosJPkuYvliJrjgILliJrvvIznlJ/kurrkuYvlvr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i54S26YCJ5oup6L+c5pa577yM5bCx5rOo5a6a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W/heWboOaYqOWkqeeahOecvOazquOAgea5v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mYs+OAgjwvcD48cD48ZW0+MzE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MyLjwvZW0+5L2g5Zug5oiQ5Yqf6ICM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5qE5pe25YCZ77yM5bCx5rKh5pyJ5pe26Ze06aKT5b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cgOWkp+eahOegtOS6p+aYr+e7neacm++8jOacgOWkp+eah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n+acm+OAgjwvcD48cD48ZW0+MzQuPC9lbT7ot6/lnKjoh6rlt7HohJrkuI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hrPlrprkvaDliY3ov5vnmoTmlrnlk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rKn5rW35LiA57Kf77yM6ICB5biI55y86YeM5L2g5Lus5piv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OWKn+WwseaYr+WHreedgOWLh+awlOWS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2hei2iuiHquW3se+8jOWBmuacgOWlveeah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ov5nkuKrkuJbnlYzkuIrmnIDlrrnmmJPlpLHljr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pmr7mjL3lm57nmoTkuJzopb/jgII8L3A+PHA+PGVtPjM4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Zyo6Led5oiQ5Yqf5LiA5q2l5LmL6YGl55qE5pe25YCZ5YGc5L2P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OS48L2VtPuaDs+i/h+WOu+aYr+adguW/te+8jOaDs+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+8jOacgOWlveaKiuaPoeW9k+S4i+aXtuWIu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6XpgZPkvaDmmI7lpKnlsLHopoHmrbvkuIDmoLfnmoTnlJ/mtLvvvIzlg4/kvaD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nnYDkuIDmoLfnmoTlrabkuaDjgII8L3A+PHA+PGVtPjQxLjwvZW0+546w5Zyo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G5p2l5ZG9546p5L2g77yM5Y+q6KaB5a2m5LiN5q2777yM5bCx5b6A5q27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uWKm+i/h+W+l+WFheWunu+8jOWIq+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eahOacuuS8muOAgjwvcD48cD48ZW0+NDMuPC9lbT7pnZLlubTml7b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o67lubTml7bnmoTog5zliKnvvIzogIHlubTml7bnmoTmiJDlip/mm7Tku6Tkur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Lq655Sf5bqU6K+l5qCR56uL55uu5qCH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Yqb5Lya55m955m95rWq6LS544CCPC9wPjxwPjxlbT40NS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FtuWunuWPquWcqOS4gOW/te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lsLHmmK/kuIDnp43mgIHluqbvvIzlgJLpnI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bnsbvkurrnlJ/jgII8L3A+PHA+PGVtPjQ3LjwvZW0+5LiA5Liq5oiQ5Yqf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6Zmk5LqG5Yuk5aWL77yM6L+Y5pyJ6LCm6YC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EkeaYr+aXpeeUqOWTge+8jOiAjOS4jeaYr+ijhemlsO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lip/nmoTot6/kuIrlubbkuI3mi6XmjKTvvIzlm6DkuLrlpb3lpJr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onpgLjvvIE8L3A+PHA+PGVtPjUwLjwvZW0+5LiN6KaB6Zeu5Yir5Lq6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aG76KaB6Zeu5L2g5Li65Yir5Lq65YGa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XtueahOaMq+aKmO+8jOS4jeS8muaIkOS4uuS4gOi+iOWtk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opoHnkIbmg7PkuI3opoHlubvmg7PvvIzopoH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6vmg4XjgILlh6Hkuovnn6XotrPluLjkuZD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uK5aSp77yM5Zue6aG+5pyA5aW955qE5pio5aSp77yM6L+O5o6l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1NC48L2VtPuWWnOasouWBmuWIq+S6uuS4jeaEv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TUuPC9lbT7nl5voi6bnmoTorrDlv4bmmK/ms6rmsLTmt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vvIzlj6rmnInmsZfmsLTmiY3og73miorlroPlhrLmjo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5yL5LiN5Yiw5aSq6Ziz5Lmf5Lya5byA5pS+77yM55Sf5rS7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6KaB5Z2a5oyB44CCPC9wPjxwPjxlbT41Ny48L2VtPuS8muWtpuS5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eUn+WtmOeahOacrOmihu+8m+eIseW3peS9nO+8jOaJjeiDveS6q+WPl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TguPC9lbT7ogJDlv4PkuIDngrnvvIzliKvorq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bHoh6rlt7HnmoToioLlpY/jgII8L3A+PHA+PGVtPjU5LjwvZW0+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M5Y2n6Jaq5bCd6IOG77yM5LiJ5Y2D6LaK55Sy5Y+v5ZCe5Z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buOS/oeWPquimgei4j+i4j+WunuWunueahOi1sO+8j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WkqeOAgjwvcD48cD48ZW0+NjEuPC9lbT7nlJ/mtLvmnIDlpKfnmoT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otKXvvIzogIzmmK/kuIDkuKrkurrlt7Lnu4/kuaDmg6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pyq5p2l6YO95piv5beo5pif77yM5Yir5Lq65L+h5LiN5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oiR5Lus6Ieq5bex5b+F6aG75Z2a5L+h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S4jeS+nemZhO+8jOacieiHquWwiu+8jOi/meWwseaYr+S9oOeahO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bDliLDlpb3lpITnmoTllpzmrKLmnIDoiJLmnI3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nmoTlhbPns7vmnIDov7fkurrjgII8L3A+PHA+PGVtPjY1LjwvZW0+6Z2Z5Z2Q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6Zey6LCI6I6r6K665Lq655Sf44CCPC9wPjxwPjxlbT42Ni48L2VtPu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ueWPl+S8pO+8jOS4gOi+ueWtpuS8muWdmuW8u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iYfnqbrnmb3vvIzpmo/ml7bmtZPloqjph43lva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Zeu5Yir5Lq65Li65L2g5YGa5LqG5LuA5LmI77yM6ICM6KaB6Zeu5L2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44CCPC9wPjxwPjxlbT42OS48L2VtPuiHquS/oeeahOeUn+WRv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AuPC9lbT7lpKfmtbfph4zmsqHmnInnpIHnn7Pmv4DkuI3otb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/mtLvkuK3nu4/kuI3kvY/mjKvmipjmiJDkuI3kuob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iA56eN57yY77yM5pS+5omL5ZCO5oiQ5Li66aOO5pmv77y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2a5oyB5Lit5pa5546w55yf6K+a44CCPC9wPjxwPjxlbT43Mi48L2VtP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uOAguS9oOeahOeske+8jOW+iOa1heOAguaAgOaKse+8jOW+iOWlveOAguWum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5geiKseOAgjwvcD48cD48ZW0+NzMuPC9lbT7kvaDkuI3opoHkuIDnm7TkuI3mu6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upTor6XkuIDnm7Tmo4Dorqjoh6rlt7HmiY3lr7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yf6LCB5LiN55yf77yM5Li76KaB55yL5Lq65b+D77yb6LCB6KGM6LCB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KeB55yf5oOF77yBPC9wPjxwPjxlbT43NS48L2VtPuWIm+mAoOacuuS8m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iAhe+8jOetieW+heacuuS8mueahOS6uuaYr+aEmuiA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ku5jlh7rov4fnmoTmhJ/mg4XlnKjml6XlkI7lm57mg7PotbfmnaXvvIzov57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rbpg73lvKXotrPnj43otLXjgII8L3A+PHA+PGVtPjc3LjwvZW0+57uG6Iq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oCB5bqm5Yaz5a6a6auY5bqm44CCPC9wPjxwPjxlbT43OC48L2VtPuWyg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fpeadvuafj+S5i+WQjuWHi+S5n+OAgjwvcD48cD48ZW0+Nzk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vvIzmr5Tmg7PosaHnmoTmm7TlpJrjgII8L3A+PHA+PGVtPjgw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pez5LuO5p2l5Y+q5piv6L+H5Y6777yM6ICM5LiN5piv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Zu+mrmOWxse+8jOS4jeefpeWkqeS5i+mrmOS5n++8m+S4jeS4tOa3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fpeWcsOS5i+WOmuS5n+OAgjwvcD48cD48ZW0+ODIuPC9lbT7kurrmtL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OXZzajNxNzAuaHRtbCI+aHR0cHM6Ly9kdWFuanV6aWt1LmNvbS9kdWFuanV6aS85ejl2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04E1095170BC3EBE73DFB02DB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