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5:20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718C820D94E7AB56CF6A244E973D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718C820D94E7AB56CF6A244E973D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P5YW45Lyk5oSf6K+t5b2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yvuaYjueahOWls+S6uuWkp+Wkmua0u+W+l+W+iO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boOS4uuWlueS7rOaKiuS7gOS5iOS6i+mDveeci+eahOWkqua4heS6hu+8m+iAjOes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S6uuaJjeS8mui/h+W+l+W5uOemj++8jOWboOS4uuWlueWkqeecn+aXoOmCqu+8jO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5kOWkqea0vuOAgjwvcD48cD48ZW0+Mi48L2VtPuaIkeS7rOiiq+S6uuS8pOWus++8jOiv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q+S6uueahOaXoOaDhe+8jOWNtOW+gOW+gOW/veeVpeS6huiHquW3seS5n+S4gOebtOW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gOWQjOagt+aui+W/jeeahOS6i+OAgjwvcD48cD48ZW0+My48L2VtPueqgeeEtuefpemBk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mrmOS8sOS6huWcqOWIq+S6uuW/g+S4reS9jee9rueahOaEn+inie+8jOWwseWDj+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eUqOWYsueskeaJh+S6huaIkeS4gOiAs+WFie+8jOS4jeWFt+S9k+WNtOW+iOeW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IkeiuqOWOjOS9oOW+iOmVv+S4gOauteaXtumXtOmDveW/veeV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EtuWQjuWPiOeqgeeEtuW8gOWni+WSjOaIkeivtOivne+8jOWlveWDj+S7gOS5i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n+ayoeacieWPkeeUn+i/h+S4gOagt+OAgjwvcD48cD48ZW0+NS48L2VtPuaIkeS4jeaAl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oe+8jOatu+S6oeadpeS4tOaXtuaIkeWPr+WuieeEtuaOpeWPl++8jOS9huaIkeaAl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vj+S4gOWkqemDveaMiemDqOWwseePre+8jOavq+aXoOWPmOWMlu+8jOS4gOi+iOWtk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5jumDveW3sumihOingeOAgjwvcD48cD48ZW0+Ni48L2VtPuacgOiuqeS6uumavui/h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YjuaYjuacieeUt+aci+WPi++8jOWNtOi/h+W+l+i/mOaYr+WNlei6q+eahO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aYjuWlveWDj+acieW+iOWkmuaci+WPi++8jOWNtOiwgemDveayoeep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AneW/teS4gOS4quS6uueahOa7i+WRs++8jOWwseWDj+WWneS6huS4gOWkp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sOawtO+8jOeEtuWQjueUqOW+iOmVv+W+iOmVv+eahOaXtumXtOa1geaIkOeDreaz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cgOaYr+aXoOWjsOWcsOiusOW/huaAu+imgei+k+e7mea1g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S4jeWIsOern+S5n+acieWbnui/mOeahOS9meWcsO+8jOWPr+aYr+S4pOebuOmdouWv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AjuS5iOmXreWPo+aXoOivre+8jOWOn+adpeeIseaDheS8mui+k+e7meaXtumX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Ikeecn+eahOeIseS9oO+8jOmXreS4iuecvO+8jOS7peS4uuaIkeiD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+8jOS9hua1geS4i+eahOecvOazqu+8jOWNtOayoeaciemql+WIsO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iJHluLjluLjlnKjmgJ3ntKLmiJHku6znmoTpnZLmmKXvvIzlroP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lpYflvaLmgKrnirbnmoTnjqnmhI/lhL/vvIznn63nn63nmoTouqvlrZDlgY/lg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kuobkuIDkuKrplb/plb/nmoTlsL7lt7TvvIzlg4/nv4XohoDkuIDmoLfmi5vmkYfnnY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YXkuI3ogq/nprvljrvjgII8L3A+PHA+PGVtPjExLjwvZW0+5aSa5pWw55qE6ZSZ5a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LiN5Z2a5oyB77yM5LiN5Yqq5Yqb77yM5LiN5oy955WZ77yM54S25ZCO5YKs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K+05LiA5YiH6YO95piv5ZG96L+Q44CCPC9wPjxwPjxlbT4xMi48L2VtPuaIluiu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e0r+S6hu+8jOS4jeaDs+WGjeiuqeiHquW3seeWvOeXm+S6huOAguaJgOS7peaIkeaK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WvOeXm+aChOaChOaOqeWfi+S6huOAgjwvcD48cD48ZW0+MTMuPC9lbT7lj6rmmK/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moTluIzmnJvvvIzog73mnIDlkI7op4HkuIDmrKHpnaLvvIzlh6DliIbpkp/kuZ/mmK/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kvYbmmK/nlJ/lkb3lpKrohIblvLHvvIzkvaDnmoTnprvljrvvvIzmuIXmuIXmpZrmp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kYror4nmiJHvvIzpgqPkupvluIzmnJvpg73mmK/lpaLmnJv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+5LiA5Liq5oeC5L2g55qE5Lq655yf55qE5LiN5a655piT77yM5pyJ5Lqb5LqL5b6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LiA5qC355qE77yM6Zq+5b6X5LiA5Liq5oeC5L2g55qE5Lq677yM5aaC5p6c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54+N5oOc77yB77yBPC9wPjxwPjxlbT4xNS48L2VtPuaXoOiuuuaAjuS5iOagt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An+aVheWgleiQveaAu+aYr+S4jeWAvOW+l+WOn+iwheeahO+8jOi2iuaYr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eIse+8jOi2iuimgeeIseiHquW3seOAgjwvcD48cD48ZW0+MTYuPC9lbT7mgLvmmK/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v5npnZLmmKXkvZXml7bmiY3mraLvvJ/nrYnliLDkuobpgqPlr7vlr7vop4Xop4Xlr7v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ml7blgJnjgILlj6rop4Hlh4vpm7bnmoToirHlh4vpm7bnmoTlv4Pov5jmnIn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pm7bnmoTmg4XjgII8L3A+PHA+PGVtPjE3LjwvZW0+6IO95Yay5Yi35LiA5YiH55qE6Zm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Oq77yM5bCx5piv5pe26Ze077yM5Lul5pe26Ze05p2l5o6o56e75oSf5oOF77yM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ZW/77yM5Yay56qB6LaK5reh77yM5Lu/5L2b5LiN5pat56iA6YeK55qE6Iy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S7u+S9leS6i+aDhe+8jOS7gOS5iOaXtuWAmeW8gOWni+mDveS4je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eahOaYr+S9oOS7juadpemDveS4jeaVouW8gOWni+OAguWPquimgeW8gOWni+S6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DveeugOWNleS6huOAguS4jeaAleS9oOS4jeS8mu+8jOWwseaAleS9oOS4jeWBm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i1ouWcqOihjOWKqOOAguaJp+ihjOWKm++8jOWwseaYr+eUn+WRveWK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gYflpoLvvIzmiJHor7TlgYflpoLvvIzmiJHotbDkuobvvIzkvaDkvJr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kvJrkvKTlv4PvvIzkuI3pob7kuIDliIfnmoTlr7vmib7miJHlkJfvvJ8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g5rOV5b+Y6K6w55qE5oCd5b+177yM5L6d5pen5Zyo5rex5aSc77yM5Zyo5pyI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qQ5bCE5LiL5pi+5b6X5L6d54S25riF5pmw6Ieq5aaC77yM5LiK5ryU552A5LiA5Li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Kh5pyJ57uT5bGA55qE5pWF5LqL77yM6LW35Yid55qE6KqT6KiA5Zyo57qi5bCY55qE5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it5rKh5pyJ5LqG6Z+z6K6v77yM57uT5bGA5Zyo5bKB5pyI55qE5oq95omT5LiL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C95aS044CCPC9wPjxwPjxlbT4yMS48L2VtPuacieaXtuWAmeS8muinieW+l+mavu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S4jeiDveaEn+WQjOi6q+WPl++8jOebtOWIsOS7iuWkqe+8jOaIkeinieW+l+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aYr+S4iuWkqeeahOWuieaOkuOAgjwvcD48cD48ZW0+MjIuPC9lbT7kuIDkuKrkur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znl4XkuobvvIzkuIDkuKrkurrmiZvvvJvng6bkuobvvIzkuIDkuKrkurrol4/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kuobvvIzkuIDkuKrkurrmjKHjgII8L3A+PHA+PGVtPjIzLjwvZW0+5pyJ5pe277yM54ix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eN5Lyk5a6z44CC5q6L5b+N55qE5Lq677yM6YCJ5oup5Lyk5a6z5Yir5Lq677yb5ZaE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6YCJ5oup5Lyk5a6z6Ieq5bex44CCPC9wPjxwPjxlbT4yNC48L2VtPu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keecn+W4jOacm+aIkeiDveW/q+i/m+aXtumXtO+8jOi/meagt+aIkeWwseiDveec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cgOe7iOeahOe7k+aenOaYr+S4jeaYr+WAvOW+l+OAgjwvcD48cD48ZW0+M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nIDpgZfmhr7nmoTvvIzojqvov4fkuo7vvIzovbvmmJPlnLDmlL7lvIPkuobkuI3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nmoTvvIzlm7rmiaflnLDlnZrmjIHkuobkuI3or6XlnZrmjIH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pe26Ze06L+H5b6X5aW95b+r77yM5LiA55yo55y85L2g6YO95pyJ5LqG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Lq677yM5paw55qE5pyL5Y+L77yM5paw55qE55Sf5rS777yM6ICM5oiR6L+Y5rS75Zyo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5pyJ5L2g55qE5Zue5b+G6YeM44CCPC9wPjxwPjxlbT4yNy48L2VtPuS6uuWcqOaDheaA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i++8jOaAu+WuueaYk+ivtOWHuuS4gOS6m+S8pOS6uueahOivne+8jOeEtuiAjOabtOS8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Yr++8jOi/meS6m+S8pOS6uueahOivne+8jOWkp+mDqOWIhuaYr+ecn+W/g+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iJHlkozkvaDvvIzkuIDmraXkuYvpgaXvvJvmiJHml6Lml6Dms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iY3kuIDmraXvvIzpmarkvLTkvaDlt6blj7PvvJvkuZ/ml6Dms5XpgIDlkI7kuIDmra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lrDmib7lm57mnIvlj4vnmoTmlK/ngrnvvIzlj6rog73pnZnpnZnlnLDnnIvnnYDkva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pu5jlnLDnpZ3npo/kvaDjgII8L3A+PHA+PGVtPjI5LjwvZW0+5L2g6ZW/5aSn5Lq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5qE77yM5piv5LiA5Liq6IO95aSf5L+d5oqk5L2g54ix5oqk5L2g55qE5Lq6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iA5Liq5Y+q55+l6YGT6K6p5L2g5LuY5Ye65ZKM6Zq+6L+H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bvue7j+aIkeS4gOebtOS7peS4uu+8jOecn+W/g+WvueW+heS4gOS4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IseeahOS6uuWwseiDveawuOi/nO+8jOeOsOWcqOaDs+i1t++8jOS4jei/h+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keivneOAgjwvcD48cD48ZW0+MzEuPC9lbT7kuIDkuKrlpbPkurrmnIDlpb3nmoTlq4Hlp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IDpopfkvZPotLTmuKnmmpbnmoTlv4PvvIzkuIDkuKrnlLfkurrmnIDlpb3nmoTog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lsLHmmK/kuIDnlJ/nmoTljIXlrrnkuI7nlrzniLHjgII8L3A+PHA+PGVtPjMyLjwvZW0+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Q5Yqf55qE6IOM5ZCO77yM6YO95piv6Ium6Ium5aCG56ev55qE5Z2a5oyB77yb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mN55qE6aOO5YWJ77yM6YO95piv6IOM5ZCO5YK75YK755qE5LiN5pS+5byD44CC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S/5oSP77yM5bm25Li65LmL5Z2a5oyB77yM5oC75pyJ5LiA5aSp77yM5L2g5Lya5rS7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Zac5qyi55qE5qih5qC377yBPC9wPjxwPjxlbT4zMy48L2VtPuS9oOS7peWJjeaA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ivtOaIkeWCu++8jOWPr+aYr+aIkeWni+e7iOS7peS4uuaYr+eOqeeske+8jOeOsOW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jueZve+8jOWOn+adpeaIkeecn+eahOWCu++8jOWCu+W+l+eIseS4iuS4gOS4quS4je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6uuOAgjwvcD48cD48ZW0+MzQuPC9lbT7miJHlr7nkvaDov5nkuYjlpb3vvIzkvaD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ov5nmoLfkuI3lhrfkuI3ng63nmoTvvIzlj6/miJHmr6vml6Dlip7ms5XvvIzosIHlj6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kuLvliqjnmoTkurrmmK/miJHvvIzmiJborrjku47kuIDlvIDlp4vlsLHms6jlrpr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kuobjgII8L3A+PHA+PGVtPjM1LjwvZW0+5L2g5oqK5LiA5YiH6YO955yL6YCP5LqG77yM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rKh5pyJ55yL6YCP5oiR77yM5oiR6K+05oiR5LiN54ix5L2g5LqG77yM5L2g5bCx5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K+05oiR6L+H5b6X5b6I5aW977yM5L2g5Lmf5L+h5LqG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Umei/h+eahOmjjuaZr++8jOWkseWOu+eahOmCo+S6m+S6uu+8jOetieS4jeadp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m++8jOWFqOmDveS9j+WcqOe8mOWIhueahOWwveWktOOAguS9leW/heWkquaJp+edg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eahOiHqueEtuadpe+8jOS8mui1sOeahOeVmeS5n+eVmeS4jeS9j+OAguaUvuW8gOaJ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maj+e8mOaJjeaYr+acgOWlveeahOa0u+azleOAgjwvcD48cD48ZW0+Mzc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Z/kuI3mmZPlvpfoh6rlt7HmnInlpJrllpzmrKLkuIDkuKrkurrvvIzpmaTpnZ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p4Hku5blkozliKvnmoTkurrlnKjkuIDotbfjgII8L3A+PHA+PGVtPjM4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77yM5oiR55qE6K+06K+05oiW562+5ZCN5LiN5YaN6aKR57mB5pu05pa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6/6K+B5piO5oiR6L+H55qE5b6I5aW944CCPC9wPjxwPjxlbT4zOS48L2VtPuWlveWQ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jOWPquS8muWcqOaXoOaEj+mXtOWQrOWIsO+8jOWPr+S6uuS7rOS8mui0quW/g+WwhuWFt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Or++8jOebtOWIsOacieS4gOWkqeWOjOeDpuS6hu+8jOS+v+S4ouW8g+WcqOS4gOi+u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huaDs+aDs+mBh+WIsOeahOS6uuS4jeS5n+aYr+WmguatpO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msqHmnInpgqPkuYjkuIDkuKrkuJbnlYzvvIzmsLjov5zkuI3lpKnpu5HvvJvmnIn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qPkuYjkuIDnp43msLjov5zvvIzmsLjov5zkuI3mlLnlj5j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u+57uP6K+05aW955qE5rC46L+c77yM5pu+57uP6K+05aW955qE5LiN5pS+5omL77yM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K+05aW955qE6KaB5LiA6LW36LWw5LiL5Y6777yM5pu+57uP55qE5LiA5YiH77yM5Y6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+q5piv5pu+57uP44CCPC9wPjxwPjxlbT40Mi48L2VtPuWmguaenOayoeazleW/mOiu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wseS4jeimgeW/mOiusOWlveS6huOAguecn+ato+eahOW/mOiusO+8jOaYr+S4j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uWKm+eahOOAgjwvcD48cD48ZW0+NDMuPC9lbT7miJHmg7PmiJHlupTor6Xmioroh6rlt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otbfmnaXvvIzpgqPmoLfmiJHlsLHkuI3kvJrkubHot5HkubHkvKTlv4PvvIznlJ/mtLv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DlpoLml6LlvoDnmoTnvo7lpb3jgII8L3A+PHA+PGVtPjQ0LjwvZW0+5LiA5Zy654ix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77yM5Lmf6K645Y+q5piv5LiA5Zy65rKh5pyJ6YGX5b+Y55qE5qKm77yM6K6p5oiR5LiN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F6YaS77yM5LiN55+l5L2g55qE5oOF77yM6IO95ZCm5Z+L6JGs5oiR5a+55L2g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aYjuefpemBk+aIkeW3sue7j+emu+S4jeW8gOS9o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NtOeVmeS4i+aIkeS4gOS4quS6uu+8jOi9rOi6q+emu+aIkei2iuadpei2iui/n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ei/mOeIseS9oOeIseW+l+mCo+S5iOa3seOAgjwvcD48cD48ZW0+NDYuPC9lbT7kva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vJrop4nlvpfmiJHog73mhJ/op4nlvpfliLDkvaDnmoTniLHvvIzkvaDnmoTniLHlj6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mLTovrnogIzlt7LjgILmiJHkuI3ku4Xop6bop4nov5/pkp3vvIzlkKzop4nkuZ/kuI3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iJHlj6rmnInlv4PmmK/ngbXmlY/nmoTjgII8L3A+PHA+PGVtPjQ3LjwvZW0+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iv5YCS5Zyo5o6M5b+D55qE5rC077yM5LiN6K665L2g5pGK5byA6L+Y5piv57Sn5o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6m26L+Y5piv5Lya5LuO5oyH57yd5Lit77yM5LiA5ru05LiA5ru077yM5rWB5reM5bmy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S6uuacgOWOieWus+eahOS4jeS7heS7heaYr+iKgumjn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j+iCpe+8jOi/mOacieehrOeUn+eUn+WcsOW/jeS9j+WWnOasoumCo+S4quS6uueahOWG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DkuPC9lbT7kuIDnlJ/kuYvkuK3lv4XnhLbkvJrpgYfliLDmn5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pbnmiZPnoLTkvaDnmoTljp/liJnvvIzmlLnlj5jkvaDnmoTkuaDmg6/vvIzmi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lkb3kuK3ml6Dlj6/lj5bku6PnmoTkvovlpJbjgII8L3A+PHA+PGVtPjUwLjwvZW0+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I6r5Yet5qCP77yM5peg6ZmQ5rGf5bGx44CC5Yir5pe25a655piT6KeB5pe26Zq+44CC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JC96Iqx5pil5Y675Lmf77yM5aSp5LiK5Lq66Ze044CCPC9wPjxwPjxlbT41MS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Wkqeecn+eahOS7peS4uu+8jOeUqOecn+W/g+WvueS7u+S9leS6uu+8jOWwseWPr+S7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ecn+ato+eahOWPi+aDhe+8jOecn+ato+eahOeIseaDheOAguWQjuadpe+8jOiupOiv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6m+S6uu+8jOe7j+WOhuS6huS4gOS6m+S6i++8jOaJjeefpemBk+S4gOWIh+mDv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peS4uuOAgjwvcD48cD48ZW0+NTIuPC9lbT7miJHmr4Hnga3niLHmg4XlsLHnrpf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Jjlv4Plj6rog73mrLrpqpfoh6rlt7HvvIzliKvlr7nmiJHor7TmsLjov5zvvIzmiJH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pgqPkuKrngrnjgII8L3A+PHA+PGVtPjUzLjwvZW0+5L2g5piv5oiR57Sg55m9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iA6YGT6Z2Z6buY55qE5Lyk77yM5Lmf5piv5oiR5ryr6ZW/5bKB5pyI6YeM6YGl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5qE5qKm44CCPC9wPjxwPjxlbT41NC48L2VtPuWQjuadpe+8jOS4gOadr+mFkuiDvein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S6i++8jOS5n+WwseS4jeaDs+WGjea1qui0ueecvOazquS6huOAguWWnOasouS4i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WxnuS6juiHquW3seeahOS6uuecn+mavuWPl++8jOi/nuWQg+S4qumGi+mDveWQjeS4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ogOS4jemhuuOAgjwvcD48cD48ZW0+NTUuPC9lbT7mnInnmoTkurrkuI7kurrkuYvpl7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YflsLHlg4/mmK/mtYHmmJ/vvIznnqzpl7Tov7jlj5Hlh7rku6TkurrnvqHmhZXnmoT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ljbTms6jlrprlj6rmmK/ljIbljIbogIzov4fjgII8L3A+PHA+PGVtPjU2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iA5omH56qX77yM6IO96K6p5L2g5LiN57ud5pyb77yM55yL5LiA55yL6Iqx6Iqx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54S25p2l5qKm5LiA5Zy677yM5pyJ5Lq65ZOt77yM5pyJ5Lq656yR77yM5pyJ5Lq6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66ICB77yM5Yiw57uT5bGA6L+Y5LiN5piv5LiA5qC3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5i+aJgOS7peaEn+WIsOWtpOeLrO+8jOW5tuS4jeaYr+ayoeacieS6uuWFs+W/g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AjOaYr+S9oOWcqOS5jueahOmCo+S4quS6uuayoeacieWFs+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miJHpnIDopoHkvaDlkJfvvJ/miJHkuI3pnIDopoHvvIzmiJHkuIDkuKrkurr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pb3lpb3ov4fkuqvlj5fku47mnKrmnInov4fnmoTpmr7ov4f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5oqK6Ieq5bex5oOz55qE5aSq5Lyf5aSn77yM6KaB55+l6YGT77yM5Zyo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YeM77yM5LiN566h5L2g5YGa55qE5aSa5aW977yM5L2g6YO95Y+q5piv5Liq6YWN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ey44CCPC9wPjxwPjxlbT42MC48L2VtPuWmguaenOafkOS4gOWkqe+8jOS9oOS4jeWG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+8jOivt+S9oOWRiuivieaIke+8jOaIkeS8muemu+W8gO+8jOW5tuelneS9o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+8jOaIkeeIseS9oOOAgjwvcD48cD48ZW0+NjEuPC9lbT7kvaDlj5jkuob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nlY/mg6fkuobjgILkvaDku6XkuI3mmK/miJHorqTor4bnmoTpgqPkuKrku5bjgIL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vZXlv4XlnKjkuY7vvIzkvaDnmoTkvZXljrvkvZXku47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54ix5Y+r5peg57yY77yM5LiN5piv5LiN54ix6ICM5piv5rKh5pyJ57yY5Yi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yJ5LiA56eN54ix5Y+r5oiQ5YWo77yB5Y675oiQ5YWo5Yir5Lq65Lmf5oiQ5YW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S4lueVjOS4iuacgOi/nOeahOi3neemu++8jOS4je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jeaYr+aBqO+8jOiAjOaYr+eGn+aCieeahOS6uu+8jOa4kOa4kOWPmOW+l+mZjO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ZveeEtuacgOWlveeahOaXtuWFie+8jOaAu+aYr+eJueWIq+efre+8jOS9huabvuacie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WKqO+8jOS5n+iuuOWPquacieS4gOS4quS6uuiusOW+l+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lpoLot6/vvIzpobvopoHogJDlv4PjgILotbDnnYDotbDnnYDvvIzor7TkuI3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lnKjlh4Tlh4nkuK3otbDlh7rnuYHljY7nmoTpo47mma/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qb5Lq677yM5LiA5Lqb5LqL77yM5aSx5Y675LqG5bCx5LiN5YaN5Zue5p2l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Cq5bCx5oCq6Ieq5bex5b2T5Yid5LiN54+N5oOc44CCPC9wPjxwPjxlbT42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Au+aYr+WcqOmUmeivr+eahOaXtumXtO+8jOmUmeivr+eahOWcsOeCue+8jOaHteaHt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seeIseS4iumCo+S4quS6uu+8jOeEtuWQju+8jOS4jeW+l+S4jeeUqOWwveS4gOeUn+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mOOAgjwvcD48cD48ZW0+NjcuPC9lbT7ml6Dorrrlj5fkuoblpJrlsJHlp5TlsYjjgIL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vJrmiorlroPmhovlnKjlv4Pph4zjgILkuI3mmK/kuI3mg7Por7TvvIzlj6rmmK/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r6XmgI7kuYjor7TvvIzog73lkozosIHor7TjgII8L3A+PHA+PGVtPjY4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Yir5Lq655qE55yL5rOV5LiA5ZGz5pS55Y+Y6Ieq5bex77yM5Yiw5LqG5pyA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LiN5oiQ5Yir5Lq677yM5Lmf5om+5LiN5Zue6Ieq5bex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S8pOeXm++8jOS9leWPr+iogOOAgeS9leiDveivtOOAgeS9leWkhOiogOOAgeS9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gO+8m+acieS6m+enmOWvhu+8jOS4jeWPr+ivtOOAgeS4jeiDveivtOOAgeS4jeW/heiv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mhu+ivtOOAgjwvcD48cD48ZW0+NzAuPC9lbT7mr4/kuKrkurrlv4PkuK3pg73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n47vvIzkvY/nnYDkuIDkuKrkuI3lj6/og73nmoTkurrvvIzpgqPkuKrkurrot6/ov4f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kuIDpmLXlrZDvvIzljbTkvJrlnKjorrDlv4bph4zmkIHmtYXkuIDovojlr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L2g5Yqd5oiR5Yir5Zad6YWS77yM5YOP5piv5YWz5b+D5oiR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77yM5oiR5Zad6YWS55qE5Y6f5Zug5piv5L2g77yM5L2g5Yqd5oiR5Yir54as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piv5YWz5b+D5oiR77yM5Y205LiN55+l6YGT77yM5L2g5bCx5piv5oiR54as5aS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44CCPC9wPjxwPjxlbT43Mi48L2VtPumXsuS4i+adpeeahOaXtuWAme+8jOaUvu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flOaDhemfs+S5kO+8jOe/u+mYheWHoOmhteWlveS5pu+8jOeEtuWQjuedoeS4quaHku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WTieOAguW/g+aDheS4jeWlveeahOaXtuWAme+8jOS5n+WPr+S7peedoeS4gOin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kuLrkuobniLHvvIzmiJHmtYHkuoblpKrlpJrnmoTnnLzms6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kvaDvvIzmiJHku5jlh7rkuoblpKrlpJrnmoTnnJ/lv4PvvIzlpoLku4rmiJHntK/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mlL7lvIDkuobjgII8L3A+PHA+PGVtPjc0LjwvZW0+5Lq655Sf55qE6Lev77yM6Z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eq5bex5LiA5q2l5q2l5Y676LWw77yM55yf5q2j6IO95L+d5oqk5L2g55qE77yM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YCJ5oup44CC6ICM55yf5q2j6IO95Lyk5a6z5L2g55qE77yM5Lmf5piv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bex55qE6YCJ5oup44CCPC9wPjxwPjxlbT43NS48L2VtPuacieS6m+S6i+aDh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9k+aXtuS9oOS4jeS4gOWumuiDveeci+S4qumAj+W9u++8jOaIkeS7rOWPqumcgOimge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XtumXtOS8muWRiuivieaIkeS7rOe7k+aenOOAgjwvcD48cD48ZW0+NzYuPC9lbT7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mtbfnmoTmm77nu4/orqnmiJHmgI7nlJ/lv5jorrDvvIzkurrnlJ/mnKrkuobvvIzmn7H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gJLvvIzkuKTkuKTnm7jmnJvvvIznm7jmv6Hku6XmsqvvvIzlh4Tlh4nnmoTmmZrpo4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lvpfmiJHnoo7kuobkuIDlnLDnmoTlv4PvvIzmgI7kuYjkuZ/mjaHkuI3otbfvvIzot6/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vvIzkvYblv4Plt7LliLDkuoblpKnmtq/mtbfop5LvvIznnLzkuK3nmoTov7fpm77lha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gJLlvbHjgII8L3A+PHA+PGVtPjc3LjwvZW0+5Lmg5oOv552h6KeJ44CB5Lmg5oOv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G44CB5Lmg5oOv5rKJ6buY44CB5Zug5Li65Lmg5oOv5LqG6L+Z5qC355qE5Lmg5oOv44CB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N5oOz5YaN5aSa6KiA77yBPC9wPjxwPjxlbT43OC48L2VtPua/gOWKseWPr+S7peS9v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wuOiRhuiHquS/oe+8jOa/gOWKseaYr+S4gOWIh+eahOagueacrO+8jOiDveS9v+W+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lOi/h+eahOS6uuWFqOWKm+S7pei1tO+8jOWug+aYr+eqgeegtOmAhuWig+S5i+WIqeWZ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uOaBkuaIkOWKn+S5i+mtlOadluOAgjwvcD48cD48ZW0+NzkuPC9lbT7kurrnlJ/kuI3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nLrml4XooYzvvIzkvaDot6/ov4fmiJHvvIzmiJHot6/ov4fkvaDvvIznhLblkI7lk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v67ooYzvvIzlkIToh6rlkJHliY3jgII8L3A+PHA+PGVtPjgwLjwvZW0+5pyA5aSn55qE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+77yM5LiN5piv6ZSZ6L+H5LqG5pyA5aW955qE5Lq677yM6ICM5piv5b2T5L2g6YGH6KeB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q65pe277yM5Y205bey57uP5oqK5pyA5aW955qE6Ieq5bex55So5a6M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acieS6m+S6uuacieS6m+S6i+i/h+WOu+S6huWwsei/h+WOu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Au+S4jeiDveWboOS4uuWWneawtOeahOadr+WtkOaRlOWdj+S6hu+8jOWwseWGj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eawtOS6huWQp+OAgjwvcD48cD48ZW0+ODIuPC9lbT7lv6vkuZDmmK/nl5vlnKjkvZzlv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r7ov4fnu5nlubjnpo/pgKDlj6XvvIzkuIDliIfmr6vml6DnlpHkuYnvvIzli4nlvL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nYDlsLHmmK/or4Hmja7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g3cmdia2Jxcms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4N3JnYmticXJr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718C820D94E7AB56CF6A244E973D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