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A3F91246C9175D5AAB8A55D45A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A3F91246C9175D5AAB8A55D45A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6a75Yi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PC9wPjwvZm9udD48L2NlbnRlcj48cD48ZW0+MS48L2VtPumavuW/mOaCqOaF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4uOaDs+aCqOm8k+WKseeahOecvOelnu+8jOeJouiusOaCqOiwhuiw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mTreWIu+aCqOaXoOW+ruS4jeiHs+eahOWFs+W/g+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aCqOWkqeWkqeW8gOW/g++8gT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awtOaYr+a1k+aYr+a3oe+8jOiuqea4hemmmeawuOmpu+W/g+mXtO+8m+aXoOiu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keaYr+i/nO+8jOiuqeiusOW/huW9vOatpOebuOi/nu+8m+aXoOiuuuiBlOez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ke+8jOiuqeelneemj+awuOi/nOS4jeWPmO+8gT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aEn+iwouS9oOWvueaIkeeahOW/g+WvueS9oOeahOaJv+ivuuOAguS9o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ieS7t+WAvOeahOaIkOWRmO+8jOi/meS4qumbhuWbou+8jOS9oOaYr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aIkeaXoOazleaDs+ixoeayoeacieS9o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n+aDheehruWunuW3sue7j+a2iOWkse+8jOaIluiAheW3sue7j+iiq+aWsOeah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aJgOaOkuaMpO+8jOmCo+WwseS8muS9v+emu+WpmuaXoOiuuuWvueS6j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vueS6juekvuS8mumDveaIkOS4uuW5uOS6i+OAgjwvcD48cD48ZW0+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ebuOmBh+WwseWDj+aYr+S4gOS4qumaj+acuuaKveagt++8jOWcqO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uumXtOS5i+S4re+8jOiMq+iMq+S6uua1t+S5i+S4reaIkeS7rOWOn+acr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cqOe8mOWIhueahOaSruWQiOS4i+ebuOmBh++8jO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+iOaEn+a/gO+8jOi/memDveaciei1luS6juaCqOW+l+avjyZtZGFzaDv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jprniLHvvIzlnKjmraTmiJHoobflv4PluIzmnJvmgqjkuI7mgqjlvp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m7TlpKflvpfmiJDlip/jgII8L3A+PHA+PGVtPjcuPC9lbT7mnIjmnKbog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nKbog6fvvIzmiJHmgoTmgoTpgIHkvaDov5zooYzvvIzku47mraTlpKnovrnmnIn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Kvms6rnmoTmmJ/mmJ/vvIzmsLjov5zms6jop4bkvaDov5zljrv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gIDmnInkuIDpopfmhJ/mgannmoTlv4PvvIzkuI3mmK/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7mib/lj5fvvIzogIzmmK/ku6XkuIDnp43lrr3lro/nmoTlv4PmgIHnlKjlv4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upTlr7nkurrnlJ/jgII8L3A+PHA+PGVtPjkuPC9lbT7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zmhJ/osKLnlJ/lkb3kuK3vvIzmr4/kuIDmrKH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55Sf5Y+q5pyJ5b6A5YmN5aSa6L+I5Yeg5q2l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iF5p2l5pe255qE6Lev77yb55Sf5rS75Y+q5pyJ5b+D5a2Y5oSf5oGp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omN5LiN5Lya5a2k54us44CCPC9wPjxwPjxlbT4xMS48L2VtPua1t+WGheWtm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a2r+iLpeavlOmCu+OAguaXoOS4uuWcqOatp+i3r++8jOWEv+Wls+WFseayvu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u4/luLjluK7liqnkvaDnmoTkurrvvIzkuIDlrpr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vZzlpb3mnIvlj4vjgILlpoLmnpzlk6rlpKnku5bmi5Lnu53kuobkvaDnmoTmsYL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g7PliKvnmoTlip7ms5XvvIzogIzkuI3or6XmjIfotKPku5b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kvaDjgII8L3A+PHA+PGVtPjEzLjwvZW0+55Sf5rS75peg5aWI54Om5oG8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Zad5b2p5b+D5oOF5LiN5b+r77yM5pyJ5L2g5biu5Yqp5oqK5oiR5YWz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655Sf57K+5b2p44CC5oSf5oGp5LmL5pel56Wd56aP6YCB5p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i5LmQ5byA5oCA44CCPC9wPjxwPjxlbT4xNC48L2VtPueCueS4gOebj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Br++8jOeFp+S6ruS9oOeahOW/g+mXqO+8m+WUseS4gOabsuaEn+aBqe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9oOeahOeBtemtgu+8m+ijgeS4gOe8leaEn+aBqeeahOmYs+WFi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tOS4quS6uuOAgjwvcD48cD48ZW0+MTUuPC9lbT7oirHoirHoirHoirHoirH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vo7nvo7vvIHmhL/mnIvlj4vku6zkuIDnlJ/lubPlron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5Sf5bCx5YOP5LiA5Zy66Iie5Lya77yM5pWZ5Lya5L2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55qE5Lq65Y205pyq5b+F6IO96Zmq5L2g6LWw5Yiw5pWj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aYr+S4gOenjeWkhOS4luWTsuWtpu+8jOaEn+aBqe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uaFp++8jOaEn+aBqeabtOaYr+WtpuS5oOW5tumihuaCn+WBmuS6uu+8jOaIkOWw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aUr+eCueOAgjwvcD48cD48ZW0+MTguPC9lbT7lnKjov5ky5bm0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oiR5LuO5LiA5Liq6I+c6bif5a6e5Lmg55Sf5Yiw5LqG5Li7566h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pSv5oyB77yM5oSf6LCi5oiR56ys5LiA5Lu95bel5L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mxvOaEn+iwoua1geawtO+8jOavj+WkqemDveaKiuawtOWQuO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En+WPl+a4qeaaluOAguaIkeaEn+iwouS9oO+8jOS9huivneivreS4jem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Ds+aut+aut+eahOe7meS9oOWFs+aAgO+8jOm7mOm7mO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Lrku5bkurrlvK/ohbDvvIzmi77otbflloTmhI/nmoT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nnYDmg7PvvIzmjaLmnaXnnJ/liIfnmoTmhJ/mv4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5u45LqS5L6d5a2Y55qE44CC5oiR5Lus55Sf5rS7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E5aSE5Lqr5Y+X552A5p2l6Ieq5ZCE5pa56Z2i55qEJmxkcXVvO+aBqei1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yLjwvZW0+5pyL5Y+L77yM5oSf6LCi5oKo5LiA6Lev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oiR5Lus57un57ut5pC65omL5ZCM6KGM77yBPC9wPjxwPjxlbT4y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l+W8g+aIkeeahOS6uu+8jOWboOS4uuS7luaVmeWvvOS6huaIkeeahOeLrOeri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iuWAkuaIkeeahOS6uu+8jOWboOS4uuS7luW8uuWMluS6huaIkeeahOWPjOiFv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ei0o+aIkeeahOS6uu+8jOWboOS4uuS7luaPkOmGkuS6huaIkeeahO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nlKjlv4PkuI7kvaDmj6HliKvvvIzmhL/nlJ/mtLv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lbDluIzmnJvnmoTnv6Dnu7/vvIzmiorkvaDlvJXlkJHnkIbmg7Pnmo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77yM5Zyo5b+D5reh5Lit5rGC5ruh6Laz77yM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t5rGC5b+D5a6J77yM5Zyo5aWJ54yu5Lit5rGC5b+r5LmQ77yM5Zyo5b+g6K+a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i48L2VtPuWboOS4uuacieS9oO+8jOS4jeWG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aQuuaJi+ebuOS8tO+8jOaEv+W/q+S5kOaXoOmZ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l67lgJnmmK/mnaXoh7Tmt7HlsbHph4znmoTkuIDogqHmuIXms4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orqnmiJHku4rnlJ/ov7fphonvvIzov5zmlrnnmoTmnIvlj4vorqnmiJ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ov5jlpb3lkKfjgII8L3A+PHA+PGVtPjI4LjwvZW0+6ICB5aSn77yM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5qC355qE5ZCI5L2c5py65Lya77yM6L+Z5Liq5bCP57uE5Zug5Li65py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m65YmN55qE5Zui57uT77yM5L2g55qE5Z2a5a6a5ZKM6byT6Iie57uZ5LqG5oiR5Lu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v5oyB77yM6LCi6LCi5L2g77yBPC9wPjxwPjxlbT4yOS48L2VtPumUhOemv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axl+a7tOemvuS4i+Wcn++8jOi/nuW5suS4ieadr+mFku+8jOS9oOivtOiL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zwvcD48cD48ZW0+MzAuPC9lbT7lubjnpo/nmoTnlJ/mtLvkuK3lsJHkuI3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pq5jlhbTnmoTlv6vkuZDpg73mmK/lhbPkuo7kvaDnmoTlh7rnjrD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kuI3lnKjlraTljZXvvJvmhJ/osKLmnInkvaDvvIzot53nprv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hJ/osKLmnInkvaDvvIE8L3A+PHA+PGVtPjMxLjwvZW0+5a2m5Lya5oCA5o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omN5Lya5pyJ5Lq655Sf55qE5L+h5b+177yM55Sf5ZG9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aDs+ivtOS7gOS5iOiLn+WvjOi0teWLv+ebuOW/mO+8jOiw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dj++8jOmDveaYr+WPluWGs+S6juiHquW3seeahOmAieaLq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kvJrmnInml6DlsL3nmoTpurvng6bvvIzor7fkvaDkuI3opoH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t6/ov5jlnKjvvIzmoqbov5jlnKjvvIzmiJHku6zov5jlnKjjgIL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nnYDmhJ/mgannmoTlv4PvvIzlsL3mg4XmrKPotY/ot6/kuIrnmoTnvo7lpb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A5Zy655u46K+G5LiA55Sf5pyL5Y+L77yM5LiA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LiW5oSf5oGp77yM6LCi6LCi5L2g5Ye6546w5Zyo5oiR55qE55Sf5ZG9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ieS4gOenjeW5uOemj++8jOWPq+iiq+S6uuaDpuius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+8jOWPq+eIseaDnOiHquW3se+8m+acieS4gOenjeaAneW/te+8jOWPq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m+acieS4gOenjeWcqOS5ju+8jOWPq+WkqeWGt+WKoOih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v5nmmK/kuIDkuKrmtYHooYznprvlvIDnmoTkuJbnlYzvvIzkvYb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k4Xplb/lkYrliKvjgII8L3A+PHA+PGVtPjM3LjwvZW0+5oS/5Y+L6LCK5LmL5om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SI57Sn77yM6K6p55u46L+e55qE5b+D5oSI6Z2g5oSI6L+R77yB5oiR5pyA6Ka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Jm954S25LuK5aSp5oiR5Lus5Y2z5bCG5YiG56a777yM5pyq5p2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54S26L+e5Zyo5LiA6LW377yBPC9wPjxwPjxlbT4zOC48L2VtPumjmOmjm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aDheaAne+8jOacm+epv+S6hueni+awtO+8jOacm+aWreS6huWkqea2r+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jwvcD48cD48ZW0+MzkuPC9lbT7lhbvmiJDmhJ/mgannmoTkuaDmg6/jgIL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hpLmnaXml7bvvIzpu5jpu5jlnLDmhJ/mv4Dlt7LmnInnmoTnlJ/mtLvlkoz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ZPnhLbov5jljIXmi6zlhbbku5bmiJHlr7nkuYvmhJ/mv4DnmoTkurrlko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wLjwvZW0+55yf5q2j55qE5pyL5Y+L77yM5LiN55WP5oOn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Ye66Lqr77yM6Led56a75YaN6L+c77yM5oSf5oOF5LiN5YeP77yM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eu77yM55yf5b+D5LiN5YGH44CCPC9wPjxwPjxlbT40MS48L2VtPuaEn+iwo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mZhemBh++8jOiuqeaIkeWcqOacgOe+juWlveeahOW5tOe6qu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9oOOAgjwvcD48cD48ZW0+NDI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c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K+35o6l5Y+X5oiR5pyA55yf5b+D55qE56Wd5oS/77ya5LiA55Sf5bmz5a6J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+r5LmQ77yBPC9wPjxwPjxlbT40My48L2VtPuaCqOWkmuWDj+mCo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eahOagkeague+8jOS9v+Wwj+agkeiMgeWjruaIkOmVv++8jOWPiOS9v+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S4sOehleeahOaenOWunu+8jOWNtOW5tuS4jeimgeaxguS7u+S9leaKpem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mh4LlvpfvvIzlrabkvJrkuobmhJ/mganvvIzmiY3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j5HnjrDlroznvo7vvIznlKjlvq7nrJHljrvlr7nlvoXmr4/kuIDlpK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lr7nlvoXkuJbnlYzvvIzlr7nlvoXkurrnlJ/vvIzlr7nlvoXmnIvlj4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7Dpmr7jgII8L3A+PHA+PGVtPjQ1LjwvZW0+5LiA5Lu95b+D5oOF77yM6aOY6aOe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5qE55eV6L+577yb5LiA5q615Y+L5oOF77yM5b285q2k5rC46L+c54+N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5rex5rex56Wd56aP5L2g77yM5oiR55qE5pyL5Y+L77ya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+r5LmQ77yBPC9wPjxwPjxlbT40Ni48L2VtPuaIkeeahOaJi+aMh+i/m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eeahOWkp+iEkei/mOiDveaAnee7tO+8m+aIkeaciee7iOi6q+i/veaxg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IkeacieeIseWSjOeIseaIkeeahOS6suS6uuaci+WPi++8m+Wvue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mil+aEn+aBqeeahOW/g+OAgjwvcD48cD48ZW0+NDcuPC9lbT7ml6Dorr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iJHpg73lj6rmg7Plr7nkvaDor7TvvJrorqTor4bkvaDvvIz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E8L3A+PHA+PGVtPjQ4LjwvZW0+5rKh5pyJ5L+h55qE5a2Q77yM5aaC5ZCM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077yM6KKr5Zue5b+G54K5552A77yM5LiA6ISR5a2Q55qE5rWT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0h+aLnOeUn+WRvemHjOeahOecn+ivmu+8jOWWnOasouWygeaciO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WPi+aDhe+8jOaVrOS7sOmCo+S6m+S4juS6uuS4uuWWhOeahOS6uuS7rO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i/meagt+eahOaci+WPi+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uK7miJHvvIznpZ3kvaDlv6vkuZDvvIzmhL/kvaDlsoHlsoHlubPlro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iJHkuI3nn6XpgZPor7Tku4DkuYjmiY3lpb3vvIzpmaTkuob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oqK5Lq655Sf5q+U5L2c5LiA5qO15qCR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piv6L+Z5qO15qCR5rGy5Y+W6JCl5YW755qE5qC56aG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whuW5s+WuieePjeiXj++8jOS4juW/q+S5kOS4uuS8tO+8jOS4ju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4juW5uOemj+S4uuS8tO+8gTwvcD48cD48ZW0+NTMuPC9lbT7mhJ/osKL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mnInkuobku5bku6zvvIzmiJHnmoTkurrnlJ/kuYvml4XkuI3lho3lr4Llr57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vZPmiJHljbHpmr7ml7bliLvvvIzlhrLlnKjliY3pnaLnmoToh6rnhLb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ohIrmooHjgII8L3A+PHA+PGVtPjU0LjwvZW0+6L276L2755qE6aOO77yM5ZC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6ZSB55qE55yJ5aS077yM6K6p5omA5pyJ55qE5oSB5ZCR5ZCO6aOe5Y6744CC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5Y676L+95L2g5Zug6K+l5ZCR5YmN5aWU6LeR77yM5Zug5Li65b+r5LmQ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S48L2VtPuaIkeS5n+iuuOS4jeaYr+aCqOacgOWHuuiJ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iAjOaCqOWNtOaYr+aIkeacgOW0h+aVrOeahOmihuWvv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vmiYvkvZzkupHopobmiYvpm6jvvIznurfnurfovbvoloTkvZXpobvmlbDjgIL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rqHpso3otKvml7bkuqTvvIzmraTpgZPku4rkurrlvIPlpoL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pyA5Lqy54ix55qE5pyL5Y+L77yM5L2g55qE5b+r5LmQ5oiR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M5L2g5pyJ6Ium6KG35oiR5bCx5Lya5YiG5ouF77yM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i/meS4gOeUn+WPquimgeWBpeW6t+W5s+Wui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gOWkp+eahOW5uOemj+OAgjwvcD48cD48ZW0+NTkuPC9lbT7pm6jlsIb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vlj4vmmK/pgIHkvJ7nmoTpgqPkuKrkurrjgILngavlsIbnhoTvvIznnJ/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n7TnmoTpgqPkuKrkurrjgILkurrokL3lkI7vvIznnJ/mnIvlj4vmmK/liqnlip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wLjwvZW0+5oSf5oOF5peg6ZyA5aSa6KiA77yM5Y+q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f6LCi5LiA6Lev6LWw5p2l55qE5aW95Y+L77yM5pyL5Y+L5LiA55Sf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jOWNgeW5tOeahOWQjOWtpuiBmuS8mu+8jOS/ne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4jOacm+WNgeW5tOWQjuWkp+WutuS+neaXp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oHmnIjlvojnvo7vvIzmnIDnvo7nmoTmmK/lnKjkupHmt6Hpo47ovb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7kvaDnu4bor63mtYHlubTjgII8L3A+PHA+PGVtPjYzLjwvZW0+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aw5bm06Zeu5YCZ77yM5ouJ6L+R5b285q2k6Led56a777yM6K6p5oSf5oOF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el5L2c6aG65Yip77yM6K6p5LqL5Lia5oiQ5Yqf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S9oOmDveS4jeimgeaUvuW8g+W4jOacm++8jOWPquimg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wseS8muaIkOecn++8jOaXoOiuuueisOWIsOS7gOS5iOaMq+aKmO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WwseS8muWmguaEv+S7peWBv+OAgjwvcD48cD48ZW0+NjU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pooblr7zlkozlkIzkuovvvIzog73kuI7ov5nkuYjkuIDnvqT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63niLHlt6XkvZznmoTpooblr7zjgIHlkIzkuovku6zkuIDotbfmiJDplb/jgI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DotbfliqrlipvvvIzmmK/miJHnmoTojaPlubj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a+55aW95b+D5oOF55qE5aSn5Yqb5pSv5oyB77yM5oSf6LCi5L2g5a+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peg56eB5Y6a54ix77yM5oSf6LCi5L2g5a+55aW95b+D5oOF55qE6L6b5Yu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Sf6LCi5L2g5a+55aW95b+D5oOF55qE5YC+5b+D5YWz5rOo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+WPi+aAu+aYr+W/g+i/nuW/g++8jOefpeW/g+aci+WPi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ueBr+WFieS5i+S4i+aAnei0pOWPi++8jOWwj+Wwj+iur+WEv+S8oOS9s+mf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ngeiur+WmguingeS6uu+8jOaXtuWIu+WLv+W/mOaci+WP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Lbmr43jgIHmnIvlj4vvvIzlpKflpJrmlbDkurrpg73kvJrmhJ/mga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nInkupvmiJHku6zlupTor6XmhJ/mganvvIzogIzluLjluLjooqvmiJHku6zpgZfm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+PGVtPjY5LjwvZW0+55WZ5Zyo6Iqx5Z2b55qE6aao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qCh55qE5q+P5LiA6KeS6JC977yM6YO954+N6JeP552A5oiR5Lus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oiR5Lus55qE5bm75oOz44CCPC9wPjxwPjxlbT43MC48L2VtP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8muW/g+WtmOaEn+aBqeOAguS4jeaxguebrueahO+8jOS4jeS4uue7k+ae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/h+WlveeOsOWcqO+8jOWboOS4uuaYjuWkqeS7juadpeS4jeWtm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bblrp7mr4/kuIDmrrXmhJ/mg4XkuK3pg73mnInnvo7lpb3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9UYeWPquaYr+abvue7j+e7mei/h+S9oOW/q+S5kOeahOaXtuWFie+8jO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BqeOAgjwvcD48cD48ZW0+NzIuPC9lbT7kuI3opoHmiormiJHnmoTmmbr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LDlkozkvaDkuIDmoLfkvY7vvIznpZ7nu4/nl4XmgLvmmK/miorliKvkurrkuZ/mk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nhLblkI7miJjog5zku5bvvIzlm6DkuLrlnKjnsr7npZ7nl4Xpoobln5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pqozkuLDlr4zjgII8L3A+PHA+PGVtPjczLjwvZW0+5Y2D5aW95LiH5aW9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Gl5bq35omN5piv5L2g55qE5aSp77yM5bmz5a6J5piv56aP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bmz5a6J44CCPC9wPjxwPjxlbT43NC48L2VtPuS9oOaYr+aIkeacgOaEn+a/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u+aYr+WcqOaIkeacgOmcgOimgeS9oOeahOaXtuWAmeS4uuaIkeW4puad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FsOiXie+8jOivt+WFgeiuuOaIkeeUqOecn+W/g+WQkeS9oOivtOS4gOWjs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u5jpu5jlnLDliIbmiYvvvIzmraPlpoLlvZPliJ3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gYfjgILmhL/ov5nlhL/muKnppqjnmoTlvq7po47vvIznu5nkvaDmjY7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lkoznpYjnpbfjgII8L3A+PHA+PGVtPjc2LjwvZW0+5L2g5pKR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5pac55qE55Sf5rS755qE6Ii56Ii377yM5rOx5rOx56Kn5rC05Lu75oiR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i45byL5ZCR5YmN77yM5ZCR5YmN44CCPC9wPjxwPjxlbT43Ny48L2VtPu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eahOaci+WPi++8jOaYr+S8muaDs+W/teeahO+8jOaYr+malOS4iuS4gOS4quaci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/heWumuimgeingeS4gOasoemdoueahO+8jOS4jeivtOS7gOS5iO+8j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+iOa4qeaaluOAgjwvcD48cD48ZW0+NzguPC9lbT7lvZPlpb3lj4vnm7jpgY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g4Xpq5jmrYzvvIzlvIDmgIDnlYXppa7vvJvlvZPov5zpmpTlpKnmtq/ml7b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g7Plv7XvvIzlp4vnu4jkuI3lv5jjgII8L3A+PHA+PGVtPjc5LjwvZW0+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7uZ5oiR6L+Z5qC355qE5ZCI5L2c5py65Lya77yM6L+Z5Liq5bCP57uE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A5Lul56m65YmN55qE5Zui57uT77yM5L2g55qE5Z2a5a6a5ZKM6byT6Ii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6r5aSn55qE5pSv5oyB77yB6LCi6LCi5L2g77yBPC9wPjxwPjxlbT44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peWJjeiuqeaIkeaHguW+l+S6huS7gOS5iOaYr+eIse+8jOaEn+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7gOS5iOaYr+W5uOemj++8jOaEn+iwouS9oOWcqOaIkeacg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W/meaIke+8jOaEn+iwouS9oOS4gOeUn+S4gOS4l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ku6zvvIzmiJHnmoTkurrnlJ/lj5jlvpfkuLDlr4zlpJrlva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ku6zvvIzmiJHnmoTnlJ/mtLvlj5jlvpf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pu+57uP5aSp55yf55qE5Lul5Li677yM56a75byA5LqG5L2g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5L2g77yM5ZCO5p2l77yM5oiR5Y+R546w77yM56a75byA5Y+q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4My48L2VtPuWmguaenOaKiuaIkeWGheW/g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tOWHuuadpe+8jOaAleS9oOinieW+l+aIkeayoeWHuuaBr++8jOWPr+aYr+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HquW3seWPiOinieW+l+iHquW3seayoeWHuuaB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VjaHlzdm5p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lY2h5c3Zua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A3F91246C9175D5AAB8A55D45A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