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2A2DECBB912C6CDCA2D86761A3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2A2DECBB912C6CDCA2D86761A3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a55aa557uT5ama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5s+eUn+elneem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iuacnemHjeeCueihqOmcsuOAgueJteaJi+S8tOS+o+i4j+S4iuaWsOeah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juatpOmjjumbqOaXoOmYu+W9vOatpOeFp+mhvuOAguaEv+S9oOWSjOS9oO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ZveWktOWBleiAgeW5uOemj+awuOmpu++8jOW5s+Wuiee+jua7oeavlOe/vOWFs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BreWWnOS9oO+8geWRiuWIq+WNlei6q+S6hu+8jOS5n+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n+eahOaJvuWIsOecn+eIseS6hu+8jOi6q+S4uuS9oOeahOWTpeWTpe+8jOS5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mrmOWFtO+8jOelneemj+S9oOeUnOicnOe+jua7oe+8jOaWsOWpm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aDheS6uuW3suaIkOect+Wxnu+8jOe7iOWPr+S7pemVv+ebu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As+msk+WOruejqOeahOaXpeWtkO+8jOS9oOS7rOebuOaVrOWmguWuvuOAguS6su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ahOaXtuWIu++8jOS9oOS7rOS4vuahiOm9kOecieOAguS6sueIseeahO+8jOaMg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WwlOWBleiAgeOAguelne+8mua0nuaIv+iKseeDm+aWsOWpmuivre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S4gOi+iOWtkO+8gTwvcD48cD48ZW0+NC48L2VtPue+juWlveS7ju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WpmueahOmSn+WjsOaVsuWTje+8jOelneaEv+S9oOS7rOWWnOe7k+iJr+e8m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OAgjwvcD48cD48ZW0+NS48L2VtPuato+WmgueOq+eRsOmAl+S6uuWW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XpeW4pue7meS9oOaEieW/q++8jOWboOS4uuS9oOaYr+acg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eWmue+8jOelneeUn+aXpeW/q+S5kO+8gTwvcD48cD48ZW0+Ni48L2VtPuaBreWWn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huacgOeIseeahOS6uu+8jOaEv+S9oOS7rOS4gOebtOW4puedgOi/meWWnOaCp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1sOi/m+S6uueUn+eahOaWsOevh+eroO+8gTwvcD48cD48ZW0+Ny48L2VtPuWWnO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S6uuWxhe+8jOaciOWmgumSqe+8jOemj+W6hueskeivrea4qeaDheWcqOS7i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4jeaWre+8jOeIseS4jeS5se+8jOaYr+ebuOWuiO+8geaYr+elneemj++8jOaYr+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ZvemmluawuOWQjOW/g++8gTwvcD48cD48ZW0+OC48L2VtPuaIkOmVv+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S7rOeahOeIseaDheWmguacn+iAjOiHs++8jOaEv+S9oOS7rOawuOi/n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aJi+WIsOiAge+8gTwvcD48cD48ZW0+OS48L2VtPuiKseW8gOW5tuiSgu+8jOahke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m+m8k+S5kOm4o+m9kO+8jOe6oueDm+aYoOWWnOOAguWFsee7k+eZvuW5tOenpuaZ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OS9nOS4lumXtOWlveWkq+Wmu+OAgjwvcD48cD48ZW0+MTA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lpznu5Poia/nvJjnmoTml6XlrZDvvIzkuKTmg4Xnm7jmgqbnmoTmnIDpq5jlooP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lr7nkuKTml6DljozvvIznnJ/lv4Pnm7jniLHvvIznm7jnuqbmsLjkuYXvvJv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ganmganniLHniLHvvIzmhI/nrIPmg4Xmt7HvvIzmraTnlJ/niLHmg4XmsLjmgZL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ml6Xkv7Hlop7vvIHmga3otLrmlrDlqZrkuYvnpqf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aw5aiY5bCx5aW95q+U5piv5LiA5p2v546r55Gw57qi6YWS77yM6ICM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7qi6YWS5p2v44CC5bCx6L+Z5qC35LqM6ICF5oWi5oWi5ZOB77yM6YKj56e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ruL5ZGz44CC5oGt5Zac5L2g77yB6YWS5LiO5p2v5LuO5q2k5b2i5b2x5LiN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B6YWS5LiO5p2v5oGp5oGp54ix54ix77yBPC9wPjxwPjxlbT4x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aIkOWkq+Wmu++8jOeZveWktOWBleiAgeaDheaEj+mVv++8jO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eUn+a0u++8jOaXqeeUn+i0teWtkOWWnOS6i+WkmuOAguWkmuWkmuelneaEv+S7iu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Ev+aEv+acm+mDveaIkOecn+OAguaBreelneaWsOWpmuW/q+S5kO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MTMuPC9lbT7nm7jkurLnm7jniLHlubjnpo/msLjvvIzlk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ubjnpo/plb/jgILmhL/kvaDkv6nmg4Xmr5Tmtbfmt7HjgILnpZ3npo/kvaDku6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hInlv6vvvIzlubjnpo/nvo7mu6HvvIzmv4Dmg4XmsLjlnKjvvIznmb3lpLTlgZX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6Y5Zac5LiK55yJ5qKi77yM5YWs5amG5oux5omL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5qE5a+56IGU57qi57qi55qE5biW77yM57qi54Gr55qE5Lq65YS/5oqK5Za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h5oWV5auJ5aaS5oGo55qE5oiR77yM55yf6K+a55qE56Wd56aP6YCB57uZ5L2g77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M5pep55Sf6LS15a2Q44CCPC9wPjxwPjxlbT4xNS48L2VtPuelneaIk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eS5kOingueahOOAgeeDreaDheeahOOAgeWBpeW6t+iHquS/oeeahOOAge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ahOWmueWmue+8jOaWsOWpmuW/q+S5kO+8gTwvcD48cD48ZW0+MTYuPC9lbT7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hInlv6vvvIHnlJznlJzonJzonJzvvIHml6nnlJ/otLXlrZDvvIHnmb3lpLTlgZX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/54ix5rSL5rqi5Zyo5L2g55Sc6Jyc55qE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l5ZCO55qE5q+P5LiA5Liq5pel5a2Q77yM6YO95YOP5LuK5pel6L+Z6Iis6L6J54W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PC9wPjxwPjxlbT4xOC48L2VtPuaEv+S9oOS7rOeahOeIseaDhe+8jOavlOe+jua0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+8m+avlOiGj+ayueabtOWKoOmmqOmmme+8m+avlOicguaIv+S4i+a7tOeahOicnO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lOavlOaegei0teeahOePjeWuneabtOWKoOWunei0t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nnJ/niLHliLDmsLjov5zvvIzlubjlubjnpo/npo/vvIzlkozlkoznvo7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Wd5L2g5Lus5rC46L+c55u454ix77yM5pC65omL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6O5Li95Lq655Sf44CCPC9wPjxwPjxlbT4yMS48L2VtPuaWsOWpmuS5i+Wkn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iuOAguiht+W/g+WcsOelneaEv+S9oOS7rO+8muWkq+Wmu+aEn+aDheS4juaXpeS/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XqeeUn+i0teWtkOWutuW6ree+jua7oe+8jOebuOaJtuebuOaMg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WQjOW/g+W5uOemj+mVv+S5heOAguWmueWmue+8j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tJ7miL/oirHng5vkuqTpoojpuLPpuK/lj4zlvpfmhI/vvIz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lkozpuKPlh6TpuL7kuKTlpJrmg4XvvIE8L3A+PHA+PGVtPjIzLjwvZW0+6K6p6L+Z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6K+X5Y+l77yM5pWy5ZON5bm456aP55qE6ZKf5aOw44CC5oS/5L2g5L+p5rC45rW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5m95aS05YGV6ICB77yBPC9wPjxwPjxlbT4yNC48L2VtPuaBrei0uuaWsOWpmuS5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lneS9oOS7rOawuOe7k+WQjOW/g++8jOeZvuW5tOWlveWQiO+8ge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+8gTwvcD48cD48ZW0+MjUuPC9lbT7kuIDnlJ/lubjnpo/vvIz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vvIzkuInnlJ/nvJjkv67vvIzkuJbkuJbku6Pku6PvvIzml6Dnprvml6DlvIP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lpzvvIzmiormiYvoqIDogIHvvIzphZLmna/pgaXnpZ3vvIzljYHlhajljYH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ZDljYPlrZnvvIzkuIfkuovlpoLmhI/jgII8L3A+PHA+PGVtPjI2LjwvZW0+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W/77yM5Y+q5LqJ5pyd5aSV5ZWK44CC5LiN566h5oCO5qC377yM5L2g6L+Z6L6I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G77yM5pyJ5Liq6L+Z5LmI5ryC5Lqu5rip5p+U55qE5aqz5aaH77yM6L+Y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44CC56Wd56aP5aSr5aa75ZCM5b+D5rW36ZiU5aSp56m677yM5aSr5aa75oGp54i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44CCPC9wPjxwPjxlbT4yNy48L2VtPuS4gOi1t+i/iOWQkeeUnOicn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emj+eZvuW5tOWlveWQiO+8jOawuOe7k+WQjOW/g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ubTlpb3lkIjvvIHmlrDlqZrmhInlv6vvvIznlJznlJzonJzonJzvvIH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I5LjwvZW0+5oGt6LS65oGt56Wd5Yqg5oGt5Zac77yM54Ot5oOF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bm057qq77yM54Ot5oOF5aaC54Gr55qE5aSP5a2j77yM55yf5b+D56S85YyF5YW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Gp5oGp54ix54ix55Sc5aaC6Jyc77yM5pC65omL5Yiw6ICB5pyJ6buY5aWR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2p5YS/55Sf5a626YeM44CCPC9wPjxwPjxlbT4zMC48L2VtPuWcqOacgOe+ju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S9oOWrgee7meS6huacgOe+juWlveeahOS6uu+8jOelneS9oOS7r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zEuPC9lbT7mhL/kvaDku6zlqZrlkI7nmoTnlJ/mtLvvvIz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4rlpKnlpoLmraTov5noiKznmoTnrJHlrrnvvIznlJzonJznm7jpmo/vvI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yLjwvZW0+5aSp6ZmN5aSn5ama5LqO5piv5Lq65Lmf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Ium5oGL5paw5aiY77yM6LS55bC95b+D5oCd77yM5q635Yuk54yu5bC977yM6ICM5ZC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oGt5Zac5L2g5aSn5ama6L6+5oiQ77yM56Wd56aP5L2g5Lus55uf57uT6Imv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aYr+icnOezlu+8jOaYr+mbquiOsu+8jO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atjO+8jOaYr+eUn+WRveeahOa6kOazie+8m+eIseaYr+eJteaMgu+8jOaYr+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W/teeahOeXm++8jOaYr+WbnuW/hueahOeUnOOAguWkp+WWnOeahOaXp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S4gOeUn+W5uOemj+OAgjwvcD48cD48ZW0+MzQuPC9lbT7pg47miY3lpbPoso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vIznmoblpKfmrKLllpzkuIDlrrbvvIzpgZPotLrnpZ3npo/nvo7mu6HvvIzmlrDlqZr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ubjnpo/kurrlt7LmiJDlrrbvvIHlk4jlk4jvvIzov5npppbor5fkuI3plJnlkKfv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/njK7nu5nkvaDku6znmoTmlrDlqZrotLror43vvIHmga3llpzmga3llpz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Lus5bCx5piv6YOO5omN5aWz6LKM77yM5aSp55Sf5LiA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5m+5bm05aW95ZCI77yM5aSr5aa755Sf5rS755Sc55Sc6Jyc6Jyc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a2Q44CCPC9wPjxwPjxlbT4zNi48L2VtPuaEv+S9oOS7rOeahOWutuWbreWmg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OWbreiIrOWcsOe+juWlveWSjOiwkO+8jOWcqOWcsOWmguWQjOWcq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L/kvaDkv6nnlKjniLHljrvnvKDokZflr7nmlrnvvIzlvbzmraTkup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lkozlhbPmgIDvvIzlhbHlkIzliIbkuqvku4rlkI7nmoToi6bkuI7kuZDjgILmla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msLjnu5PlkIzlv4PvvIzop4bkvaDku6zmsLjov5znm7jniLD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nvo7kuL3kurrnlJ/vvIE8L3A+PHA+PGVtPjM4LjwvZW0+5LuK5aSc5L2g5rSe5oi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q2k5Yi75pyJ5oiR55yf5b+D56Wd56aP77yb56Wd5oS/5L2g5Lus5ZCM5b+D5ZC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cn+ivmuelneS9oOS7rOaWsOWpmuWkp+WWnO+8jO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Om4o++8jOiKseWlveaciOWchu+8jOS4gOeUn+S4gOS4luW5uOemj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pZ3kvaDku6zmsLjnu5PlkIzlv4PvvIznmb7lubTlpb3lkIj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hInlv6vvvIznlJznlJzonJzonJzvvIE8L3A+PHA+PGVtPjQxLjwvZW0+6Ze75Yiw5LqG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6aaZ77yM5oSf6KeJ5Yiw5LqG5L2g5Lus55qE55Sc6Jyc77yM5L2g5Lus54m15o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W35LiN5a655piT77yM5Li65L2g5Lus5oSf5Yqo77yM5oS/5L2g5Lus55yf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m456aP5rC46L+c77yBPC9wPjxwPjxlbT40Mi48L2VtPuaIkeeahOWlveWmue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kp+WWnOS5i+aXpeWIsOS6hu+8jOelneaEv+S9oOi3n+S9oOi3n+S9oOeahOS7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WIsOawuOi/nO+8jOWQjOW/g+WQjOW+t+WIm+S9s+iKgu+8jOa0nuaIv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jeS4iuWtkO+8jOiKseeDm+S7iuaXpeWWnOW8gOiKseOAguelnee7k+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YHlubTkv67lvpflkIzoiLnmuKHvvIznmb7lubTkv67lvpf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nKDjgILlnKjojKvojKvkurrmtbfkuK3og73lpJ/nm7jpgYfvvIzmmK/kuIrlpKnotZD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vvIznpZ3npo/kvaDku6zlqZrlkI7nmoTnlJ/mtLvlhYXmu6HmrKLnrJHkuI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A+PHA+PGVtPjQ0LjwvZW0+5aa55aa555qE576O77yM6Imz5Li95aaC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S155yf5a6e77yM576e6Iqx6Zet5pyI77yb5Lmf5piv5oiR5qKm5Lit55qE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aSa5b2p77yM5Liw5ruh57uw57qm77yb5aa55aa577yM5paw5ama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ama5b+r5LmQ77yB5LiA55Sf54ix5oSP57u157u1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eIseaDhe+8jOS4pOmil+W/g++8jOaehOaIkOS6huS4gOS4quWpmuWnu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W+gOWQjuS9meeUn++8jOaQuuaJi+WFsei/m++8jOWSjOWSjOe+jue+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OAgjwvcD48cD48ZW0+NDYuPC9lbT7lprnlprnmlrDlqZrlv6vkuZD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vvIHnpZ3lprnlprnkvaDku6zmsLjnu5PlkIzlv4PvvIznmb7lubTlpb3lkI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znlJznlJzonJzonJzvvIHlpKvlprvmganmganniLHniLH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Zyo5L2g5Lus5aSn5ama5LmL6ZmF77yM5oiR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4ix5oOF5YOP6L6j5qSS6YWx77yM54Gr57qi54Ot54OI5peg5q+U6aaZ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ma5ae75YOP5o6S6aqo5rGk77yM5rWT6YOB5ruL5ram5pqW5b+D6IKg44CC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77yM5pep55Sf6LS15a2Q77yBPC9wPjxwPjxlbT40OC48L2VtPuS4gOelneS9oO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UnOicnO+8jOWkq+Wmu+WFseeZveWktO+8m+S6jOelneS9oOS7rOavlOe/vOm9k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btOaYjOebm++8m+S4ieelneS9oOS7rOaXqeeUn+i0teWtkO+8jOS4gOS7o+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7o+W8uu+8gTwvcD48cD48ZW0+NDkuPC9lbT7ku47mraTmnIjlpJzlhbHlub3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j4zpo57mlYjlvanonbbvvIzljYPlj6Tnn6Xpn7PmraTlv4PlkIzvvIzkuIDliI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qIDkuK3vvIznuqLng5vpq5jnhafnm4jnrJHmhI/vvIznnJ/lv4PnpZ3mhL/kvaD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kLTnkZ/vvIznmb7lubTlgZXogIHjgII8L3A+PHA+PGVtPjUwLjwvZW0+6L+Z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qx5byA55qE5pe277yM5piv6aOe5b2p55qE5pe25Yi777yM5piv5ZCJ5bq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piv5L2g5aSn5Zac55qE5pe25Yi744CC56Wd5L2g77ya5aSp6LWQ6Imv57yY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44CCPC9wPjxwPjxlbT41MS48L2VtPuWNg+W5tOeahOe8mOWIhuaNouadp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JteaJi++8jOeZvuW5tOeahOeliOaEv+aNouadpeatpOWIu+eahOeZvemml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nOe7k+iJr+e8mO+8jOS7iueUn+WFseebuOS8tO+8jOeUn+a0u+abtO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YPph4zlp7vnvJjkuIDnur/nibXvvIzmnIjogIHmia/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r/lsIbkuKTpopfnm7jniLHnmoTlv4Pmi7TkvY/jgILnpZ3kvaDku6zlnKjov5noia/o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K3llpznu5Poia/nvJjvvIzoirHlpb3mnIjlnIb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bCx5piv5LiA6aaW5ZKM6LCQ55qE5q2M77yM6bi+5Yek5ZKM6bij5b285q2k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ZKM5YWz5oCA77yM5YWx5ZCM5YiG5Lqr5LuK5ZCO55qE6Ium5LiO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buOS6suebuOeIseW5uOemj+awuO+8jOWQjOW+t+WQjOW/g+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v+S9oOS/qeaDheavlOa1t+a3se+8geaWsOWpmuaEieW/q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mlrDlqJjlpb3mr5TnjqvnkbDnuqLphZLvvIzmlrDpg47lsLHmmK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vvIzlsLHov5nmoLfkuozogIXmhaLmhaLlk4HvvJ/mga3llpzkvaDvvIHphZLkuI7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vaLlvbHkuI3nprvvvIHnpZ3npo/kvaDvvIHphZLkuI7mna/mganmganniLHniLH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no3lkIjnmoTmu4vlkbPmga3llpzkvaDvvIE8L3A+PHA+PGVtPjU2LjwvZW0+5YmN5py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+M6aOe57+877yM5LuK5pyd5YWx5YGV6L+e55CG5p6d77yM5rW36KeS5aSp5rav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6bi+5Yek5ZCI6bij5Yiw5rC45LmF77yM6KG35b+D56Wd5oS/5L2g5Lus5paw5am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rC457uT5ZCM5b+D44CCPC9wPjxwPjxlbT41Ny48L2VtPuepv+S4iuW5uOemj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+8jOS7iuWkqeS9oOS8muacgOe+juS4veOAgua0i+a6ouWWnOW6hueahOW/q+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aYr+S8l+aYn+aNp+aciOOAgui1sOi/m+e7k+WpmueahOekvOWggu+8jOS7i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5uOemj+WQieelpeOAgui/iOWFpeeUnOicnOeahOa0nuaIv++8jOS7iuaZmuWQiOa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OAguelneS9oOWBmuS4quW/q+S5kOeahOaWsOWomO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omb3lj6rkuIDml7bvvIznm7jniLHmmK/kuIDovojlrZDvvJvmtJ7miL/mmKXmhI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m7Tln47po47mma/plb/lrZjvvJvmhaLmhaLlj5jogIHnmoTvvIzmmK/lvbz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JvmsLjov5zkuI3lh4/nmoTvvIzmmK/nm7jkupLnmoTnn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u45Lqy55u454ix5aW95Ly05L6j77yM5ZCM5b635ZCM5b+D576O5ae7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b56yR6L+O5q+U57+86bif77yM5rSe5oi/5Zac5byA5bm25aS05q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DveWkn+eci+WIsOS9oOS7rOatpeWFpeWpmuWnu+eahOauv+Wgg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W/g++8jOWQjOaXtuS5n+elneemj+S9oOS7rOawuOi/nOW5uOemj+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jwvcD48cD48ZW0+NjEuPC9lbT7lnKjov5nllpzluobnpZ3npo/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moTlqZrlp7vvvIzlpoLmsrPmsLTmtYHlvZLlpKfmtbfvvIzmiJD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ohb7kuI3lt7LvvIznlJ/nlJ/kuI3mga/vvIE8L3A+PHA+PGVtPjYyLjwvZW0+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A5b+D77yM5Lmf5Li65L2g5rex5rex55qE56Wd56aP77yM56Wd56aP5L2g5Lu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M5bm456aP5rC46L+c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MDE1bHRuMjB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TAxNWx0bjIw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2A2DECBB912C6CDCA2D86761A3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