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21E4E97AF607E055D1D98FD5BEC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1E4E97AF607E055D1D98FD5BEC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N6K+t5pyA5oSf5Lq65YWr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peS4jeefpemBk++8jO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aJgOaDs+aJgOaEv+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i+S6juWIneinge+8jOatouS6jue7iOiA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mjjuacqui1t++8jOW/teS9oOaIkOeWvuOAgjwvcD48cD48ZW0+NS48L2VtPu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inku+8jOmdnuS9oOS4jeWotuOAgjwvcD48cD48ZW0+Ni48L2VtPuW/g+i3s+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kmuS5heOAgjwvcD48cD48ZW0+Ny48L2VtPuS4luS4jemBh+S9oO+8jOeU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OAgjwvcD48cD48ZW0+OC48L2VtPuaIkei/meS4gOeUn++8jOWPquS4uu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geWFq+mBh+S9oO+8jOWFq+WNge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K3mhI/nnYDkvaDvvIzkuI3lvIPkuI3npr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6J5aW977yM5L6/5piv5pm05aSp44CCPC9wPjxwPjxlbT4xMi48L2VtP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aWueW+l+Wni+e7iOOAgjwvcD48cD48ZW0+MTMuPC9lbT7kvaDnmoTlp5Pm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jgII8L3A+PHA+PGVtPjE0LjwvZW0+5L2g5LiO5pyI5Lqu77yM55qG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xNS48L2VtPuaflOaDheS8vOawtO+8jOS9s+acn+Wmg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iLHkvaDvvIzliLDlpKnojZLln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K55Sf5LuK5LiW77yM5rC46L+c54ix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iAge+8jOaIkeS7rOS4jeaVo+OAgjwvcD48cD48ZW0+MTk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raXvvIzmiJHlvpflpKnmtq/jgII8L3A+PHA+PGVtPjIwLjwvZW0+5b+D5pyJ54G154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6YCa44CCPC9wPjxwPjxlbT4yMS48L2VtPuS4gOingemSn+aDhe+8jOWGjei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MjIuPC9lbT7liJ3op4Hmlq/kurrvvIzkuIDop4Hlgr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ma6aOO5o2O5L+h77yM6K+05oiR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tu+aMiOmYlO+8jOS4juWtkOaIkOiv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mnInkvaDvvIzmnKrmnaXlj6/mnJ/jgII8L3A+PHA+PGVtPjI2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O5L2g5ZCM5Zyo44CCPC9wPjxwPjxlbT4yNy48L2VtPueIse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ujOe+juOAgjwvcD48cD48ZW0+MjguPC9lbT7miJHmg7PvvIzog73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5LjwvZW0+5L2g5piv6aaW6YCJ77yM5Lmf5piv5ZS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vuS5i+ebiuWNju+8jOaxneS5i+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nKjov5zmlrnvvIzmg5zlkJvlpoLluL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C95Y2D5bGx77yM6JC956yU5piv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WJuaXR1emZ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WFibml0dXpm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21E4E97AF607E055D1D98FD5BEC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