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5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D7924DB4AB17CBD34491A6988B70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7924DB4AB17CBD34491A6988B70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s5pyo6Iif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SluWVoei/meenjemlruWTgeS4jemAguWQiOaIkei/meen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S9juWxgueahOWKs+iLpuS6uuawke+8jOaIkeWWneeZveW8gOawtOWwseWPr+S7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gOe+jueahOm7hOaYj+WQju+8jOaYr+acgOm7keeah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asouaEieeahOiDjOWQju+8jOaYr+acgOaXoOacm+eahOiZmu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vguWvnuWPq+S6uuaXoOaJgOmAguS7ju+8jOWUr+acieWknOihjOeahOi9pui9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+eivuWOi+i3r+mdoueahOWjsOmfs+iDveWkn+ivgeaYjuaIkeayoeacieWkseiB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abvue7meaIkeeahOaYn+epuu+8jOWQjuadpeaIkeS5n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eci+WIsOOAguS9huaEv+S9oOabvuWwkeaIkeeahO+8jOWwhuadpeaIkeS5n+iDv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W+l+WIsOOAgjwvcD48cD48ZW0+NS48L2VtPuWmiOWmiOivtO+8jOS6uuacgOWl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i/h+S4pOagt+S4nOilv++8muacgOWQjuS4gOePreWbnuWutueahOi9puWSjOS4gOS4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9oOeahOS6uuOAgjwvcD48cD48ZW0+Ni48L2VtPuacieS6m+ivneaYr+ecn+ea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iiq+S6uuW9k+aIkOeOqeeskeOAguacieS6m+ivneaYr+eOqeeske+8jOS9h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mCo+aYr+ecn+eahOOAgjwvcD48cD48ZW0+Ny48L2VtPuaIkeaYr+S4quW+iO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+8jOiXj+WwuOa0nuS5n+S4jeiDveiuqeaIkeWus+aAl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eyl+eguueahOS4gOeUn+S4reamqOWwveaJgOaciea4qeaflO+8jOaCieaVs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S9oO+8jOaIkeS7jeinieS4jeWkn+OAgjwvcD48cD48ZW0+OS48L2VtPuacie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aAneiAg++8jOWIsOW6leaYr+WboOS4uuaIkeS7juayoemBh+WIsOi/h+Wdj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S4gOebtOe7tOaMgeWvueWWhOiJr+eahOS/oeS7u++8jOi/mOaYr+WboOS4u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btOS/neacieWtqeerpeeahOe6r+ecn++8jOaJjeiDveS4gOebtOS6q+WPl+i/me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+oeaFleeahOWlvei/kO+8n+WIsOW6leWTquS4quaYr+WboO+8n+WTquS4quaYr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AuPC9lbT7ov5nkuKrlnLDnkIPkuIrmnInlh6DljYHkur/kurr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pgYfnmoTlh6DnjofmmK/lh6DljYHkur/liIbkuYvkuIDvvIznurXnhLbov5n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jKvvvIzmiJHku6zov5jmmK/pgYfliLDkuoblr7nmlr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iK5bid5Zac5qyi55qE5aWz5a2p5LiN5YOP5oiR77yM5oiR5Lmf5LiN5L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aeL57uI6YG15LuO552A6Ieq5bex55qE5YaF5b+D77yM5oiR55yf6K+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77yM5Lmf54Ot54OI5Zyw5rS76L+H77yM5oiR5Z2a5a6a5YuH5pWi77yM5YWJ5piO5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xMi48L2VtPuWFtuWunuS4gOebtOmZquedgOS9oOeahO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huS4jei1t+eahOiHquW3seOAgjwvcD48cD48ZW0+MTMuPC9lbT7ov5nkupvmkKz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pfovazvvIzliLDlkI7mnaXpg73lg4/po47lubLnmoTnrJHor5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oiR5LiN5oS/5oSP5Zue5oOz6LW35p2l55qE5b6A5LqL77yM5Y20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o5Zyw6ZWC5Yi75Zyo5Y6f5pys57qv6Imv55qE5bm05bCR5pe25YWJ5Lit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6IuN54uX5oiQ5Li65LiN5Y+v56+h5pS555qE5Y6G5Y+y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imgeeci+WIsOeahO+8jOaYr+i/meS4quWtpOeLrOaYn+eQg+eahO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iLHku5bpnIDopoHli4fmsJTvvIzooqvku5bniLH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jgILmiJHmnInli4fmsJTvvIzlj6/mmK/miJHmsqHmnInpgqPkuKrov5D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u+5pyJ5Lq66K+077yM6K+75LiH5Y235Lmm5LiN5aaC6KGM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oiR5bCa5pyq6K+75b6X5LiH5Y235Lmm77yM5Lmf6L+Y5Y2r5pif55qE5LiH6Ye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k5oiR6aqE5YKy55qE5piv77yM5oiR5LiA55u05Zyo6KGM6LWw44CC5LuO5q2k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iP5Ye677yM6YO95pyJ5oiR6Lev6L+H55qE55eV6L+544CC5Y675pe26Zuq5ruh5aS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Gx5Zue6Lev6L2s5LiN6KeB5ZCb44CCPC9wPjxwPjxlbT4xOC48L2VtPuWRve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WlveWdj++8jOWug+e7meaIkeeahOS4gOWIh++8jOaIkemDveaOpeWPl+OAgu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vu+8jOaIkeaJv+aLhe+8m+aYr+emj+WIhu+8jOaIkeeskee6s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pg73mmK/nn63mmoLnmoTvvIzlj6rmnInmgIDlv7XlkozlpLHljrvmmK/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jgII8L3A+PHA+PGVtPjIwLjwvZW0+5YWz5LqO5LuW55qE6L+H5Y675ZKM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peg5omA55+l77yM5oiR5Lus5pyA5Yid55qE5oOz5rOV5LiN6L+H5bCx5piv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5LiA5q616Lev6ICM5bey77yM5Y+v5piv6L+Z5qC36aOO6aSQ6Zyy5a6/5Zyw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5u45aSE77yM5pyJ5Lqb5LuA5LmI5Lic6KW/5bey57uP5riQ5riQ5Y+R55Sf5LqG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yoeacieiwgeaYr+WujOe+jueahO+8jOWtpuS8m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i6q+eahOaui+e8uuWSjOeUn+WRveeahOaXoOW4uO+8jOaYr+aIkeS7rOavleeU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vuOAgjwvcD48cD48ZW0+MjIuPC9lbT7ljp/osIXoh6rlt7HkuI3nvo7lpb3vvIzljp/o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nJ/nm7jkuI3nvo7lpb3jgII8L3A+PHA+PGVtPjIzLjwvZW0+5Lq65Lq6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S76K+l54us6Ieq5YeE5YeJ77yM5YW25a6e5rKh5Lq65oeC5L2g55qE5oOF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FtuWunuS4luS4iuayoeacieS7gOS5iOWlveeahOeIseaDheWS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IseaDhe+8jOWPquacieWunueOsOS6hueahOeIseaDheWSjOWkreaKmOS6h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UuPC9lbT7miJHkuIDnm7Top4nlvpfvvIzkuqTmtYHmmK/kuID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moTkuovmg4XvvIzogIzooqvkurrnkIbop6PvvIzlrp7lnKjlpKrov4flpaLkv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Lus55SY5oS/5b+N5Y+X55y85LiL55qE55eb6Iu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rKh5pyJ5Yir55qE6YCJ5oup44CCPC9wPjxwPjxlbT4y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atu++8jOaIkeaAleeahOaYr++8jOayoeacieS6uueIseaIk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plb/kuIDmrrXml7bpl7TmiJHmioroh6rlt7HlhbPotbfmnaXvvIzkuI3op4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vvIzlsLHlg4/mioroh6rlt7Hoo4Xov5vkuIDkuKrnnJ/nqbrnmoTnjrvnkoPnk7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JHlj6/ku6XnnIvop4HlpJbpnaLkuJbnlYznmoToibLlvanmlpHmlpPvvIzpman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lJ/vvIzlj6/mmK/miJHkuI3opoHoh6rlt7Hlho3ouI/lhaXpgqPkuKrkuJbnlYz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vKnlnKjlsI/lsI/nmoTonJflsYXph4zvvIzkuIDngrnkuIDngrnnp6/mlJLmtojlpLHm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lronlhajmhJ/jgII8L3A+PHA+PGVtPjI5LjwvZW0+5LuO5Y2X6Iez5YyX77yM5Lu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c77yM5Zub5aSE6aOY6I2h44CC5oiR5Zyo5q2k5Z+O77yM5L2g5Zyo5ZOq6YeM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aSE77yM5L2g5Zyo5L2V5pa577yf6L+Z5peF56iL5aW9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wj+aXtuWAme+8jOW5uOemj+aYr+S4gOS7tueugOWNleeahOS6i+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sOS4gOWumueahOW5tOm+hOaJjeaYjueZve+8jOWFtuWunueugOWNleWwseaYr+S4gOS7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i+OAgjwvcD48cD48ZW0+MzEuPC9lbT7mnInkupvkurrvvIzouqvml6Dplb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/ku6Xlv4Pmi6XlpKnkuIvjgII8L3A+PHA+PGVtPjMyLjwvZW0+5LiA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S755qE5YOP5LiA5pSv6Zif5LyN77yM5LiA5Liq5Lq65rS75b6X5YOP5LiA5Liq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77yM5pyJ5bCK5Lil77yM5pyJ6L+95rGC77yM5pyJ5qKm5oOz77yM5Lmf5pyJ6L2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KT5bqf55qE5pe25YCZ44CCPC9wPjxwPjxlbT4zMy48L2VtPuS9oOaLpeaci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i2hei/h+aIkeaJgOiDveS+m+e7meeahOiDveWKm+iMg+eVtO+8jOaIkeWDj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q+mBl+W8g+WcqOaXtuWFieS4reeahOaLvuiNkuiAhe+8jOiAjOS9oOacrOi6q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LvuWIsOeahOWUr+S4gOeahOeRsOWuneOAgjwvcD48cD48ZW0+MzQ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mgLvmnInkurrlgZrnnYDkvaDkuI3mlaLlgZrnmoTkuovvvIzov4f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nmoTnlJ/mtLvjgII8L3A+PHA+PGVtPjM1LjwvZW0+5oiR57uP5bi46I6r5ZCN5YW2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rOq77yM5oOF57uq5YOP5LiA5Y+q6aWx6IOA55qE5rCU55CD77yM56iN5b6u57uZ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Y6L5Yqb77yM5L6/5Lya5rGB5ray6aOe5rqF44CCPC9wPjxwPjxlbT4z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mguatpOe+juWlve+8jOaIkeWPquacieWcqOeci+ingeS7lueahOaXtuWAm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S/oeiLpumavueahOS6uueUn+S4rei/mOaciee+juWlv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kuI3mmK/miJHku6zmm77niLHov4fvvIzlj4jlpLHljrvov4fvvIzmgI7kvJr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nmoTmnaXkuYvkuI3mmJPjgII8L3A+PHA+PGVtPjM4LjwvZW0+5L2g5pyJ5rKh5p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H5LiA5Liq5b6I6YGl6L+c55qE5Lq677yM5LuW5LuO5LiN6K6p5L2g5aSx5pyb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LiL5Y6755qE5YuH5rCU5ZKM5Yqb6YeP44CCPC9wPjxwPjxlbT4z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mdnuaIkeaXj+exu++8jOS4jeaHguWQq+iThOi/guWbn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b3ov5DlsLHlg4/mmK/kuIDkuKrlvqrnjq/vvIznrYnmiJHku6zpg73nl5voi6b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v5jkvJrotZDkuojoirHmnLXvvIzlj6ropoHmiJHku6zlnZrmjIHliLDpgqP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66X5LqG566X5LqG77yM5LuW5Lus5LiA5Liq5Li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YO95piv6L+Z5qC377yM5rKh5pyJ5LiA5Liq5L6L5aSW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cqOeIseeahOaXtuWAme+8jOS+neeEtuaYr+WtpOeLrOeahO+8jOS4jeWQ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oeacieaDp+aAleOAgjwvcD48cD48ZW0+NDMuPC9lbT7mm77lnKjpnZLojYnlnLD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m4flkqzov4fnmoTkurrvvIzlnKjkvKTnl5vmhIjlkIjkuYvlkI7vvIzkuZ/orrj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nInli4fmsJTlho3mjqXov5HpgqPlnZfojYnlnLDjgILkvYbkuIDkuKrku4Xku4X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p4Lkuobov5nkuIDliIfnmoTkurrvvIzljbTlsIbnu4jnlJ/nu5XnnYDpgqPkuIDlpIT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5blvITkuI3muIXmpZrvvIzljbHpmannmoTnlobnlYzlnKjlk6r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LiN55+l6YGT6L+Z5Lqb5bm05p2l77yM6Ieq5bex5omA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piv5ZG96L+Q5a+55oiR55qE5oGp5a6g6L+Y5piv5oOp572a77yM5aaC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CF77yM6YKj5oiR5bCx5bqU6K+l5LuO5a655Zyw6Z2i5a+555e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PquW4jOacm+S+nemdoOiHquW3se+8jOiOt+W+l+e6r+WHgOW5tuS4lO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leeahOS4gOeUn++8jOWPquW4jOacm+WBmuS4gOS4quWdmuW8uueahOOAgeWWhOiJr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6uuWwiuaVrOeahOS6uuOAgjwvcD48cD48ZW0+NDYuPC9lbT7msqHmnInkuIDkuKr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j6/ku6XpgIPpgb/ov5nkuKrmta7kuJbnu5jkuK3kuIDliIfnmoTmtJfnpLzvvIz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lnZrlvLrlnLDov47kuIrljrvvvIzmiJHku6zljp/mnKzlsLHmsqHmnI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moTpgqPkuYjkuI7kvJfkuI3lkIzjgII8L3A+PHA+PGVtPjQ3LjwvZW0+5L2g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Yqo5LqG5Yqo77yM5oiR56yR552A5pyd5L2g5oyl5omL77yM5oiR5Zue5Y675LqG77y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44CCPC9wPjxwPjxlbT40OC48L2VtPuaIkeWPquiDveWBmuWIsOiZmuW8oOWjsOWKv+Wc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WPquiDveWmguatpOOAgjwvcD48cD48ZW0+NDkuPC9lbT7miJHmiorlgJ/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nLzmk6bkuq7kuobkuYvlkI7nnIvop4HkuobkvaDvvIzlj4jkuI3lvpfkuI3miorni5f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nno7jgII8L3A+PHA+PGVtPjUwLjwvZW0+5Zyo5oOF5oSf6Z2i5YmN77yM5peg6K6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Ga6YO95piv5byx6ICF77yM5pyJ5Lqb5Lq66Ieq6K+p5Y+v5Lul5Li75a6w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yA5ZCO5Y206L+Y5piv6KKr5a6D5oiP5byE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mYheWOhu+8jOWFqOmDqOWGmeWcqOecvOedm+mHjO+8jOaIkeeahOecv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S6ruWIsOayiea1iu+8jOaJgOe7j+WOhueahOS4jei/h+aYr+S4gOWcuuWPiOS4gO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WSjOS4gOasoeWPiOS4gOasoeeahOemu+WIq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Dngrnngrnnga/ngavvvIzlsLHog73muKnmmpbmiJHlhajpg6jnmoTpnZL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ZyA6KaB55qE5pe25YCZ77yM6K+l5a2Y5Zyo55qE5Lq6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6K+l5oCO5LmI5a+55oqX77yM6K+l5oCO5LmI5oiY5paX77yM6YO95piv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L77yM5Y+q5pyJ6Ieq5bex56uZ5Zyo6L+Z5YS/77yM5ZOq5oCV5a+56Z2i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uT6Zif55qE5pWM5Lq644CCPC9wPjxwPjxlbT41NC48L2VtPuayiem7mO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i+vu+8jOWcqOW+iOWkmuaXtuWAme+8jOWug+eUmuiHs+WPr+S7peaYr+acgOmrmOi0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acieWKm+mHj+eahOihqOi+vuOAgjwvcD48cD48ZW0+NTUuPC9lbT7miJHkuI3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or7Tms5XmmK/kuI3mmK/lr7nnmoTvvIzkurrov5nkuIDnlJ/vvIznnJ/mraP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mrKHvvIzngbDng6zov4flkI7vvIzkvZnkuIvnmoTpg73kuI3ov4fmmK/nkIbm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JHmi6PjgILlvZPmiJHmg7Potbfov5nku7bkuovvvIzmiJHop4nlvpfpnZ7luLj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v57ov5nku4Xku4Xlj6rmnInkuIDmrKHnmoTniLHvvIzmiJHpg73kuI3mm7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U2LjwvZW0+5paR5paT55qE5aSc5YWJ5pOm5Lqu5LqG5aSc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6L+Y5piv5Lya6KKr5peg5bC96buR5pqX5omA5ZCe5rKh44CC5bCx5YOP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5Yqb6YeP5Lmf5Yay5rSX5LiN5o6J6Z2S6JGx5bKB5pyI5YiS6L+H55qE55eV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cieS6m+S6i+aDheS4jeW/heivtOegtO+8jOacieS6m+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n+Wkq+S4gOWumuimgeWBmu+8jOacieS6m+ecn+ebuOS4jeW/hei/veeptu+8jO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XtuWAme+8jOaYr+i2iuiSmeiUveWwsei2iuaOpei/k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oLkvaDmiYDoqIDvvIznu4jmnInkuIDlpKnmiJHkvJrnq5nlnKjmiJH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3liLDnmoTlnLDmlrnjgILlj6rmmK/vvIzkvaDlubbkuI3lnKjmhI/vvIznq5n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nmoTmiJHkvJrmnInlpJrlraTni6zjgII8L3A+PHA+PGVtPjU5LjwvZW0+5oi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YO95biM5pyb5L2g5bm456aP77yM5Y+q5piv5oOz5Yiw5L2g5Lul5ZCO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piv5Zug5Li65oiR77yM6L+Y5piv5Lya5b6I6Zq+6L+H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7tuS6i+aDhemcgOimgeWdmuaMgeaJjeiDvee7p+e7reS4i+WOu++8jOmCo+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aYr+mUmeivr+OAgjwvcD48cD48ZW0+NjEuPC9lbT7miJHlpb3lg4/lsIb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5vkuobkuIDkuKrlsIHpl63nmoTnjrvnkoPlrrnlmajvvIzmiJHog73nnIvliLDlpJb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pnaLnmoTkurrkuZ/og73nnIvliLDmiJHvvIzkvYbmmK/miJHku6zkuI3og73nm7j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66A5Y2V55yf5a6e55qE54K55ru077yM5piv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5Zue5b+G44CCPC9wPjxwPjxlbT42My48L2VtPueUn+aYr+ingeivh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edgOOAgjwvcD48cD48ZW0+NjQuPC9lbT7miJHku6zmiYDmnInkurrvvIzlnKj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jZLkuYvkuK3vvIzpg73lj6rog73pgInmi6nlronpnZnliY3ooYzvvIzmiJDplb/lubb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pmLXnl5vogIzlkI7muIXphpLjgII8L3A+PHA+PGVtPjY1LjwvZW0+5L2G5oiR6Ie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YKj5LiA5YiH6YO95rKh5pyJ5Y+R55Sf77yM5Zyo6aSQ5Y6F5pqW6buE6Imy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77yM5oiR5oWi5oWi5Zyw5ZCD552A6YKj56KX6YCQ5riQ5Y+Y5Ya355qE5Y2z6aO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x5a2Q5oqV5bCE5Zyo5aKZ5LiK44CCPC9wPjxwPjxlbT42Ni48L2VtPuaYr+eJqeS8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u++8jOi/mOaYr+aEn+WQjOi6q+WPl++8jOWmguaenOi1sOS6humCo+S5iOi/n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1sOaIkOS6huS4gOS4quWchu+8jOmCo+i/meS6m+WtpOWNleeahOi3r+mAl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n+acieayoeacieS7t+WAvOWSjOaEj+S5ie+8nzwvcD48cD48ZW0+Njc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v5jlj6/ku6Xmi7/ku4DkuYjmnaXorqnkvaDnlZnkuIvvvIzmiJHov5nmrovno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vvIzlg4/mmK/ml6nlt7LojZLoipznmoToirHlm63vvIzplb/kuI3lh7rkuIDmoKr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mpI3nianjgII8L3A+PHA+PGVtPjY4LjwvZW0+5aaC5p6c5rKh5pyJ6ZmG5oSP5ra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6K6k6K+G5ZGo5ZiJ5bm077yM5aaC5p6c5rKh5pyJ5ZGo5ZiJ5bm05oiR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6ZmG5oSP5ra144CCPC9wPjxwPjxlbT42OS48L2VtPuavj+S4quS6u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mDveacieS4gOS4quWIuumdkueIseS6uu+8jOWkp+eBq+S4jeiDveeGhOeBre+8jOS8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a3ueayoeOAgjwvcD48cD48ZW0+NzAuPC9lbT7lubTovbvml7bvvIzkvaDor7T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jK7nu5nniLHmg4XvvIzlkI7mnaXkvaDmsqHmrbvvvIzlubTovbvmm7/kvaDmir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cxLjwvZW0+5pyA54ix55qE5Lq677yM5bCx55WZ5Zyo5pyA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ZCn44CCPC9wPjxwPjxlbT43Mi48L2VtPuaIkeaDs++8jOWFs+S6juS8quijhei/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+8jOS7luS4jeaYr+S4jeS8mu+8jOW6lOivpeaYr+S4jeWxk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mnInnlJ/lkb3nmoTlsIrkuKXvvIzmrbvkuqHmnInmrbvkuqHnmoTlsIrk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j5jkuIfljJbnmoTmmK/kurrlv4PvvIznurnkuJ3kuI3liqjnmoTmiY3mmK/lk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b6I5LmF5b6I5LmF5Lul5ZCO77yM5b2T5pe25YWJ5bCG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5qE55a85omT56Oo5b6X5ZyG5ruR77yM5b2T5L2g55qE5ZCN5a2X5oiQ5Li655Sy5LmZ5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LiA6Iis56iA55aP5bmz5bi477yM5b2T5pyJ5YWz5L2g55qE5LiA5YiH6YO95oiQ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z5b+D55qE5pel5bi455CQ56KO77yM5oiR5Lus5LmL6Ze055qE56+H56ug77yM5omN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6X5piv57+76L+H5Y675LqG44CCPC9wPjxwPjxlbT43NS48L2VtPuS6uueUn+aXoO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XoOacm++8jOWRvei/kOmdouWJje+8jOaIkeS7rOWPquaYr+idv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hIblvLHmmK/kuIDmiorlpJrnsbPor7rpqqjniYzvvIzmjqj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vKDvvIzkuYvlkI7miYDmnInnmoTniYzpg73kvJrkvp3mrKHmnInluo/lnLDnv7vl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lg4/mmK/mnInkuIDlj6rml6DlvaLnmoTlsI/mi7PlpLTvvIzlr7nlh4blv4PohI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nmoTpgqPkuKrlnLDmlrnvvIzni6Dni6DlnLDmjbbkuIvljrvvvIzkuIDmi7P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vvIzlj4jkuIDmi7PjgII8L3A+PHA+PGVtPjc3LjwvZW0+5YW25a6e5oiR5Lus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6S657uZ6L+Z5Liq5LiW55WM55qE5LiN6L+H5piv6Ieq5bex5p+Q5LiA5Liq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n6Z2i77yM6ICM55yL5Yiw6L+Z5Lqb5L6n6Z2i55qE5Lq65b6A5b6A6K+v5Lul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55qE5q2j6Z2i44CCPC9wPjxwPjxlbT43OC48L2VtPuaIkeS7rOaAu+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mHjOacgOaDs+ivtOeahOivneiXj+edgO+8jOS4uuS6huaJgOiwk+eahOWwiuS4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6huiuuOiuuOWkmuWkmuaEmuigoueahOeQhueUs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hJ/mg4XmmK/kuIDlnLrlpKnoirHvvIzlvpfov4fkuYvlkI7vvIznu4jouqvlhY3n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2g5oul5pyJ55qE5LiA5YiH6YO96LaF6L+H5oiR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7uZ55qE6IO95Yqb6IyD55W077yM5oiR5YOP5LiA5Liq6KKr6YGX5byD5Zyo5pe25Y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+6I2S6ICF77yM6ZW/5LiN5Ye65LiA5qCq5piO6Imz55qE5qSN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6uueUn+aYr+S4gOacrOWGmeWlveS6hueahOS5pu+8jOaIkeS7rO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jei/h+aYr+WcqOe/u+mhteiAjOW3s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XVnMXp3cGN1b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l1ZzF6d3Bjd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7924DB4AB17CBD34491A6988B70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