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C08AEB6EC4C83D9A2DB39CFD53A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08AEB6EC4C83D9A2DB39CFD53A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OOWtl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r7jooYzmmK/luLjvvIzml6DmnInmmK/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or7jooYzmgKfnm7jvvIzmgonnmobml6DluLj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lvrfovb3nianvvIzmnInlrrnkuYPlpKfjgII8L3A+PHA+PGVtPjQuPC9lbT7n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6Hms4rvvIzkuZDkuo7lr4Llr57jgII8L3A+PHA+PGVtPjUuPC9lbT7nlJ/kuI3luK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luKbljrvjgII8L3A+PHA+PGVtPjYuPC9lbT7nn6XplJnog73mlLnvvIzllo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hInjgII8L3A+PHA+PGVtPjcuPC9lbT7op4Lms5XlpoLljJbvvIzkuInmmKfluLjlr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l6DoibLml6Dnm7jvvIzml6Dll5Tml6D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kb3nlLHlt7HpgKDvvIznm7jnlLHlv4PnlJ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+D5LiA5aSE77yM5peg5LqL5LiN5Yqe44CCPC9wPjxwPjxlbT4xMS48L2VtPuaSkuaJ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u+8jOWFqOaXoOaYr+exu+OAgjwvcD48cD48ZW0+MTIuPC9lbT7kuIflj5HnvJj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s7vnvJjliIbjgII8L3A+PHA+PGVtPjEzLjwvZW0+5pS+5LiL5bGg5YiA77yM56uL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xNC48L2VtPuiLpua1t+aXoOi+ue+8jOWbnuWktOaYr+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JvlrZDog73lv43vvIzlv4XmiJDlpKf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5aWR5pys5b+D77yM5LiN55So5rGC5rOV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aXoOW/g++8jOecn+WmguS9m+aAp+OAgjwvcD48cD48ZW0+MTguPC9lbT7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Izpo47muIXmnIjmmI7jgII8L3A+PHA+PGVtPjE5LjwvZW0+55yf5b+D5bqU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YiG5Yir44CCPC9wPjxwPjxlbT4yMC48L2VtPuS6uumdnuiNieacqO+8jOWts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jwvcD48cD48ZW0+MjEuPC9lbT7oibLljbPmmK/nqbrvvIznqbrljbPmmK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b+156a755yf77yM55qG5Li65aaE5oO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NjRtMHkzMDh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Y0bTB5MzA4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C08AEB6EC4C83D9A2DB39CFD53A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