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F3FFA33F2EE06FC9F4D87FC78F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F3FFA33F2EE06FC9F4D87FC78F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IkeS5i+mXtOacrOaXoOe8mOWIh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tu+aSke+8jOaIkeaYjueZveeahOOAgjwvcD48cD48ZW0+Mi48L2VtPuS9oOiuqOW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QiOe+pOeahOagt+WtkO+8jOWNtOW/mOS6huiHquW3seeahOS4juS8l+S4j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S6uuOAgjwvcD48cD48ZW0+My48L2VtPuW4jOacm+acieS4gOWkqe+8jOS9oOS8m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S4gOagt+WWnOasouaIkeOAgjwvcD48cD48ZW0+NC48L2VtP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WRveeZvuWyge+8jOeci+a3oeS4gOWIh++8jOa0u+edgO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r+WGjemavui1sO+8jOWIq+WWneS7luS6uue7meeahOmFku+8jOWIq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ue7j+mCo+S4quS6uueahOaJi++8gTwvcD48cD48ZW0+Ni48L2VtPueci+Ww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En+aCn++8jOaIkeS7rOmDveayoeacieaCn+mAj+i/m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qquWIhuaJi+eahOmCo+S4gOWkqe+8jOiuqeaIkeaIkOS4u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WFqOS4lueVjOacgOW3rueahOeUt+WtqeOAgjwvcD48cD48ZW0+O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S4jeimgeaUvuW8g++8jOimgeiusOS9j++8jOWdmuaMgeWIsOW6le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OS48L2VtPuWPkeeOsOmVv+W+l+i2iuadpei2iuS4j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Dj+S9oOWls+aci+WPi+OAgjwvcD48cD48ZW0+MTAuPC9lbT7kvaD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lj6rmmK/mraPlkIjmiJHmhI/jgII8L3A+PHA+PGVtPjE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4ix5L2g55qE77yM5L2G6L+Z5LqL6L+H5Y675LqG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awuOi/nOeahOa1geihjOiJsuOAgjwvcD48cD48ZW0+MTMuPC9lbT7lroHmhL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l7vkuI3pl67vvIzkuZ/kuI3luIzmnJvliKvkurrliKjmoLnpl67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b+F6IOc55qE5L+h5b+177yM5YiZ5Lq655Sf5b+F6LSl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huaJi++8jOaIkeayoeacieaMveeVm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+8jOWwseaYr+WWnOasoui/meagt+imgeW8uueahO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kurrlj4jkuI3mmK/kuI3ooYzvvIzmiJHku47mnaXlvLrmgo3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i4Xlv4PjgII8L3A+PHA+PGVtPjE3LjwvZW0+5Lu75L2V5Lia57up55qE6LS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qO6YeP5Y+Y55qE56ev57Sv44CCPC9wPjxwPjxlbT4xOC48L2VtPu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wseaYr+W5uOemj++8jOWmguatpOeugOWNle+8jOWmguatp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lpzmrKLnmoTkurrkuI3llpzmrKLkvaDvvIzor7TmmI7ku5blpJrm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YDjgII8L3A+PHA+PGVtPjIwLjwvZW0+5LiN5a2Y5Zyo55qE54ix5oCO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77yM6ICM55yf54ix5oCO5LmI6JeP5Lmf6JeP5LiN5L2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eIseaDhe+8jOabtOWDj+aYr+mCgumAheS4gOWcuuebm+aZr+WQju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iLjeWHieeahOaJi+WKv+OAgjwvcD48cD48ZW0+MjI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lLnlj5jmg4Xnu6rvvIzmiJHku6zlsLHlj6/ku6XmlLnlj5j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OO5oul5L2c5LiA5Zui77yM5YmN5p2l5bqG6LS6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S4jeiDveWDj+WBmuiPnO+8jOaKiuaJgOacieeahO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lveS6huaJjeS4i+mUheOAgjwvcD48cD48ZW0+MjUuPC9lbT7mlL7lvI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mmZrkuIrvvIzmiJHnnLzph4zkuI3lho3mnInmmJ/ovrD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L5oiR5Lus5piO55+l6YGT5piv6ZSZ55qE5Lmf6KaB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x5LqO5LiN55SY5b+D44CCPC9wPjxwPjxlbT4yNy48L2VtPueUqOaXoOWjsOeah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+8jOivoOmHiuedgOiHquW3seeahOaXoOWPr+WliOS9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orqnmiJHku6znm7jop4HvvIzljbTmsqHmnInorqnmiJHku6z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G5paw5qyi77yM5b+Y5LqG5pen54ix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L5oOF6YO96IO955So5LiK6L+Z5Y+l6K+d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FouaFouWcsO+8jOi/h+iHquW3seWWnOasoueahOeUn+a0u++8jO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WwseWlve+8gTwvcD48cD48ZW0+MzEuPC9lbT7mmK/kvaDoi43nmb3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rr3liLrkuobmiJHnmoTmiafnnYDjgII8L3A+PHA+PGVtPjMyLjwvZW0+5Lu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bCx5rKh5oOz6L+H5o2i5Lq644CCPC9wPjxwPjxlbT4zMy48L2VtPuS6uu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aKseaAqOeahOWNgeacieWFq+S5neaYr+eIse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pJ/kuobnhpnnhpnmlJjmlJjlpI3mnYLnmoTkuJbnlYzlkozkurrlv4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tK/jgII8L3A+PHA+PGVtPjM1LjwvZW0+54ix5LiA5Liq5Lq65oSf6KeJ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6YO95Lya5Zyo5oSP77yM5Y+I5LuA5LmI6YO95Y+v5Lul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aUvuS4i+iHquWwiu+8jOaUvuS4i+mqhOWCs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Ap++8jOWPquWboOaIkeS7rOaUvuS4jeS4i+S4gOS4q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pLHotKXvvIzmmK/ku5boh6rlt7HnmoTnm7TmjqX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6L+Z5Liq5LiW55WM5LiK77yM5Y+q5pyJ5Lyk5b+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h5pyJ5rKJ5rKm55qE5YCf5Y+j44CCPC9wPjxwPjxlbT4zOS48L2VtPuimgeaKueWO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+8jOe7iOeptuWPquaciee7p+e7reS4jeaWreWKquW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lj6rkvJrnlKjnrJHohLjmnaXpnaLlr7nkvaDvvIzlv4PphbjkuI7lp5Tls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naXmib/lj5fjgII8L3A+PHA+PGVtPjQxLjwvZW0+5L2g6LWw5LqG5Lu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5byl6KGl5oiR55qE5LiN5aSf5aW944CC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ahOm7keWknOS4re+8jOS9oOaYr+aIkeWUr+S4gOeahOWF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ovkuI3lv4XkuIDor7Tlho3or7TvvIzor6XphpLnmoTmoq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plJnlho3plJnjgII8L3A+PHA+PGVtPjQ0LjwvZW0+5oiR55S16ISR6ICB57qv5rS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+05Yiw5pyJ6Imy6K+d6aKY5a6D5bCx5Y+X5LiN5LqG6buR5bG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guWvnuS8tOedgOaIkemVv+ecoO+8jOS9oOi1sOaXtuWdmuWGs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er+erreS6hueIseaBi+OAgjwvcD48cD48ZW0+NDYuPC9lbT7mmI7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ouqvovrnvvIzkvYbmiJHov5jmmK/lgrvlgrvnmoTlubvmg7PmnIn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L2g5piv5oiR5LiN6IO95oul5oq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piv6YKj5LmI5aSa5Lq655qE5YWJ44CCPC9wPjxwPjxlbT40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S4jeWQjeiqieS9nOS4uuWIkee9muacgOmHjeeahOmDqOWI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XkuLrkuIDkuKrkurrlj6/ku6Xlvojlv6vkuZD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4Llr57mqKrnlJ/jgII8L3A+PHA+PGVtPjUwLjwvZW0+5pyJ5pe25YCZ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W957Sv77yM5aW95oOz5aSn6YaJ5LiA5Zy677yM5b+Y5LqG5omA5pyJ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acgOW5s+W4uOeahOS6i+aDheS4re+8jOmDveWPr+S7p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4gOS4quS6uuS6uuagvOeahOS8n+Wkp+adpe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mkYfmu5rlkJfvvJ/llpzmrKLmiJHlsLHmkYfvvIzkuI3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5rjgII8L3A+PHA+PGVtPjUzLjwvZW0+6YKj5Y+v5LiN6KGM77yM5L2g5LiA5byA5Y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oiR5LiA56yR77yM5YmR5bCx5LiN56iz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efpemBk+S4gOauteS4jeiDvee7tOaMgemVv+S5heeahOaEn+aDhe+8jOS9lei2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v+OAgjwvcD48cD48ZW0+NTUuPC9lbT7nianotKjkuI3mmK/mhJ/mg4X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kvYboh7PlsJHkuZ/mmK/liY3kuInliY3kupTkuYvlh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Kj5Lqb5LqL5oOF5oiR5LiN5oOz5YaN5oOz77yM5Lmf5LiN5oOz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Kem5Yqo5LqG5oiR55qE5Lyk5Y+j44CCPC9wPjxwPjxlbT41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+l+S4pOWFqOazle+8jOS4jei0n+WmguadpeS4jei0n+WN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or7Tlh7rnmoTlp5TlsYjvvIzkvr/kuI3nrpflp5TlsYjvvJvog73lpJ/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iLHkurrvvIzkvr/kuI3nrpfniLHkurrjgII8L3A+PHA+PGVtPjU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L5oqR77yM5oiR55qE56yR5aW55peg5rOV5Luj5pu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eJh+mYs+WFie+8jOiDveWkn+eFp+i/m+S9oOW/g+eUsO+8jOiuqeS9o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avj+S4gOWkqeOAgjwvcD48cD48ZW0+NjEuPC9lbT7ml6LnhLb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aTljZXvvIzlj4jmgI7kuYjog73lpJ/lrrPmgJXlraTni6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v5Lul5L2v6KOF5LiA5YiH77yM5Y205peg5rOV5L2v6KO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Ns+S9v+acieS9oOWcqOi6q+i+ue+8jOaIke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juWtpOWNleWBmuS8tOOAgjwvcD48cD48ZW0+NjQuPC9lbT7li6TlpY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iJDlip/kuYvpl6jnmoTpgJrooYzor4HjgII8L3A+PHA+PGVtPjY1LjwvZW0+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77yM5YiG5Zyo5Lq65Li677yM55u45Lqk5q+U5b+D77yM55u45aSE5Ye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ZquS8tOecn+eahOaYr+acgOS6huS4jei1t+eahOWuieaF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vreiogOabtOWunumZheavlOihjOWKqOabtOecn+Wun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r4Llr57ogIzplJnniLHvvIzopoHlm6DkuLrplJnniLHog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4LjwvZW0+5L2g5pyJ5aSa54m55Yir5ZGi77yM5LiH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77yM5Y2z5L6/6L+R6KeG5Lmf6IO95LiA55y85pyb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aDheacgOe+jueahO+8jOS4jeS4gOWumuaYr+e7iOeCue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jOS5n+W3suS4jei0n+S4gOeUn+OAgjwvcD48cD48ZW0+Nz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ml6DorrrkvKTlrrPkvaDlpJrlsJHmrKHvvIzlj6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otbfmnaXjgII8L3A+PHA+PGVtPjcxLjwvZW0+5pyA5rex55qE5Lyk55eb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5qE5pe26Ze077yM5omN6IO955eK5oSI5bq35aS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WcqOS4gOi1t++8jOmCo+aYr+aIkeW/g+mHjOacgOe+juWlveeahO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gjwvcD48cD48ZW0+NzMuPC9lbT7ogYrlh7rmnaXnmoTmhJ/mg4XvvIzkuI3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lsLHmsqHmnInkuobjgII8L3A+PHA+PGVtPjc0LjwvZW0+5a2k5b+D6YCQ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Kr54Oo55qE5Y236IiS77yM5oOv55yL6Z2S56m655qE55y85Zac5L616ZiI55qE6Z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S4uuS7gOS5iOi/meS5iOW6uOS/l++8jOiAg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Lje+8jOWus+aIkeeci+S6huWlveWHoOmBje+8jOaJi+mDvemFu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kurrnmoTlsYvlrZDvvIzkuIDkuKrkurrnmoTlpJz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KznnYDkuIDpppbmrYzliLDlpKnmmI7jgII8L3A+PHA+PGVtPjc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5piv5LuY5Ye65YWo6YOo77yM6ICM5piv6K6p6Ieq5bex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3OC48L2VtPueUqOmHkemTtuijhemls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efpeivhuWFheWunuiHquW3seOAgjwvcD48cD48ZW0+NzkuPC9lbT7lvojlp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mnIDlkI7vvIzkuZ/lj6rmmK/nm7jor4bkuIDlnL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pyA5aSn55qE5bm456aP77yM5pm65oWn5piv5pyA5aSn55qE6LSi5a+M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iv5pyA5aSn55qE5b+r5LmQ44CCPC9wPjxwPjxlbT44MS48L2VtPuaZmuWui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wj+WuneOAgeWunei0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NrY3Bmbndt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za2NwZm53b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F3FFA33F2EE06FC9F4D87FC78F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