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566C3E0F7D78E4AEF71FB28D61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566C3E0F7D78E4AEF71FB28D61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I63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4gOS4quS6uu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+8jOS4jeS7heWPluWGs+S6juS7luaJgOe7k+S6pOeahOS6uu+8jOi/m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Lkue7neS4juS7gOS5iOS6uuadpeW+gOOAgjwvcD48cD48ZW0+Mi48L2VtPueUn+WR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Mq+aKmO+8jOS9humCo+S4jeaYr+WwveWktO+8jOWPquaYr+WcqOaPkOmGk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8r+S6huOAgjwvcD48cD48ZW0+My48L2VtPuW4pue7meS9oOW/q+S5k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S5n+iDveW4pue7meS9oOeXm+iLpu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i6q+i+ueeahOS6uui2iuadpei2iuWwke+8jOWPr+aYr+aIkeefpemBk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acgOmHjeimgeeahOOAgjwvcD48cD48ZW0+NS48L2VtPuacgOWlv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buOWkhOS4jee0r+OAgumCo+S4quWPr+S7peiuqeS9oOWNuOS4i+S8quij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/g+acuueahOS6uu+8jOaJjeWAvOW+l+S9oOebuOWk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aBi++8jOaXp+eIse+8jOaWsOasou+8jOesrOWHoOS4quaJjeaYr+S9o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eIsei/h+OAgeeXm+i/h+OAgeWTre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Yr+aIkeeahO+8jOaIkeWwseS4jeivpeimgeOAgjwvcD48cD48ZW0+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mfs+e7ne+8jOaygee6ouiQve+8jOepuuiwt+W5ve+8jOWHneacm+WJjeS4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eci+S4jeepv+S4ieeUn+i3r+S4iueahOe8m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IkOS4uuabtOWlveeahOS6uu+8jOWboOS4uuS9oO+8jOS9huS4jeaYr+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lgZrnmoTkuovmg4XmgLvmib7lvpflh7rml7bpl7T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opoHlgZrnmoTkuovmg4XmgLvmib7lvpflh7rlgJ/lj6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aaC5p6c5rKh56m677yM6YKj5piv5Zug5Li65LuW5LiN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A5Liq5Lq677yM5aaC5p6c6LWw5LiN5byA77yM6YKj5piv5Zug5Li65LiN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A5Liq5Lq677yM5a+55L2g5YCf5Y+j5aSq5aSa77yM6YKj5piv5Zug5Li6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xMi48L2VtPuaEv+acie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eZveWktOOAgjwvcD48cD48ZW0+MTMuPC9lbT7niLHmg4XkuI3mmK/mg7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vvIzkuI3niLHlsLHmlL7lvIDvvIzlpoLmnpzkvaDniLHkuobor7fkuIDlrp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0LjwvZW0+5L2g5piv5oiR5pel6K6w6YeM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yU55S777yM5Zyo5qKm5bm75Lit6YKC6YCF77yM6K6p5oiR5om+5Yiw54ix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L2g5piv5oiR5b+D55uu5Lit5pyA576O5Li955qE546r55Gw6Iqx77yM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C5rWB77yM6K6p5oiR5b+D55SY5oOF5oS/5rC46L+c5Li65L2g5a6I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JgOS7peS4uueahOW3p+WQiO+8jOS4jei/h+aYr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/g+eahOe7k+aenOOAgjwvcD48cD48ZW0+MTYuPC9lbT7miJHorqjljozpgqPkuKr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liY3nmoToh6rlt7HvvIzmiJHorqjljozpgqPkuKrkuI3og73lnZrmjIH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orqjljozlnKjov7flpLHkuK3lj5jlvpfnooznoozml6DkuL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pe25YCZ77yM5LmL5omA5Lul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N5piv5YmN6Z2i55qE6aOO5pmv6L+35Lq677yM6ICM5piv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b6I5q6L6YW344CCPC9wPjxwPjxlbT4xOC48L2VtPua1kei6q+mDveaYr+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Fp+mhvuS9oOeahOaEn+WPl+OAguS9oOi9r+e7tee7teeahO+8jO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PieS4gOaKiu+8jOWkmuiIkuacjeOAgjwvcD48cD48ZW0+MTk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mnInlpJrohIblvLHlkaLvvIzmiJHlj6ropoHlhbPmjonnlLXohJH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6/og73kvaDov5novojlrZDlsLHlho3kuZ/kuI3kvJrogZTns7vliLD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Lq65Lya562J5L2g77yM6aOO55Sf5rC06LW3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ivt+iusOS9j++8jOS4jei9u+aYk+WKqOaA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S4gOS4quaIkOW5tOS6uueahOacgOWfuuacrOS/ruWFu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ok53lm77vvIzokL3lnKjmh5LmsYnmiYvph4zvvIz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lup/nurjjgII8L3A+PHA+PGVtPjIzLjwvZW0+55So5LiA55m+5bm0562J5b6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62J5b6F5LiA5qyh5Lik5Liq5pyI55qE576O5Li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S5kOe7meS6uuS6iOiIkumAgu+8jOWNtOWPiOe7meS6uuS6iOaXqemAne+8m+WK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uuS6iOejqOeguu+8jOWNtOiDvee7meS6uuS6iOmVv+S5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ov5nkuYjlpJrkurrvvIzov5nkuYjlpKfnmoTkuJbnlYz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kvaDkuZ/pgYfliLDkuobmiJHvvIznnJ/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4ix5bCx5YOP6ay877yM5ZCs6K+055qE5Lq65aSa77yM6YGH6KeB55qE5Lq6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ZSv5LiA5LiN5Lya6IOM5Y+b5L2g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25q+N5ZKM5Y+j6KKL6YeM55qE6ZKx44CCPC9wPjxwPjxlbT4yNy48L2VtPui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Yr+mrmOerr+eahOW5vem7mO+8jOaPreWIq+S6uuefreWNs+S9v+mjjui2o+S5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6puOAgjwvcD48cD48ZW0+MjguPC9lbT7lloLvvIzmn5DkurrvvIzlv4PkuqT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IHnnYDngrnnjqnvvIzlj6rmnInkuIDpopf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6Ieq5bex5pyJ5aSa5aW977yM5Yir5Lq65LiA6Iis5LiN5L+h77yM5LiN6KaB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Z2P77yM5Yir5Lq65LiA6Iis5Lya5L+h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GjeWkqeecn++8jOS9huS4gOWumuimgeWWhOiJr+OAguWD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OaEj+WSjOWuveWuue+8jOeEtuWQjuiuqeiHquW3seWPmOW+l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kuYvpl7TnmoTot53nprvmmK/lv4PvvIzlv4PkuYvpl7T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jgII8L3A+PHA+PGVtPjMyLjwvZW0+6K6p5Lq65oOz5b+16ICM5q2777yM5piv6LCL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6auY5aKD55WM77yM5bCx6L+e5rOV5Yy75Lmf6Ym05a6a5LiN5Ye65q27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S4jeW5uOeahOa6kOWktO+8jOaAu+acieS4gOahqe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5uOemj+eahOa6kOWktO+8jOaAu+acieS4gOahqeW3p+WQ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mmK/otLnlirLlv4PmgJ3nmoTljrvlj5bmgqbkuIDkuKr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tormnInlj6/og73orqnkvaDnl5vlvbvlv4PmiYnjgILmnJ/lvoXvvIz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vvIzlv4PkuI3liqjliJnkuI3nl5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b+15b+15LiN5b+Y55qE5Lic6KW/77yM5oC75pyJ5LiA5aSp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77yBPC9wPjxwPjxlbT4zNi48L2VtPuS6uueahOS4gOeUn+S8mueisO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g+WKqOeahOS6uu+8jOWPr+iDveS8muivr+S7peS4uumCo+aYr+WWnOaso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4jei/h+aYr+afkOS4gOWIu+eahOWlveaEn++8jOavleern+W/g+WKqOmDve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/g+WumuaJjeaYr++8gTwvcD48cD48ZW0+MzcuPC9lbT7lj6ropoHkvaDmnIn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sLHmsqHmnInkuI3mlaLmg7PnmoTkuovvvJvlj6ropoHkvaDmnInpnLj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laLlubLnmoTkuovvvJvlj6ropoHkvaDmnInpqqjmsJTvvIzlsLHmsqHmnI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kuovvvJvlj6ropoHkvaDmnInlkozmsJTvvIzlsLHmsqHmnInlip7kuI3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Lq655Sf5Zyo5LiW77yM5aeU5bGI44CB54Om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6YO95piv6Zq+5YWN77yM6YeN6KaB55qE5piv5L2g5b6X57+76L+H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o5byA5pqX5aOB77yM5a+56Z2i5oC76L+Y5pyJ6JOd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S4jeiDveWcqOS4gOi1t++8jOmCo+S5iOivtOaYj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IhuOAguaXoueEtuayoeaciee8mOWIhu+8jOmCo+S5iOS4jeiDveWcqOS4gOi1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mBl+aGvueahOOAgjwvcD48cD48ZW0+NDAuPC9lbT7kurrlj6r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JbosozkuI7liqjniannmoTkuI3lkIzvvIzljbTlv73nlaXkuobop6PliZblr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nm7jkvLzov5nkuIDkuovlrp7jgII8L3A+PHA+PGVtPjQx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2T5Yid55qE6K6w5b+G77yM5L2g5piv5ZCm6L+Y5Lya6K6w5b6X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5WZ5omL6L65576O5aW95bey54S25rWB6YCd77yM5Lmf5rKh5pyJ5YaN5by6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qG77yM5Lqm5LiN5oOz5YaN5b+177yBPC9wPjxwPjxlbT40Mi48L2VtPu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S8pOaEn+eahOWtl++8jOaAjuS5iOS5n+WGmeS4jeWHu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MuPC9lbT7mmJ/lhYnkuI3pl67otbbot6/kurr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lv4PkurrjgILlpKfmpoLmsqHljrvov4fnmoTlnLDmlrnpg73lj6v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iLDnmoTkurrpg73mr5TovoPpmr7lv5jjgII8L3A+PHA+PGVtPjQ0LjwvZW0+5a6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paw5pen5LqL77yM55+l5b+D6Zq+5b6X5Lik5LiJ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aXoOazleaJvuWIsOWOn+eov++8jOeEtuWQjuWwhuS9oOS4gOesl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vaDopoHlpb3lpb3liqrlipvvvIznn6XpgZP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lvojlpJrnvo7lpb3vvIzlrabkvJrnhafpob7oh6rlt7HnmoTouqvkvZP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mi7zlkb3vvIzov5jmnInkuI3opoHpkrvniZvop5LlsJbvvIzosIHpg73lvpf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rnpmr7nhqznmoTkuovlhL/miY3og73plb/lpKfvvIzlpLHljrvkuobosIHpg7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m6DkuLrku6XlkI7ov5jkvJrmnInlvojlpJrkurrpmar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6YO95piv6L+Z5qC377yM5L2g6LWi5LqG5pe26Ze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iA5YiH44CCPC9wPjxwPjxlbT40OC48L2VtPuWls+WtqeWPr+S7pei1sO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6uueUn+aKmOiFvueCueacquW/heS4jeW5uOemj++8jOWPquaYr+W+i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pgIHkvaDlm57lrrbnmoTkurrvvIzkuJzljZf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ot6/jgILmhL/pmarkvaDlkIPppa3nmoTkurrvvIzphbjnlJzoi6bovqPpg73niLH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4HkvaDnmoTkurrvvIzljYPlsbHkuIfmsLTpg73og73otb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6p5oiR5b+D5Lit5omA5pyJ5b6u5bCP55qE5aOw6Z+z6YO95Zyo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+5Yiw56Gu5YiH55qE6JC954K544CC5aaC5q2k55yf5a6e77yM5aaC5q2k56y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S4gOS4quS6uumcgOimgeWLh+awl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S4gOeUn+eahOWuiOWAmeOAguS9oOeahOeDpuaBvOaIkeadpeaJv+aLh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9oOadpeWIhuS6q+OAgjwvcD48cD48ZW0+NTIuPC9lbT7ot5/osIHoiJLmn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nKjkuIDotbfvvIzml6Dorrrlj4vmg4Xov5jmmK/niLHmg4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JmxkcXVvO+aIkeeIseS9oCZyZHF1bzvvvIzljbTmsqHmnIn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kurrvvIzlsLHlg4/kuIDkuKrku47kuI3mtYfoirHnmoTkurror7Toh6rl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iLHmmK/liqjor43vvIzooYzliqjmiY3mmK/niLHmnIDlpb3nmoTor7TmmI7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K5aSp5pyJ5LiJ5Lu25LqL6KaB5ZGK6K+J5L2g77ya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iA55u06YO95Zyo55qE77yb5LiN5aW955qE5Lic6KW/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77yM6K6w5L2P5L2g5piv6KKr54ix55qE44CCPC9wPjxwPjxlbT41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/mOiusOaIkeS5n+WIq+iusOS4jea4heaIke+8jOS9oOimgeWDj+aIkeiusOS9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usOS9j+aIkeOAgjwvcD48cD48ZW0+NTYuPC9lbT7lpoLmnpzkuI3mg7Pooqv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YjmipvlvIPliKvkurrjgII8L3A+PHA+PGVtPjU3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S/5oSP5Y676LS55Yqb6K6o5aW96LCB77yM5q+V56uf5oiR5oOz6Ka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4ix5LiO6KKr54ix77yM5piv5Yq/5Z2H5Yqb5pWM77yM5piv5q+U6IKp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V5pa56Z2i55qE5LiA5ZGz5LuY5Ye677yM5piv57u057O75LiN5LqG5aSa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5CG6Kej55qE5aSp6ZW/5Zyw5LmF77yM5piv54us56uL5Y+I5Lqy5a+G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eq55Sx77yM6ICM5LiN5piv5LiA5Liq5Lq655qE5q2l5q2l6YCA6K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Isei/meenjeS4nOilv++8jOacieaXtuWAme+8jOS8muiuqeS6uuWPm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NkeW+ruOAguW5tuS4jeaYr+avj+S4quS6uumDveiDveWwhueWvOeXm+WgguiAjOea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WcqOiEuOS4iueahO+8jOWNs+S+v+ayoeaMguWcqOiEuOS4iu+8jOmCo+eXm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5n+S4jeWwkeeahOOAgjwvcD48cD48ZW0+NTkuPC9lbT7lgZrkuI3liLD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kuI3lpoLlgZrljp/mnaXnmoToh6rlt7HjgII8L3A+PHA+PGVtPjYw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LiN5a2k54us77yM56uZ5b6X6L+c5Lqb5bCx5riF5qWa77yM5LiN5bm75oOz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m77yM5LiN5pyf5b6F5bCx5LiN5Zyo5LmO44CCPC9wPjxwPjxlbT42MS48L2Vt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+iogOS4h+ivre+8jOS9huWIsOacgOWQjumDveWPquivtOe7meS6huiHquW3s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ml7blgJnvvIzmiJHku6zmg7PnrJHvvIzljbT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h7rmgrLkvKTnmoTnpZ7mg4XvvJvmnInml7blgJnvvIzmiJHku6zmg7Plk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KTlh7rlg7XnoaznmoTnrJHlrrnjgILml7bpl7TorqnmiJHku6znnIv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r6XmlLbvvIzku4DkuYjml7blgJnor6Xotb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c6KW/6Zmk5LqG5Zue5b+G5LiO5oC757uT5rKh5LuA5LmI5aW9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ZCR5YmN55yL44CCPC9wPjxwPjxlbT42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aDs+WkquWkmu+8jOi3n+edgOiHquW3seeahOW/g+i1sO+8jOi1sOWIsOW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OAgjwvcD48cD48ZW0+NjUuPC9lbT7kurrnlJ/mr4/kuIDmraXooYzmnaX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ku6Pku7fnmoTjgILmiJHlvpfliLDkuobmiJHmg7PopoHnmoT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JHkuI3mg7PlpLHljrvnmoTkuIDkupvjgII8L3A+PHA+PGVtPjY2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Yeg5LmO5piv5LiA5Liq5Lq65oiQ6ZW/5pyA5b+r55qE6YCU5b6E77yM5ZCD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eU5bGI77yM5raI5YyW5o6J5ZCO5b6X5Yiw55qE5piv5qC8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lveaci+WPi+WwseWDj+aYr+aYn+aYn++8jOS9oOS4jeS4gOWumu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S7luS7rO+8jOS9huS9oOefpemBk+S7luS7rOS8muS4gOebtOWcqO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nm7jkv6HniLHmg4XnmoTkurrvvIzlj6rmmK/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fnmoTlv4Pmg4Xlt7Lnu4/kuI3mmK/luLjkurrog73lpJ/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Q6ZW/5bCx5piv6L+Z5qC377yM55eb5bm25b+r5LmQ552A44CC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Liq5LiW55WM5bim57uZ5L2g55qE5omA5pyJ5Lyk5a6z77yM54S25ZCO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5qE6ZW/5aSn44CCPC9wPjxwPjxlbT43MC48L2VtPumDveaYr+esrOS4gOaso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aIkeiuqeedgOS9oO+8gTwvcD48cD48ZW0+NzEuPC9lbT7lsLHorq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tbjmtqblsoHmnIjvvIzkuI3lubjpm5XnkKLmsqfmoZHvvIzlhrLplIvmt6zngav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ovonmmKDojaPlhYnjgII8L3A+PHA+PGVtPjcyLjwvZW0+55Sf5ZG9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2g6IO957uZ5a6D5LuA5LmI5oSP5LmJ77yM5LuW5bCx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7uI5pel5Yal5oOz5Lq655Sf5pyJ5L2V5oSP5LmJ77yM5LiN5aaC6K+V55S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a54K55pyJ5oSP5LmJ55qE5LqL44CCPC9wPjxwPjxlbT43My48L2VtPuacieS6m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i/h+WOu+S6huWwsei/h+WOu+S6hu+8jOS9oOaAu+S4jeiDveWboOS4uuWWn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WtkOaRlOWdj+S6hu+8jOWwseWGjeS5n+S4jeWWneawtO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rLrotJ/miJHvvIzmiJHpgIDkuIDmraXvvJvkvaDlj4jmrLrotJ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pgIDkuIDmraXvvJvkvaDov5jmrLrotJ/miJHvvIzmiJHlvIT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Cx566X5YWo5LiW55WM6YO95ZCm5a6a5oiR77yM6L+Y5py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3Ni48L2VtPuS4gOS4quaHguS9oOeahOS6uu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auteW9vOatpOiIkuacjeeahOeIseOAgjwvcD48cD48ZW0+Nzc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JHku6zpg73mlLbkuIvlkKfvvIznhLblkI7kuIDlo7DkuI3lk43vvIznu6fnu6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4LjwvZW0+5oiR5LiN6KaB5pyJ6L2v6IKL77yM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Og55Sy77yM54us5ZaE5YW26Lqr77yM5oiR5Y+v5Lul6L+H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mgee0p+aPoemCo+S6m+aciemjjueahOaXpeWtkO+8jOWug+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9oOeahOeskeiEuO+8jOWQueadpeS9oOeahOWWhOiJr++8jOW4pui1sOS9o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AuPC9lbT7orqTor4bmiJHnmoTkurrku6XkuLrmiJHlvoj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kurrku6XkuLrmiJHlvojnlq/vvIzlj6rmnInmh4LmiJHnmoT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blrp7miJHlvojlv6fkvKTjgII8L3A+PHA+PGVtPjgxLjwvZW0+6L+H5b6A5Lq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77yM5LiA5Lq654us6KGM5a2k5aSc6YeM44CC5bKB5pyI6YCd77yM55yL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4Ot6KGA5YyW5Yaw5b+D44CCPC9wPjxwPjxlbT44Mi48L2VtPuWmguaen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+8jOS4jeimgeWOu+aEn+iwoumCo+S6m+S8pOWus+S9o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ueacrOayoeWBmuS7gOS5iOiuqeS9oOaIkOmVv++8jOiuqeS9oOaIkOmVv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AneWSjOWdmuW8uuOAguaJgOS7peaEn+iwouiHquW3seWSjO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wse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YzNnVnbXJyZS5odG1sIj5odHRwczovL2R1YW5qdXppa3UuY29tL2R1YW5qdXpp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Z21yc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566C3E0F7D78E4AEF71FB28D61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