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894A2655F839F3F998B186373F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894A2655F839F3F998B186373F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66A55+t5b6u5L+h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luiuuOi/meacrOadpeWwse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boOS4uumdkuaYpeacrOadpeWwseaYr+eUqOadpeaAgOW/t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mcgOimgeeahOaYr+S4gOS4qui/nuS9oOW6n+ivnemDveaEn+WFt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wseaYr+OAgjwvcD48cD48ZW0+My48L2VtPumCo+S6m+iiq+S8pOS6hu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WvOeXm++8jOinpuebruaDiuW/g+iIrOWOhuWOhuWcqOeb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PkeeOsO+8jOS4jee7j+WOhuS4gOauteWksei0peeahOWpmuWnu+iw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+S6uueUn+OAgjwvcD48cD48ZW0+NS48L2VtPuaYjuefpemBk+S9oOeahOetvuWQj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uuaIke+8jOiAjOaIkeWNtOiHquasuuasuuS6uueahOWvueWPt+WFpeW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oueEtuiEmuatpeW3sue7j+i3qOWHuu+8jOmjjumbqOWdjuWd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AgOatpeOAgjwvcD48cD48ZW0+Ny48L2VtPuacquadpeaYr+Wlh+W5u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uadpeaYr+WFhea7oea0u+WKm+S4juW4jOacm+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cvOS4gOecr++8jOWFqOaYr+Weg+WcvuOAgjwvcD48cD48ZW0+OS48L2VtPuWvu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S9oO+8jOaIkeWPquiDvemAieaLqeemu+W8g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aDllpzmrKLlgZrnmoTkuovvvIzpg73kuI3lj6vmtarotL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pe25YCZ77yM55Sf5ZG955qE56Gu6K6p5Lq65oSf6KeJ56m65r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aVoueIseS4iuS9oO+8jOS/neaMgeedgOi3neemu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WPquaYr+WNleaWuemdouaEv+aEj+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6rmmK/kuIDkuKrnjrDlnKjvvJvmiJHniLHkvaDvvIzljbTmmK/kuI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rmnaXjgII8L3A+PHA+PGVtPjE0LjwvZW0+5LiW55WM5LiK5pyA5YK755qE5piv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pqX5oGL5pu05YK755qE5piv5LqS55u45pqX5oG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iueXm++8jOS4jeS4gOWumuayoeaEn+inie+8jOaYr+eXm+Wkqua3se+8jO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WbnuWjsOOAgjwvcD48cD48ZW0+MTYuPC9lbT7miJHlvojlnZrlvL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miJHmsqHmnInkurrlj6/ku6Xkvp3pn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iu5piv5L2g55qE5bm46L+Q77yM5rKh5Lq65biu5piv5YWs5q2j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oOS4uueIseS9oO+8jOaJgOS7peaIkee7meS6huS9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WlveiEvuawlOOAgjwvcD48cD48ZW0+MTkuPC9lbT7pu5HlpJzovazlvK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vvIzlv6fkvKTovazlvK/lsLHmmK/lv6vkuZD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5rKh5pyJ54ix5Lq677yM5Y2V5p6q5Yy56ams77yM5Lmf5oeS5b6X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YW344CCPC9wPjxwPjxlbT4yMS48L2VtPuaIkeW+iOaDs+aJk+aJsO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vnemimO+8jOS5n+ayoeacieWLh+awlOOAgjwvcD48cD48ZW0+Mj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kvaDkuI3lj6/lpLHljrvnmoTkurrvvIzogIzmnIDlkI7miJHljbT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b2T5L2g5LiN5pat6L+95rGC5Y2T6LaK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yo5LiN57uP5oSP6Ze06L+95LiK5L2g44CCPC9wPjxwPjxlbT4yNC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ivleaOouS9oOW/g+mHjOaYr+WQpui/mOacieaIkeWboOS4uuaIkeaAleaYr+Wcq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i+seOAgjwvcD48cD48ZW0+MjUuPC9lbT7miJHku6zmg7PlsL3lip7ms5XpgIPpgb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raTljZXku43mmK/lpoLlvbHpmo/lvaLjgII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oGw5oSP77yM5bCx5aW95YOP5oiR55qE576O5Lmf5piv6ZqP6ZqP5L6/5L6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yNy48L2VtPumGiemFkuWQjueahOS6uuaJk+eUteivn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S4jeS4gOWumuWPr+S/oe+8jOS9huW/g+mHjOS4gOWum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tLvnnYDlsLHmhI/lkbPnnYDopoHlv4XpobvopoHlgZrngrnku4DkuY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jgII8L3A+PHA+PGVtPjI5LjwvZW0+55m96Iy25riF5qyi5peg5Yi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6aOO5Lmf562J5L2g44CCPC9wPjxwPjxlbT4zMC48L2VtPuaIkeS7rOmDv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o+aYr+W/g+mdnu+8jOWNtOWPiOW4jOacm+WvueaWueacieaJgOWv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nmoTohJblrZDnnJ/lj6/niLHvvIzpobbkuobkuIDkuKrnjKrohJH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qE5ZCO5Y2K55Sf5piv6K6p5YmN5Y2K55Sf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S4lumXtOS4h+WNg+eahuS4jeWmgu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S5n+S4jeWlveOAguaIkeS5n+S4jeWlv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pq5jlgrLvvIzmiJHlj6rmmK/ljozlgKbkuobkuI7ni5fmiZPkuqT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g5omA5rGC5YiZ5peg5omA6I6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aYn+aYn+ayoeecqOecvO+8jOS4gOWumuaYr+S9oOayoeaci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iLHmiJbkuI3niLHvvIzniLHlsLHlnKjpgqPph4zvvIzlj6r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IE8L3A+PHA+PGVtPjM4LjwvZW0+5Y+r5oiR5rua77yM5rua5LqG44CC5Y+r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55LiN6LW377yM5rua6L+c5LqG44CCPC9wPjxwPjxlbT4zOS48L2VtPuetieW+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WuueaYk++8jOS8pOWus+WNtOi9u+iAjOaYk+S4v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miJHopoHlgZrkvaDlv4PohI/vvIzmg7nmr5vkuobmiJHvvIzmiJH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objgII8L3A+PHA+PGVtPjQxLjwvZW0+5pyA5oCV5YWo5LiW55WM5LiO5oiR5Li6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6uZ5Zyo5Lq6576k5Lit572u5LmL5LiN55CG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W9seWtkOeahOS6uu+8jOiHquW3seWwseaYr+W9seWt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nmoTlsL3lpLTvvIzmmK/ku43lnKjphZ3phb/nmoTnp4v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rKh5pyJ5Lq65oS/5oSP6Zmq5oiR5LiA6LW355av77yM55av5Yiw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oSf5Yqo44CCPC9wPjxwPjxlbT40NS48L2VtPuayoeacieS6uuWkqeeUn+Wlv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mgeS4jeaYr+S9oOmHjeimge+8jOaIkeaXqeWwseS4gOW3tOaOjOS4i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ml7blgJnvvIzkuI3mmK/lr7nmlrnkuI3lnKjkuY7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iorlr7nmlrnnnIvnmoTlpKrph43jgII8L3A+PHA+PGVtPjQ3LjwvZW0+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eC5LqL77yM5LiA5a6a5rKh5pyJ5Lq655a85ZCn77yB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/meS5iOiEj++8jOiwgeaciei1hOagvOivtOaCsu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otbDnmoTlvojmhaLvvIzkvYbmiJHku47kuI3lkI7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25YWJ5rC46L+c5LiN5Lya6YCG6KGM77yM5oqK5o+h5aW95q+P5LiA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riF5pmo44CCPC9wPjxwPjxlbT41MS48L2VtPuWmguaenOiDveivt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eQhueUse+8jOWwseiDveaJvuWHuuS4jeeIse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6vkuZDopoHmh4LlvpfliIbkuqvvvIzmiY3og73liqDlgI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zLjwvZW0+5L2g5oiR55qE5pyq5p2l77yM5piv5ZCm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2g562U5bqU5LqG5oiR77yM5Y205Y+I5qy66aqX5oi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Wcn+iAjOS4uuWxse+8jOenr+awtOiAjOS4uua1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lkqzkurrvvIzkuI3nhLbmiJHku6zmgI7kuYjkvJrmmK/kvKTnl5XntK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Cq5oiR6Ieq5bex77yM5piv5oiR6Ieq5bex6Z2e6Ka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77yM5LiN5oCq5L2g44CCPC9wPjxwPjxlbT41Ny48L2VtPuS9oOeci+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boOS4uuS9oOermeWcqOiHquW3seeahOS9jee9ruS4iueci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u53lj6PkuI3mj5DkuI3mmK/lm6DkuLrlv5jorrDvvIzogIz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jgII8L3A+PHA+PGVtPjU5LjwvZW0+54m1552A5L2g55qE5omL77yM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6L+Z5p2h6Lev5ryr5ryr6ZW/5Y205Y+q5pyJ5L2g5ZKM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j+S4quS6uumDveacieW6lee6v++8jOaIkeW6lee6v+mdoOWQj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yoeacieOAgjwvcD48cD48ZW0+NjEuPC9lbT7miJborrjmiJHku6zpg73lpKr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or7Tov4fnmoTor53nu4/kuI3otbfogIPpqo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77yM5L2g5Lmf6KaB5aSa54K55LiA5qC35Zac5qyi5oi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U77yM5ouJ5Yu+44CCPC9wPjxwPjxlbT42My48L2VtPuWOn+adpeeIseaDhe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iwgeS5n+S4jeWPr+iDveawuOi/nOmZquiwgei1sOWIs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KfmpoLpgYfop4HkvaDkuIDnmb7mrKHvvIzlsLHkvJrmsqbpmbfku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Y1LjwvZW0+5oS/5L2g5oul5oqx6Ieq5bex77yM5Yqq5Yq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6ZW/552A5aSq6Ziz77yM56yR6YeM5YWo5piv5Z2m6I2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cieS6uueci+mAj+S9oOeahOmAnuW8uu+8jOe7meS9oO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OAgjwvcD48cD48ZW0+NjcuPC9lbT7ml6nngrnnnaHlkKfvvIzkuI3mg7P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ZrlronnmoTkurrvvIzkvaDmmK/ms6jlrprnrYnkuI3liLD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6LGh6ay877yM55u45L+h55qE5Lq65aSa77yM6KeB5Yiw55qE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IjeS4jeW+l+WPmOaIkOmZjOeUn+S6uu+8jO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QjOi3r+S6uuOAgjwvcD48cD48ZW0+NzAuPC9lbT7njrDlrp7nmoTnlJ/mtL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o6jmjonkuobmiJHlr7nniLHljp/mnKznmoTkv6Hku7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6YGH6KeB5LqG5L2g77yM5oiR6L+e55+/5rOJ5rC055O255uW6YO95oun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S4gOWIh+W5uOemj+mDveW5tumdnu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S4gOWIh+mAhuWig+S5n+e7nemdnuayoeacieW4jOacm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iLDkuobvvIzkvaDmiZPnrpfku4DkuYjml7blgJnljrvop4HpgqPku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otoXnuqfmg7Pop4HnmoTkurrllYrjgII8L3A+PHA+PGVtPjc0LjwvZW0+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Li65L2g5oOF6ZKf44CC6buE5rOJ56Kn6JC977yM5q275Lqm5LiN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gOezn+ezleeahOS4jeaYr+i+k+S6hueahOS6uu+8jOiAjO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S4jeaDs+i1oueahOS6uuOAgjwvcD48cD48ZW0+NzYuPC9lbT7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pgIDorqnvvIzlj43mraPmiJHmg7PopoHnmoTkvaDlv4XpobvmlL7p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mf6K645oiR5Lus5oOz5b+155qE77yM5piv5pu+57uP6YKj5LmI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uL5ZGz44CCPC9wPjxwPjxlbT43OC48L2VtPiZsZHF1bzv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cmRxdW875piv5Liq5aSa5LmI576O5aW955qE6K+N77yM562J55qE6L6b6Ium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44CCPC9wPjxwPjxlbT43OS48L2VtPuWMl+aWueacieS9s+S6uu+8jOe7neS4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OAguS4gOmhvuWAvuS6uuWfju+8jOWGjemhvuWAvuS6uuWb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m77nu4/ku6XkuLrvvIzmi6XmnInmmK/kuI3lrrnmmJPnmoTvvJv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iI3lvIPmm7Tpmr7jgII8L3A+PHA+PGVtPjgxLjwvZW0+5b2T5oiR54us56uL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pyJ6Ium77yM5bCx5rKh6YKj5LmI5oOz5ZKM6LCB5Zyo5LiA6LW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kqeaJjeWwseWFtuacrOi0qOiAjOiuuuWPquS4jei/h+aYr+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3peS9nOi/h+eoi+eahOeDreeIseiAjOW3s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1rdzJvMTg5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ta3cybzE4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894A2655F839F3F998B186373F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