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37D48219B6E7CCDB8E5B2CCAF7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37D48219B6E7CCDB8E5B2CCAF7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+36Iyr5pyf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mil+ecn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QkeedgOS9oOWJjei/m++8jOS5n+iuuOeIsei2iuWNlee6r+i2iuedgO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ato+eIseS9oOeahOS6uu+8jOe7neS4jeS8muemu+W8gO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teacieWNg+eZvuS4queQhueUseaUvuW8g++8jOWNtOS5n+aAu+S8muaJvu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S4i+WOu+OAgjwvcD48cD48ZW0+My48L2VtPuacieS6m+ivneivtOS4juS4j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+8jOacieS6m+S6uueVmeS4juS4jeeVmemDveS8muemu+W8g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IkeaUvuW8g+S6hu+8jOS4jeaYr+WboOS4uuaIkei+k+S6huiAjOaYr+aIke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tumXtOWSjOepuumXtOeahOi3neemu+aYr+WkmuS5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Viu+8jOiDveWwhuS4pOS4quS6uua0u+eUn+eUn+eahO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gOebtOW8uuihjOaKiuS4gOS6m+S4nOilv+mAgee7meS9oO+8j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ahOeIse+8jOaIkeeahOiDoeaQheibrue8oO+8jOaIkeeahOeLsOeLn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aIkeS7juayoemXrui/h+S9oOaDs+S4jeaDs+imge+8jOaIkeWPquefpemBk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juS4jee7meWIq+S6uuOAgjwvcD48cD48ZW0+Ni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ni+WQjuaClOaUvuW8g+aIke+8jOivt+iusOW+l++8jOaIkeabvue7j+WDj+S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xguS9oOeVmeS4i+i/h+OAgjwvcD48cD48ZW0+Ny48L2VtPuW4jOacm+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cieS4queUt+WtkO+8jOmZquaIkeS4gOi1t+eske+8jOS4gOi1t+WTr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W/q+S5kOedgO+8jOS4gOi1t+i/h+edgOavj+WkqeeahOeUn+a0u++8jOS+v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i6q+WkhOi/t+iMq++8jOaIkeS7rOeci+S4jea4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aWueeahOi3r++8jOWNs+S9v+eci+a4heS6huS5n+aBkOaDp+S4jeehr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vuW8gOWPjOaJi+eahOmCo+S4gOWIuemCo++8jOadvuW8g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vuW8gOS6huiHquW3seOAguWkqeepuuecn+Wkp++8jOWOn+adpe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jwvcD48cD48ZW0+MTAuPC9lbT7kvaDkuIDmnqrltKnkuobmiJHor7TmmK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vaDkv6HkuI3kv6HmiJHkuIDliIDmjYXmrbvkvaDor7TmmK/miYvlk4bll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M5a+55LqO5oiR5p2l6K6y77yM6K6w5b+G5LuF5pyJ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YaN5o+Q6YaS5oiR77yM5oiR5pu+57uP5oCO5qC35Zyo5q+r5LiN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4K85bCx5LqG6YGX5b+Y5LiO5ryg54S255qE56aA6LWL77yM55So5Lul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aE5oOz5Lit55qE77yM5oiW6ICF5piv5LqL5a6e5LiK55qE6Z2e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t+iMq+eahOS4ouWkseS6huiHquW3se+8jOayoeacieS6huWFtOi2o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6hueDreaDheWSjOWlveWlh++8jOayoeacieeQhuaDs+aWueWQk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JvuS4jeWIsOWli+aWl+eahOeQhueUse+8jOW/g+e0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kuI3nlJjlv4PkuI3mg4XmhL/kuI3lronliIbvvIzoi6XmiJHkuI3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nkuI3ngqvogIDvvIzmgJXmmK/kvJror7TmiJHnnJ/nmo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5Y+R5LqG55av55qE5oOz77yM5aaC5LuK5ou85LqG5ZG955qE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u+aciemCo+S5iOS4gOS4quS6uuiuqeS9oOa5v+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NtOaAu+aYr+eskeedgOWOn+iwheOAgjwvcD48cD48ZW0+MTYuPC9lbT7lpJr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JHor53vvIzku6Xlub3pu5jnmoTmgIHluqblpITkuovvvIzov5nmoLflrZDml6X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kuIDngrnjgII8L3A+PHA+PGVtPjE3LjwvZW0+5LiN55+l5LiN6KeJ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C+5YCS6L+Z5LiA55Sf55qE5bm456aP44CCPC9wPjxwPjxlbT4xOC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iOq+i/h+S6juS4ieS7tuS6i++8muacieS6uuS/oeS9oO+8jO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etieS9oOOAgjwvcD48cD48ZW0+MTkuPC9lbT7kuJbnlYz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l6TkuYvku6XpvLvnmoTkuJzopb/mn5DlpKnljbTnqoHnhLblj5jlvpflsK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IwLjwvZW0+6YeR56eL5pe26IqC5Liw5pS25b+Z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rOq5b235b6o77yM5oOz5L2g5b+15L2g5b+D5YS/5oWM77yM6Zmq5L2g5Ly0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piO5pyI6auY5oKs5pig5b+D5Lyk77yM54+N5oOc5oSf5oOF5bi4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S5b+D5oSP6I2h77yM5ZSv5oS/5L2g5LiA5YiH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Yr+aIkeeahOWFqOmDqO+8jOaIkeaYr+S9oOeahOWwj+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Tni6Dor53nmoTmmK/miJHvvIzlv4Pph4zpmr7ov4f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poHlhYjotbDnmoTmmK/miJHvvIzpopHpopHlm57lpLTnmoTkuZ/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w5b+G5aaC5p6c5oiQ5LqG56KO54mH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o6YOo6YO95pGG5ruh5LqG5b+D55eb44CCPC9wPjxwPjxlbT4yNC48L2VtP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kqui/h++8jOWkmuS9meS6humCo+S6m+a4qeafl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osaHnmoTpgqPkuYjlnZrlvLrvvIzkuZ/kuI3mg7PpgqPkuYjliIDmn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gbblsJTkuZ/pnIDopoHkuIDkuKrmuKnmmpbnmoTmi6Xmir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pyq5p2l5b6I6L+36Iyr77yM5oiW6K645piv5oiR6IOG5oC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i+eahOa3oeS4gOeCue+8jOS8pOeahOWwseS8mu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tieS4jeivpeetieeahOS6uu+8jOWIq+S8pOS4jeivpeS8p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t7Lnu4/ot6/ov4fnmoTpo47mma/lsLHkuI3opoHlho3miZPlkK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nmoTkuJzopb/moLnmnKzlm57kuI3liLDmnIDliJ3nmoTmoLflrZDvvIzlsL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HlkLnov4fvvIzkvaDmsqHmnaXov4fvvIzmiJHmsqHniLHov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+054ix5oOF5aW957Sv77yM57Sv55qE5LiN5piv54ix77yM6ICM5piv5oOz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+m5LiA5Y2K55qE5b+D44CCPC9wPjxwPjxlbT4zMC48L2VtPueOsOWcqOaXoOazle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DqOWIhu+8jOe7iOWwhuWPr+S7peW9k+S9nOeskeivneadpei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b/lpKflkI7njrDlrp7lhrLmt6HkuoblhL/ml7bnmoTmiYDmnInmhqfm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rLmt6Hkuoboh6rlt7HnmoTlubznqJrkuI7lpKnnn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m6K6w55qE5Lq66IO95ZKM5L2g6YGT5pma5a6J77yM5oS/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iN6KeJ5b6X5a2k5Y2V44CCPC9wPjxwPjxlbT4zMy48L2VtPueDpuaBv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W+gOa4heWHieS4lueVjOOAguiQpeaxguW/tee7ne+8jOW/g+W9kuiHquWcq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kuIDkuKrkurrlr7nkuo7kuIDmrrXov4flvoD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hbblrp7mmK/kuIDnp43mg4XmhJ/kuIrnmoTph4rmgI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rKh5pyJ57uT5bGA77yM5Lmf5Lya55So5Yqb5oqK5L2g5oqx5Zyo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XtuWAme+8jOWtpOWNleS4gOS4quS6uuWPjeiA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oeS6uuS8pOWus+W+l+S6huS9oOOAgjwvcD48cD48ZW0+MzcuPC9lbT7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jotbflsLHmhJ/kvKTvvIzmnInkupvkuovkuIDmg7PotbflsLHov7f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qyh5LiA5qyh77yM5LiA5pe25LiA5pe277yM5Zyo5L2g6Zeu5oi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YKj5LiA5Yi777yM5bCG5oiR5omA5Ymp55qE5rip5p+U6YO95pS+5YWl5L2g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LpeacquadpeaIkeS4jeWcqOS9oOeahO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S5n+S8muacieaIkeeahOWPruWSm+OAgjwvcD48cD48ZW0+NDAuPC9lbT7kuI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kuI3lm7Dkuo7mg4XjgILkuI3nlY/lsIbmnaXvvIzkuI3lv7Xov4flvo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nlpb3jgII8L3A+PHA+PGVtPjQxLjwvZW0+5oiR55qE5Z+O5biC5Y+I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I5oOz5L2g5LqG77yBPC9wPjxwPjxlbT40Mi48L2VtPuWmguaenOaCsu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8lOWPquS4uuS6huWSjOS9oOWGjeasoemHjemAou+8jOmCo+aIkeWugeaEv+iuqe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Jp+awuOS4jeWBnOath++8jOWboOS4uuaIkeS7juS4jeWQjuaClO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kurrlroPpnZnpnZnlnLDotbDvvIzmjKXkuIDmjKXmi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kuIDkuJ3mjL3nlZnvvIE8L3A+PHA+PGVtPjQ0LjwvZW0+5oiR6IKu6ISP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bCx5piv5aWz5pSv5aWz5L2g5bCx5piv5bCG77yM5L2g6K+05aW5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oCO6IO95Luj5pu/5aW55qih5qC344CCPC9wPjxwPjxlbT40NS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jeW8gOW/g+mDveaYr+S4gOWkqe+8jOW+iOWkmuaXtuWAmemDveaYr+mAieaLq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Ds+i3n+iHquW3sei/h+S4jeWOu++8jOaXtumXtOS5heS6hu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dmuaMgeS7gOS5iOS6hu+8jOS5n+iuuOaYr+WQg+mlreWSjOedoeinieOAgu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iHquW3semDveiDveS/neaMgeS4gOS4quaDs+efpemBk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kuromcmRxdW8744CCPC9wPjxwPjxlbT40Ni48L2VtPuW9k+WIneaYr+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aJjeWvueS9oOaUvuaJi++8jOWmguS7iuaDs+ePjeaDnOWNtOS4jeWG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cuPC9lbT7miJHku6zkuYvpl7TvvIzlsLHlpb3lg4/pu5Hnmb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mb3nhLbooqvlrprmoLzvvIzkvYbljbTmsqHmnInoibLlvanvvIzmrKD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vvIzkvaDkuIDlrpropoHov5jnu5nmiJ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Kj5LmI55u45L+h5Zue5b+G77yM6YeM6Z2i55qE6YKj5Liq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oOz5L2g44CCPC9wPjxwPjxlbT40OS48L2VtPuS9oOW4jOacm+aOjOaPo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/hemhu+aOp+WItueOsOWcqOOAgjwvcD48cD48ZW0+NTAuPC9lbT7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sLHlg4/kuIDlj6PogIHphZLnmoTovpvovqPmtozkuIrllonlk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ma5LiK5Lya5aSx55yg77yM55m95aSp5Y+I5b6I5Zec552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r2m5YCS77yM5r2m5YCS5b6X6K6p5oiR5b6I5oaU5oK077yM5YW25a6e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+05oiR546w5Zyo5aW957Sv77yM5oWi5oWi5oiQ6ZW/5ZCn77yM5oiR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/meS4luS4iuacieS4pOenjeaXoOWliO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aXoOeWvuiAjOe7iOeahOaBi+eIse+8jOS4gOenjeaYr+ayoeacieeIse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umDveS7pOS6uuS8pOaEn+OAgjwvcD48cD48ZW0+NTMuPC9lbT7njrDlnKj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vmg7PkuobvvIzkvYbmmK/ov5jmmK/llpzmrKLpm6jvvIzllpzmrKL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kuKrkurrlnZDlnKjnqpfliY3vvIzmlbDpm6jmu7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aKD5piv56eN6Kej6ISx77yM5L2G5peg5aWI6YaS5p2l6L+Y5piv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Au+acieS4gOWkqe+8jOS9oOS8mumBh+WIsOmCo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8r+iFsOeahOS6uu+8jOW9vOatpOS4jeiwiOWwiuS4pe+8jOS4jeiwiO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wiOWcqOS4gOi1t+WSjOS4gOi+iOWtkOOAgjwvcD48cD48ZW0+NTYuPC9lbT7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lj6/ku6Xmiorkuovmg4XmlL7lnKjlv4Pph4zvvIzku7vml7bpl7Tnor7no6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7nnLznnZvph4zmtYHlh7rmnaXjgII8L3A+PHA+PGVtPjU3LjwvZW0+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pS+5LiL5LqG77yM5Y+v5oKy55qE5piv6L+Y5pS+5LiN5LiL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iusOW+l+S7juS7gOS5iOaXtuWAmeW8gOWn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aWreS6huiBlOezu++8jOacieaXtuWAmeaMuuaDpuiusOS9oOeah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S4jeW+l+W3su+8jOiAjOaIkeS4jeefpemBk+S9oOaYr+WQp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AgOW/temCo+auteaXpeWtkOOAgjwvcD48cD48ZW0+NTkuPC9lbT7miJHmm77nu4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sYLlhajlg4/mnaHni5fvvIzkvaDljbTmsqHmnInmiZTmjonpqoTlgrLot5/mi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W25a6e5rKh5LuA5LmI5pS+5LiN5LiL55qE77yM5Y+q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GX5oa+77yM5LuY5Ye65LqG6YKj5LmI5aSa55qE5oSf5oOF77yM6K+05rKh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aIkeayoeacieeUn+awlO+8jOS9hueskeWuu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Ikeayoeaciemavui/h++8jOS9humBv+S6uuWNg+mHjO+8m+aIkeayoeaci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tpeWmgue8mumTheOAgjwvcD48cD48ZW0+NjIuPC9lbT7lpoLku4rmiJHku6z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lsLHmmK/lronpnZnnmoTourrlnKjlr7nmlrnnmoTlpb3lj4vliJfooa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vvIzkupLkuI3miZPmibDvvIzlkIToh6rnlJ/mtLvvvIzlg4/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o3kuZ/lm57kuI3ljrvnmoTln47luILvvIzlg4/kvKDpl7vph4zmiYDmnInpmYjor43m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lYXkuovjgII8L3A+PHA+PGVtPjYzLjwvZW0+5Lmf6K646L+Z5bCx5pe2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eg5aWI55qE6YCJ5oup77yM5peg5aWI55qE5rS7552A77y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mA5Lul5rS755qE5LiN5aaC5oSP77yM5b+D5Lit5pyJ5aSq5aS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Y6L5b6X5ZaY5LiN6L+H5rCU5p2l44CCPC9wPjxwPjxlbT42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8mui/h+WOu+eahO+8jOiuqeaXtumXtOa1gei1sOS9oOeahOeDpuaBv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nJ/mraPnmoTlpLHmnJvkuI3mmK/mgJLpqoLvvIzkuI3mmK/lmo7l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kuZ/kuI3mmK/lhrLkvaDlj5HohL7msJTvvIzogIzmmK/msonpu5jkuI3or6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miJHpg73op4nlvpflkozmiJHlho3kuZ/msqHmnInku7vkvZX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u+57uP55qE6KqT6KiA5Zyo576O5Li977yM5YaN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+q5bCx5piv5Y+l5bqf6K+d44CCPC9wPjxwPjxlbT42Ny48L2VtPuiwg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pOWRveeahO+8jOeJueWIq+aYr+WcqOWknOa3seS6uumdmeeahOaXtuWAme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veiuqeS9oOinieW+l+i/t+iMq+OAgjwvcD48cD48ZW0+NjguPC9lbT7nlKj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miY3og73pgYfop4HmnIDlupTor6X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pe25YCZ5ZOt5rOj5LiN5piv5Zug5Li66Zq+6L+H44CC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ZSZ6L+H5LqG77yM5bCx5LiA6L6I5a2Q6ZSZ6L+H5LqG44CC5Lq65piv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2P5LiA5Liq5LiN5Y+Y55qE5om/6K+677yM5Y205a6I5LiN5L2P5LiA6aKX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MC48L2VtPuiMtuWHieS6hu+8jOWwseWIq+WGjee7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reS5n+S4jeaYr+WOn+adpeeahOWRs+mBk+S6hu+8m+S6uui1sOS6hu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6hu+8jOWGjeeVmeS4i+S5n+S4jeaYr+WOn+adpeeahOaEn+in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LvliqjkuYXkuobvvIzmr4/kuKrkurrpg73kvJrntK/vvIz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j6rmmK/lv4PntK/kuobjgII8L3A+PHA+PGVtPjcyLjwvZW0+5Lq655S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6K6p5Lq65b6I5peg5aWI77yM5L2G5oiR5Lus5YGa5Lq65bqU6K+l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oOz5LiN6YCa55qE5Lq65oiW5LqL77yM5LiN5aaC5reh54S26KeG5Lm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a6e5Zyw5rS7552A77yM5L2G5LiN5piv5q+P5Liq5Lq677yM5q+P5Lu25Lq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5Yiw5bqV44CCPC9wPjxwPjxlbT43My48L2VtPuWmguaenOadpeeUn+Wkqui/n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vuuiogO+8jOS4jeWmguWtpuedgOaUvuS4i+iuuOWkm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gqPkuYjkuIDnnqzpl7TvvIzlm6DkuLrkuIDkuKrkurrnmoTkuIDlj6Xor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ms7zkuobkuIDnm4blh4nmsLTkuIDmoLfvvIzllLDnmoTkuIDkuIvvvIzku47lpLT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jgII8L3A+PHA+PGVtPjc1LjwvZW0+57uG57uH55y85rOq77yM5Lul5paH5a2X5L2c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um5ail5YCf5paw5pyI5Li66ZKp44CCPC9wPjxwPjxlbT43Ni48L2VtPuS5n+i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WboOS4uuWvguWvnuOAgumcgOimgeaJvuS4gOS4quS6uuadpeeIs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7u+S9lee7k+WxgOOAgjwvcD48cD48ZW0+NzcuPC9lbT7luIzmnJvkuZ/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LHmnJvvvIzkvaDmib7liLDkuobvvIzlj6/og73ku5blt7Lnu4/otbDlnKj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vvIzlvbzmraTplJnov4fvvIznlZnkuIvlpLHmnJvnmoTpmLTlvb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7iOeUn+mBl+aGvuOAgjwvcD48cD48ZW0+NzguPC9lbT7lkb3ov5D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4zmsqHmnInmlrnlkJHnmoTnv4XohoDvvIzpo57liLDplJnnmoTlnLDmlrn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p/mnaXoh6rlt7Hov5jmuLTmnJvlm57ljrvjgII8L3A+PHA+PGVtPjc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omN77yM56ys5LiA5qyh6KeB6Z2i5L6/5Lit5oSP5LqO5aeR5aiY77yM5LiN55+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ep5bey5pyJ5oSP5Lit5Lq677yM5bCx5q2k5Yir6L+H77yM57uI5piv5LiN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acgOWkp+WbsOaDkeWcqOS6juS9oO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hruWumuS4gOS4quaWueWQke+8jOiAjOS9oOWNtOaJvuS4jeWIsOi/meS4q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4vmnIDlkI7kuI3og73lvojlpb3nmoTmhJ/op6b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J/mtq/nmoTkuK3nmoTlubjnpo/lv6vmtLvmnInkupvov7fojKvvvIzmnInkupv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oh6rlt7Hog73lpb3lpb3nmoTotbDkuIvljrvlkKfvvIzlvZPliY3nnJ/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kuobvvIzkuIDkuKrooYzlsIbmraXlhaXnpL7kvJrnmoTkurr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mhJ/mg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jYmcxZG9kZmM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MWRvZG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37D48219B6E7CCDB8E5B2CCAF7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