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B818C36197410A05383725594E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B818C36197410A05383725594E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LuZ5Y+l5a2Q6ZW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nOmjjuWGmembqOa4oem7hOaYj++8jOWHoOS6uueci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juaPkOeslO+8jOS6uui5iei3ju+8jOeIseWHoOS6uu+8jOW/g+WHoOS6uu+8j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aKiuW9k+W5tOivr++8jOe7iOeUn+ebuOaAne+8jOaAneaXoOaah++8jOeti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S4gOeUn++8jOaipuS4jeWPiuS6uu+8jOW/g+S4jeWPiuaDhe+8jOeIseaBq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W/g+aHguW+l++8jOmUmeWNtOS4gOS4lu+8jOaipuivr+S8mu+8jOS6uuivr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vOWkseWNtO+8jOS4gOeUn+W9k+W5tOOAgjwvcD48cD48ZW0+Mi48L2VtPuWbnu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slOaipu+8jOe8mOaWremjjuWNju+8jOWGt+aIkemUpueRn+W/g+aAn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wtOWGt++8jOebuOaAneaWre+8jOS4ieadr+S6uumXtOWuou+8jOS4gOeslOaDh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UmemXruS9s+acn+azqu+8jOWMl+mjjuebuOaAnemavu+8jOS6uumXtOmUme+8jOmX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e+8jOeUu+eslOa1he+8jOS7juatpOS4gOS6uuW/g++8jOW/g+aAneS4h+WNg++8j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pueRn+eUu+eslO+8jOaZk+aciOaui+mjjuWNgemHjO+8jOiKseW8gOS4gOWIq+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tieS4gOS4luaflOaDhe+8jOeul+S4gOWjsOaipu+8jO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XoOW4uOaDhe+8jOWGmeadpeiKseW8gOWOu+WOu++8jOWPquaYr+aXoOS6u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a1rueUn+mXruaIke+8jOaKmOeFnuWNg+iIrOmUme+8jOeIseaDnOS6uu+8jOW/g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tea1rueUn++8jOaipuaWree7re+8jOS6uumXtOWIq+aXoOWliO+8jOiKseW8g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IsemavuaHgu+8jOilv+mjjueYpu+8jOS7juatpOWHi+mbtuW/g++8jOaciOiQ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Dhe+8jOaWree7reS6uumXtOWIq+OAgjwvcD48cD48ZW0+NC48L2VtPuWNgemHj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aYpemjju+8jOeZvumHjOWNjuWkj++8jOWNg+W5tOiQveiNku+8jOS6uumXt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ipuWkqea2r++8jOWIq+eul+a1rueUn+mXru+8jOadpeS4luWHoOS6uui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puaWreiCoO+8jOS6uuadpeW/g+WIq+emu++8jOS9leW/heiLpumXru+8jOS7i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+8jOaYjuaciOWHoOWIhuaHgu+8jOWNgemHjOahg+iKseiQve+8jOS4gOW/teS6uu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atpOS4nOmjjuazquOAgjwvcD48cD48ZW0+NS48L2VtPuS4ieWIhuazq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e8mOS4ieWIhu+8jOS6uuS4ieWIhu+8jOeIseaBqOWGt++8jOS4gOadr+eUn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dr+aDhee8mOazqu+8jOW+gOS6i+aWree7re+8jOe7reWGmeS6uumXt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a1rueUn++8jOmXruW5tOWNju+8jOS4gOeslOmUme+8jOS4gOadr+WGt++8jOWNg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Ng+WPpOaipu+8jOe8mOivr+S9s+acn++8jOS7juatpOWNl+a1t+S4g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ht+ebuOaAne+8jOmXruadpeS4lu+8jOe5geWNjuS4nO+8jOilv+mjju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JkeWwgeS+r++8jOebuOaAneaEge+8jOS4gOauteaXoOaDh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jeiAge+8jOWbnummluaXoOWliO+8jOS+v+aYr+WIu+mqqOS4gOeUn++8jOaXoOWli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q+emu++8jOWkmuWwkeecn++8jOaflOaDheaVo++8jOivu+aHguS4gOS6u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k+aciOS4ieadr++8jOS4gOauteaDhe+8jOe7leW/g+W8pu+8jOeIseaBqOaXoOWli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+8jOi0n+S4gOS4lu+8jOWGt+a8oOS4ieadr+mAl+eVme+8jOWIu+mqq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h+iIrOaAnee7quOAgjwvcD48cD48ZW0+Ny48L2VtPuaWree7reS6u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e8mOS4ieWIhuemu+WIq+Wkqe+8jOWliOS9lembqO+8jOS7juatpOaxn+Wxs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+8jOWliOS9lembqO+8jOmjjuaXoOWliO+8jOivu+aHguWwkeW5tO+8jOS4gOadr+e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BqO+8jOS7juatpOi1sOi/nO+8jOWIhuWIhuW5tOW5tO+8jOmjnua7oe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zqu+8jOaKmOeFnuWHoOS6uuiAge+8jOS7juatpOS4gOWIq+S4pOWuve+8jOmXr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Iq+aXoOWliO+8jOivu+aHguW/g+mFuO+8jOiLpumXrueZvuW5tO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OAgjwvcD48cD48ZW0+OC48L2VtPuWNgemHjOaDheecvOiKseWHhOWHi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emu+iLpuiht+mXru+8jOiwgeS6uueci++8jOiKseW8gOiQve+8jOS4gOW4reS4nOmj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peS4luS6uu+8jOS7iueUn+emhe+8jOeUu+eslOaHgu+8jOS4nOmjjumUmeaKi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ru+8jOadpeS4luecn++8jOS7iueUn+WBh++8jOiZmuS8quS4gOW/te+8jOS+v+aY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liOi0n+axn+a5lu+8jOeci+S6uuW/g++8jOWliOS9lembqO+8jOmUmeaKiuS4g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lu+8jOmjjuaDhea1k++8jOS6uuaDhemUme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a3jOi/h+eni+awtOaYjuWHgOeahOWPjOecuO+8jOWJquS4jeaWre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+8jOWPquiDveeerOmXtOaKluiQveS4gOWcsOeahOa4qeaflO+8jOeUqOaui+iv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fi+iRrOa3sea3seeahOS8pOeXm++8jOeUqOeGhOeBreeahOeBr+eBq+aOqemls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8qea2oe+8jOW5veW5veeahOaDheaEq+WcqOaYjueBreeahOaXtuWFieS4reeLrOiH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cqOaui+iKseazquecvOS4reaUvumAkOaDheaEn+eahOerr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qLlsJjmnInkvaDvvIznuqLlsJjmnInmiJHjgILlnKjlv4PkuK3ovpf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pgY3kuIfpgY3nmoTpgqPkuIDkuKrlrZfvvIzmraTlsrjmnInmoqbvvIzlvbzlsr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kuIDmnLXoirHlvIDvvIzkuIDmoqbku4rnlJ/jgILkuIDmnLXoirHosKLvvIzku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jgILkupHlnKjlpKnkuIrvvIzkvaDlnKjlv4PkuIrjgILkvYbmhL/miJHmmK/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ov7fpgJTvvIzkvaDmmK/miJHlkKzkuI3nu53nmoTlpKnn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X5qGl5Lq677yM5rW35rC05peg5aWI77yM562J5Lq66Ze077yM5LiA5p2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uO5q2k6Z+25Y2O5oKy77yM5Lq66Ze06Ium6KG377yM6Zq+5b6X55u45oCd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5yL57mB5Y2O77yM5LiA5ru057yY5LiA5ru05oOF77yM5oGp5oCo5YiG77yM6ZS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rOq77yM5b6A5LqL5pat57ut77yM5Y+q5piv6Z+25Y2O5oKy77yM5oOF5rW3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aOO6JC957ut77yM5rW35rC05a+E6K+t5Lq66Ze077yM6Ium5oOF5LiJ5bm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oiI5Li65q2m44CCPC9wPjxwPjxlbT4xMi48L2VtPuetieS4gOS4lu+8jOS4ieW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WIhumUme+8jOa4qeaflOWHoOS6uueci++8jOiKseW8gOiKseiQve+8jOS4gOa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mme+8jOeIseaBqOS4pOmavu+8jOmUmemXruS9s+acn++8jOS4gOadr+S6uumXt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mUmeahg+iKse+8jOe8mOS4ieWIhu+8jOS6uuS4ieWIhu+8jOaipuS9s+acn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+mbtu+8jOS6uumXtOWuou+8jOW+gOS6i+mUme+8jOS4gOadr+a3seaDhee8m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NjuWumuOAgjwvcD48cD48ZW0+MTMuPC9lbT7nkLzmtYbnjonpnLLvvIzlvoXkuJ7l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u6/nhLbkvKTprYLvvIzmnJ3oirHlpJXmi77vvIzlj7nkuIDlnLDmrovprJPotK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nhLblrZPnq4vkuIvvvIzlvaLlvbHnm7jlkIrjgILmm7TmjIHpnZLnga/nnIvoirH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ni6zlpY/lhrfniZnvvIzmu6Hnm67ni7znsY3vvIzliLnpgqPoirPljY7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4vokazlnKjmoqfmoZDpm6jkuIvvvIzmgrjliqjnmoToirHmoLflubTljY7vvIznl7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InljYPpnZLkuJ3ljY7lj5HjgII8L3A+PHA+PGVtPjE0LjwvZW0+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q552A5Y+k6ICB55qE5Lyg6K+077yM5Zyo5pe25YWJ55qE6Zqn6YGT6YeM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52A5p6v6JCO55qE6Iqx55Oj44CC5Zyo5LuK55Sf55+t5pqC55qE57yg57u1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5qE5Zue5b+G77yM5Liy5oiQ5oKg5oms5amJ6L2s55qE5peL5b6L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6Iqx55ub5pe277yM5pyA57ua5Li955qE55u46YCi44CC6ICM5oiR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YGX5b+Y5Zyo5LqY5Y+k55qE5q6L5qKm44CCPC9wPjxwPjxlbT4xN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emu++8jOiLpuiht+S4gOaipu+8jOiKseW8gOS4pOaKmOaJh++8jOS4nOmjju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e6ouWmhu+8jOeci+S6uumXtOW/g+aAne+8jOaXoOS6uue7reWGme+8jOeUu+es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e7hua1geW5tO+8jOaBqeaAqOWIu+mqqO+8jOmHjeinhuS4gOeUn++8j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liOS9leS6uumXtOWvjOi0te+8jOaKmOeFnua1t+awtOS4ieabtOmbq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Hi+mbtu+8jOS7juatpOiKseW8gOS6uumXtOOAgjwvcD48cD48ZW0+MTY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flubTvvIzkurrnga/okL3oirHvvIznm7jmgJ3liLvpqqjvvIzmoqbov4flvoD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47ljY7vvIzkuJzpo47lkqvlsLrvvIzlv7XmnaXkurrljrvvvIzku47mraToirHlv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63vvIzkuIDmna/kurrpl7TlrqLvvIzkuIDmm7LljZflopnpm6jvvIzku47mraTnnJ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moqbopb/po47vvIzlpaLmnJvkurrpl7Tmh4LvvIzplJnnnIvoirHlvID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mr7lv5jnnJ/vvIzoirHlvIDkuKTmhYjmgrLvvIzkuqbnnJ/kuqblgYf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jgII8L3A+PHA+PGVtPjE3LjwvZW0+6ZW/55u45oCd77yM5Zyo6ZW/5a6J44CC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6eL5ZW86YeR5LqV6ZiR77yM5b6u6Zyc5YeE5YeE57Cf6Imy5a+S44CC5a2k54Gv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yy57ud77yM5Y235bi35pyb5pyI56m66ZW/5Y+544CC576O5Lq65aaC6Iqx6ZqU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pyJ6Z2S5Yal5LmL6ZW/5aSp77yM5LiL5pyJ57u/5rC05LmL5rOi5r6c44C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6a2C6aOe6Ium77yM5qKm6a2C5LiN5Yiw5YWz5bGx6Zq+44CC6ZW/55u45oCd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44CCPC9wPjxwPjxlbT4xOC48L2VtPuWNgemHjOeDveeBq++8jOS4gOacn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aDheaAgO+8jOe6ouminOiAge+8jOebuOaAneaWre+8jOS6uuaDheS4p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aVo++8jOeci+S4jeaHgu+8jOW+gOS6i+i+m+iLpu+8jOS9leW/heS/rue8r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dr+emheW/g++8jOS4gOadr+azquawtO+8jOS4ieWIhuecn+WBh++8jOS9leW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+8jOaipuS4jeWPiu+8jOS6uuaDheS4jeWPiu+8jOaDheWmguatpO+8jOW/g+W/t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zu+WIq+S4gOWjsOOAgjwvcD48cD48ZW0+MTkuPC9lbT7kuIDlv4PnnIvvvIz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vnrJTmtYXvvIzkurrlv4Pml6DlpYjvvIzkuJzpo47otbfvvIzlr5Llv4P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vJjvvIzmnpXlubTljY7vvIzml6DlpYjmh4LlvpfvvIzkurrlv4PmiavkuIDmn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v4PmnIjljY7vvIzmrYzoiJ7kuIDpl6jvvIzlv7XmnaXkuJbvvIzpo47kupHlvbzlsr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lpYjkvZXvvIzkurrmg4XotJ/vvIzmna/phZLotoHlubTljY7vvIzml6DlpYj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hIHvvIzkurrnm7jmgJ3vvIznprvliKvng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CR5bm077yM5oeC5b6X5Yeg5YiG77yM54ix5oGo5Lik6Zq+77yM6ZSZ6Zeu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Yi76aqo77yM5Y+q5piv5peg5oOF5p+T6Z+25Y2O77yM6ZSZ6Zeu5LuK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6aOO5Y2O5qKm77yM562J5LuK55Sf77yM6ZSZ6Zeu5L2z5pyf55u45oC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5u45oCd6ZSZ77yM6Zeu5Lq65oOF77yM5Lik5LiN5aaC77yM5LiA5p2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2z5pyf55u45pyb77yM5Zue6aaW5L6/5piv5LiA5p2v55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S6uumXtO+8jOS4ieadr+mUmemXru+8jOS9leW/heS4gOS6uuec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mUmeWIq++8jOmUmemXruiKseW8gOWOu++8jOihjOmjjuS6uu+8jOeIse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S4gOadr+mUme+8jOmUmei/h+S6uumXtOS4gOW5tOWNju+8jOS9leW/he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4luaciOWNju+8jOS6uumXtOS4ieadr+WAvOW+l++8jOS9leW/heaXoOaDh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ieadr+mXruS7iueUn++8jOe8mOWmguatpO+8jOS6uuWmguatpO+8jOWPq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veivr+OAgjwvcD48cD48ZW0+MjIuPC9lbT7kuIDmna/lhrfvvIzljYHph4zmg4X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kuIDmna/lv4PphbjvvIzov5nlubTljY7vvIzmiavkuIDkuKrmmKXnp4v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ov5nmnaXkuJbvvIzlrprkuIDkuKrmnaXkuJbku4rnlJ/vvIzlpb3mmI7nmb3vvIz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YnvvIzlhpnkuI3lsL3vvIznnIvkuI3lrozvvIzor4nnprvmrYzvvIzpo47mma/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YjkvZXov5jmmK/kvZXvvIznl7Tlv4PmoqbvvIzmg4XnnLzkurrvvIznga/oirH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hpTmgrTkuInnlJ/jgII8L3A+PHA+PGVtPjIzLjwvZW0+5LiA5rGf5piO5py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R5LqG6LCB44CC5LiA5p2v5rWK6YWS77yM55u46YCi6YaJ5LqG6LCB44CC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GD6Iqx57qi5LqG6LCB44CC5LiA55y85Zue55y477yM5bCY57yY6YGH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IO96K645oiR5LiA5Liq5pyq5p2l44CC5oiR5a6a5Lya5Li65L2g6ZW/6KKW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bC96ZSm55Gf5bm05Y2O44CC5LiA5LiW5qyi6aKc77yM5Y+q5Li65L2g5LiA5Lq6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6L6X6L2s57qi5bCY77yM5oS/5LiO5L2g5ZCM5ZSx5LiA5puy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keW5tOeIse+8jOeIseaDheazqu+8jOW/g+ezu+mjju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q+aDheecvOaKmOeFnumjju+8jOe5geWNjuiQveWQjumBh+ebuOaAn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he+8jOS4gOW/teWkqe+8jOeIseaBqOa1k++8jOS4ieabtOmbqO+8jOWIhuiKse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/g++8jOemheaCpuaDhe+8jOeIseiwgeijgeWJqu+8jOWNgemHjOahg+iKse+8jO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uu+8jOaDheecvOaKmOeFnu+8jOS4gOadr+W/g+aAne+8jOS4ieabtOiQvembq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oseiKseaXoOe8mOOAgjwvcD48cD48ZW0+MjUuPC9lbT7ljJfpo47ms6rvvIznlL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vvIzku47mraToo4Hliarkurrlv4PvvIzor6/pn7bljY7vvIzkurrpl7TlrqLvvIz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ku47mraTpo47lh4vpm7bvvIzoirHlvIDkurrpl7Tmlq3nu63vvIzku47mra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7lnbfvvIzku47mraTmoqblhrfkurrpl7Tphbjoi6bvvIzml6Dkurrpl67miJHopb/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mh4LvvIzkurrpl7TlrqLvvIzkvZXlv4Xkv67nvK7po47ogL3or6/vvIzplJ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oqbmsZ/muZbjgII8L3A+PHA+PGVtPjI2LjwvZW0+562J5Lq66Ze0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77yM6Jma5Lyq55S76Z2i77yM5oGp5oCo5oOF5LuH77yM5Ya35oiR5LiJ5LiW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OF77yM5LiA5p2v57yY77yM562J5Lq66Ze05Yi76aqo77yM5rip5p+U5Yeg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qK5L2z5pyf55yL77yM5Y2B6YeM54Gv6Iqx6ZSZ77yM6Zeu5LiA55Sf77yM5qK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Co5Y2B6YeM77yM5oOF5rW35rOo5a6a77yM5LiA5LiW5a2k54us77yM5Zue6aaW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677yM562J5LiA5LiW57mB5Y2O44CCPC9wPjxwPjxlbT4yNy48L2VtPuS4luS/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ciO+8jOWPquaYr+aDheecvOmjjuWNju+8jOaipuS4gOadr++8jOS6uumXtO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aAne+8jOaWree7reS4gOS6uuaDheecvO+8jOaipuaXoOW4uO+8jOS6uuaXoOW4u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mjjuaciOWGt++8jOadpeS4lueUu+eslOa1he+8jOaWree7reWGmeS6uumXtO+8jO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rueUn+e8mO+8jOaBqOWNg+mHjO+8jOS4h+mHjOebuOaAneWGt++8jOS7iueUn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tpOWkqea2r+Wuou+8jOilv+mjjuS6huazquaXoOac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lpKnvvIzlpYjkvZXnnJ/vvIzpo47liJ3lrprvvIzkurrpl7TliK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okL3vvIzml6DnvJjlhpnplJnvvIzku4rnlJ/nrpfvvIzmta7nlJ/mlq3vvIz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gJXku4rnlJ/vvIznrpflsL3mta7nlJ/okL3pm6jvvIzkuIDnrJTnnJ/vvIzkuIDnrJ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kuIDlv7Xkurrpl7TplJnvvIzpl67ku4rnlJ/vvIzoirHlvIDml6DnvJj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KTliKvnprvvvIzotLnnjJznlpHvvIznm7jmgJ3pmr7mh4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Y2O5aSP77yM5qKm5peg5bi477yM566X5rWu55Sf6Zeu5oiR77yM5oqY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Y+Y77yM5Lq65oOF5Ya377yM55S756yU5rWF77yM5pat56a75Yir77yM55Sf5q2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yH5bCW55yJ5byv77yM6LCI56yR6aOO5LqR5Y+Y77yM54ix5oGo5peg5bi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eL6Zu25b+D77yM5aWI5L2V6Zuo77yM55u45oCd6LC377yM5oOF55y86K+v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r5Lq66Ze05Y6777yM5LuO5q2k5Lic6aOO6JC977yM566X5rWu55Sf5Ya3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lvOWvku+8jOWknOmVv+W4mOW5leS9juWeguOAgua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OAgeaXoOaDhemjjumbqO+8jOWknOadpeaPieaNn+eQvOiCjOOAguS5n+S4jeS8v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mGieiEuO+8jOS5n+S4jeS8vOOAgeWtmeWvv+aEgeecieOAgumfqeS7pOWBt+mm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mOWCheeyie+8jOiOq+WwhuavlOaLn+acquaWsOWlh+OAgue7hueci+WPluOAgeWxiOW5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+8jOmjjumfteato+ebuOWunOOAguW+rumjjui1t++8jOa4heiKrOmFneiXi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tOmGv+OAgjwvcD48cD48ZW0+MzEuPC9lbT7nnLzph4znm7jmgJ3vvIzlpYjkvZXmg4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kurrpl7TlrqLvvIzkuInmna/muKnmn5Tms6rvvIzpo47lh4vpm7bvvIzoirH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47mraTlpYjkvZXmiI/vvIzmlbDkuI3lsL3vvIznnIvkuI3pgI/vvIzlj6r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vvIzmoqbpmr7lv5jvvIzkurrpl7TlnY7lnbfvvIzmlbDkuIDmna/vvIzplJnpl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mgJ3vvIznp6bml7bmmI7mnIjvvIzkuIDmna/lpLHokL3vvIzlj6r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MyLjwvZW0+5rGf5bGx5aSa5Y235biY77yM5LiA5b+D5qK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B77yM5pat6YCB5aSa5bCR5oaU5oK077yM5LiA5Liq5Lq677yM5b+15b6A5LqL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E5b+177yM5b+15Lq65LiA5LiW77yM5qKm5Zue6aaW77yM5pat6YCB5LiA5LiW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Lq65b+D77yM5YiG5p2l5LiA5LiW5Y2R5b6u77yM5a2k5bGx5Ya377yM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4ix5oGo5Lik5pat6YCB77yM5LiA5Lq65b+177yM5b+15rGf5rmW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6/5piv5p2l5LiW6aOO6Iqx6Zuq5pyI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Bqe+8jOWNgemHjOaciO+8jOahpeS4iuS6uu+8jOmjjuaciOe5geWNju+8jOaipu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mXtOS4gOadr+mUme+8jOS7juatpOWNgemHjOahg+iKse+8jOeIseaBq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HguW+l++8jOS4gOS6uumUme+8jOmUmeeci+WNgemHjOiKseW8gOWOu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/g+aAnemavu+8jOaipuaXoOWBv++8jOS6uumXtOaXoOWBv++8jOS9leW/heS/r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8mO+8jOS7juatpOmjjuazouaWree7re+8jOeIseaBqOmavuaHguS4gOadr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Ivop4HlsbHml7bvvIzkvaDlnKjlsbHkuYvlpJbvvIz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l7bvvIzkvaDlnKjmsrPkuYvlpJbvvIzlpoLmnpzkvaDog73op4LnhafkvaD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lvIDlp4voh6rnl5vkuK3op6PohLHjgILlpoLmnpzlpJzlpKrlh4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JrpppnvvIznha7ojLbvvIzmiJbogIXmgJ3lv7XvvIzmgLvmnInkuIDnp43mmpbjgIL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miJHlm57lv4bnmoTogIHlopnvvIzkuI3opoHljrvlgJrpnaDvvIzkvJrmnIn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kL3jgII8L3A+PHA+PGVtPjM1LjwvZW0+5LiJ5bm05Y2B5pyI77yM5LiA5b+D56e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77yM6JC95Y+255u45oCd77yM55u45oCd5oiQ5oGo77yM5LiA5qKm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Y+K5Lq677yM54ix5oGo6JC95qy+77yM5LiA5p2v5oOG5oCF77yM5LiA5ru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A5Lu977yM5oOz5LiA5Lu977yM5oOF55y85LiN5Y+K5Lq677yM5p2l5LiW5b+1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2J5LiA5p2v56aF77yM5b+15LiA5p2v5pyI77yM5Lq65rW35a+E6K+t77yM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55u457un5LiA5LiW77yM5ZGo5peL5LiA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Ptuahg+iKseiQveWumu+8jOmjjuaciOS4jeWPiu+8jOS6uua1t+a4oe+8jOS4gOS4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pOaDheivr++8jOWbnummlueBr++8jOW/teS4jeWPiuS6uu+8jOWvuemdoueUu+es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aAneWiqOa1k+S6uu+8jOaBqOaXoOW4uO+8jOS6uuaXoOW/g++8jOW/te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pOaEn++8jOS4gOeslOaGlOaCtO+8jOS4gOa7tOe8mOa3se+8jOaHguaYr+mdn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Dhe+8jOaFouS4jeWPiu+8jOetieS4jeadpe+8jOmUmeaKiuS4gOS6uuivr+m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gLvmmK/lnKjmg7PvvIzmiJHnmoTorrDlv4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nKjplb/ooZfnmoTpgqPlpLTvvIzogIzmiJHnmoTlubTova7mrbvlnKjpl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jgIHmj6HkvY/oi43ogIHvvIznpoHplKLkuobml7bnqbrvvIzkuIDkuIvlrZD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Hml6DorrrlpJrkuYjokL3lr4Llkozoi43ojKvpgqPkupvouqvlvb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nm67kuI3lv5jjgIHpm77mlaPvvIzmoqbphpLvvIzmiJHnu4jkuo7nnIvop4H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jYPluIbov4flsL3nmoTmsonlr4LjgII8L3A+PHA+PGVtPjM4LjwvZW0+55q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Zuq77yM55qO6Iul5LqR6Ze05pyI44CC6Ze75ZCb5pyJ5Lik5oSP77yM5pWF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44CC5LuK5pel5paX6YWS5Lya77yM5piO5pem5rKf5rC05aS044CC6Lqe6LmA5b6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f5rC05Lic6KW/5rWB44CC5YeE5YeE5aSN5YeE5YeE77yM5auB5ai25LiN6aG7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6X5LiA5b+D5Lq677yM55m95aS05LiN55u456a744CC56u556u/5L2V6KKF6K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L2V57CB57CB77yB55S35YS/6YeN5oSP5rCU77yM5L2V55So6ZKx5YiA5Li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BqeaAqOS4gOS6uu+8jOa4tOacm+S4ieabtO+8jOWbnummluaK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Yr+ebuOaAneS4h+W5tO+8jOaBtue8mOS4jeaHgu+8jOS4gOS6uuazq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mjjuS4jeWumu+8jOiKseW8gOS4pOW/mO+8jOS4gOW/teS6uumXtO+8jOWIu+mq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ipuaWree7re+8jOS6uumXtOazqu+8jOaDheecvOWkseiQve+8jOmjju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peW/g+WOu++8jOW+gOS6i+WkmuWwke+8jOS7iueUn+e8mOaVo++8jOaHguW+l+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Yr+iLpuiht+WNg+W5tOOAgjwvcD48cD48ZW0+NDAuPC9lbT7nur/muJDotov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u5HokL3nmoTms6rpo47lubLlnKjml7bpl7TnvYXpmpnph4zvvIzkuI3nlZn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ouqvotbDlkJHmub/ova/nmoTmspnmu6nvvIzmtbfmsLTlt7LmnInkupvorrjlgK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kuIDmiormuIXlh4nlnKjmiYvvvIzmiY3mhJ/nn6Xlv4Plt7LmmK/kuIDniYfmt7H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mt7HmtYXmtYXnmoTohJrljbDlvojlv6vooqvmva7msLTmiprlubP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Ppl7TnmoTljbDorrDljbTmmK/mt7Hmt7HnmoTpk63liLvvvIzljobkuYXlvKX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qi6aKc6ICB77yM55u45oCd5pat77yM5oOF5rW35peg5p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R5LuK55Sf6ZSZ77yM6aOO5Y2O5L6d5pen77yM5Lq66Ze05Yir77yM6Iqx5oqY54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qKm77yM5L6/5piv5rC05rex54Gr54Ot77yM5LiA6Lqr5a+M6LS15LiA6Lq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J5YiG5YeL6Zu25aSp77yM5aWI5L2V6Zuo77yM5YeE5YeJ5qKm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2B6YeM5oOF77yM5b+D5oCd5LiH5Y2D77yM5LiA56yU6ZSZ77yM5LiA5p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0Mi48L2VtPuWwhuWGm+mFku+8jOebuOaAneazqu+8jOmX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WIq+WPpOWIue+8jOmXruaipuaWree7re+8jOS6uumXtOaalu+8jOmjj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qOaXoOW4uO+8jOiKseW8gOS4gOemu+WIq++8jOS6uumXtOaWree7reaxn+a5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jjuaciOS4jeWPiu+8jOmVv+mjjuS4ieabtOS6uu+8jOaDhee8mOWNgemHjOmU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eUn++8jOe8mOaXoOacn++8jOS6uuemu+WIq++8jOmUmeaKiuS7iueUn+mXr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XoOe8mOWGmeWll+i3r+OAgjwvcD48cD48ZW0+NDMuPC9lbT7mmJ/kv6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67lpKnvvIzkuIPlsLrnrpfvvIzkuIDnrJHnga/oirHvvIzoirHlsL3ljY7lpI/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rrvvIzmoqbkuI3lj4rlpKnvvIzov5nlh4vpm7bmnIjvvIzml6Dmg4Xkur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mlq3lvbzlsrjvvIzlpb3kuIDkuKrmrovlv43ml6DpgZPvvIzmrLrlsbHpnL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kuIDkuKrlhbPpl6jmiZPni5fvvIzogYrkuIDkuKrmipjnhZ7kuJbkurrvvIzmg4X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b3kuI3lkb3vvIzov5nkuovkv67mnaXpo47ms6jlrp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ZSZ6ZSZ77yM5LiA5LiW5a6I5oqk77yM5rip5p+U5peg5Lq65oeC77yM6KW/6aOO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aWI5L2V5Lq66Ze06ZSZ77yM5L2V5b+F5L+u57yu5LuK55Sf77yM5Yeg5Yi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iG55yf77yM55yL5bm05Y2O5peg5oOF77yM57yY5LiJ5YiG77yM5Lq6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aSx6JC977yM5LiA5p2v5oOF5rWT77yM5LuO5q2k5peg57yY5YaZ5Lq6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2v6ZSZ77yM5b6A5LqL5Yeg5Lq65oeC77yM6ZSZ5oqK5LuK55Sf57O75Yir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rWB5bm06I2S5bqf5Y6744CCPC9wPjxwPjxlbT40NS48L2VtPuaZk+mjjuaui+ac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+8jOaXoOe8mOe7reWGme+8jOeBr+iKseWGt++8jOS6uumXtOWIq++8jOiKseW8g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+8jOetieW/g+azqu+8jOmUmeW5tOWNju+8jOaipuS9s+acn++8jOetieS6uu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aipu+8jOe8mOS9s+acn++8jOetieadpeS4lu+8jOeBr+iKseazqu+8jOW5tOWN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cn++8jOemu+WIq+a1he+8jOeci+S6uumXtOe5geWNju+8jOaXoOS6uu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4hea1he+8jOeci+aWreS4gOS4luWHhOWHi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jYHph4zpo47mnIjvvIzoo4HliarkuIDmnIjnuqLlsJjvvIznrJHpu4TmmI/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tKXvvIzmnaXkuJboirHlvIDljrvvvIzku4rnlJ/nvJjmlaPvvIzlvbzmraTmh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ms6rvvIzkuInliIbnnJ/vvIzkuInliIbli6TlpYvvvIzmnKrlv4Xnm7jmgJ3liL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Dkuovmlq3nu63vvIzkurrkvp3ml6fvvIzoirHlvIDms6rvvIzkuInliI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muKnmn5TlkI3vvIzkuIDnrJTluKbov4fvvIzlj6rmmK/lvoDkuovlhpn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yY55yf5YGH77yM5oGo5peg5bi477yM5Lq66Ze0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eg57yY57ut5YaZ77yM5LiA5p2v55yf77yM5oOF57yY6YCf5YaZ77yM5LiA5p2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77yM6ZSZ6Zeu5LiA5LiW5bm05Y2O77yM54Gv6Iqv5rOq77yM55u45oCd6Ium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A5qKm5Lq66Ze077yM5Z2O5Z236Zq+77yM6aOO5pyI55yf77yM55S756y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6Zq+77yM5Y2B6YeM6aOO5Y2O77yM5qKm5L2z5pyf77yM5Yeg5Lq6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u5LiA5aOw77yM5qKm5LiN5Y+K77yM5Lq66ZSZ6Ze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mjjumbqO+8jOS4gOW/teaDhea1t++8jOS6uuWIq+axn+Wxseaipu+8jOaDheec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n+a5lu+8jOS4nOmjjuaIjumprOaJq++8jOS4gOWIq+S6uuW/g+mUme+8jOaDheecvO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HguS6uui0n+S4gOWIq++8jOeIseS6uuWPiuW/g+azqu+8jOivieatjOaDiumt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juadpeS4jemGkuS6uu+8jOS4gOaipuS4gOm5p+m4qu+8jOS4ieS4luaDheecv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WPiuS6uu+8jOS6uuS4jeWPiuW/g++8jOaDheS4jeWPi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rHlvIDoirHlj4josKLvvIzmnIjljYfmnIjml6Dmga/vvIzku4rml6XlpI3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6DkuKrmmKXnp4vvvIzlh6Dluqbova7lm57vvIzouI/ooYzkupHpm77kuL3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o47lkbzllbjvvIzmoqbprYfpgJ3vvIzmgajlpKrov5/vvIzlhrfmnIjlr5LmmJ/nvI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vIznu4bpm6jlvq7lhYnpnLLnhInmmI7vvIzlt7LmmK/kuInmmKXkvp3nmb3pm6rvvI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pm6jmg4rmoqblm57vvIzosIHoqIDnqbrmpbzml6fmoqbvvIzmiJHllK/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57oirHmvKvlpKnvvIzlv7XljYPph4zov6Lov6L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O26YWS77yM6Laz5Lul5oWw6aOO5bCY44CC6Iul5b6X5LiA55+l5bex77yM6K+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44CC5rex5p6X5Lq65LiN55+l77yM5piO5pyI55u454Wn5LiO44CC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77yM55qG5piv5pat6IKg5Lq644CC55WF5ri45aSp5Zyw6Ze077yM5pel5pyI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LiP5pyI5LmY6aOO5Y6777yM6ZqQ5LiW5LqG5L2Z55Sf44CC5b6A5LqL5ZCb6I6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5rOv5oGp5LuH44CC5L2V5Li65piO5pel5b+n77yM5LuK5aSc6YaJ5LiU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gemHjOiKseW8gOWOu++8jOS6uumXtOS4gOaXoOWl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Gn+aCie+8jOS4gOWIhuWGt+a8oO+8jOWNgemHjOahg+iKseazqu+8jOS6uumXt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ul+aIkeS7iueUn+e8mO+8jOW9vOatpOWGt+a8oO+8jOiKseW8gOaXoOW4u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XtOWGt++8jOeul+aXoOW4uOmbqO+8jOebuOaAneaWree7re+8jOS6uumXtOaDh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huWIq++8jOS6uumXtOWGt++8jOmftuWNjuaIj++8jOeul+a1rueUn+mXruaI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uWNg+iIrOaBtue8mO+8jOmUmeeci+eUn+atu+S4gOWI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pl67vvIzkuIDkurrnga/vvIzmnaXml7bpm6jvvIzljrvml7bpo47vvIz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mhL/vvIzlpYjkvZXmg4XnnLzni6zpkp/vvIzmlYXkuovnvJjvvIzkuInliIb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h4LvvIzmnaXkuJblpYjkvZXvvIzkuIDkurrpo47pm6jvvIzplJnpl67oirHlvI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rrpl7TlgLzlvpfvvIzplJnplJnplJnvvIzkuIDlv4Plv7XvvIzkuIDlv4P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mg4XvvIzmuKnmn5Tlh6DkurrogIHvvIzoirHlvIDkuKTnprv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W35rC05rex77yM5Lq66Ze05Ya377yM5LiJ5LiW5oGp5oCo5rWF77yM5Ya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qKm77yM6IO95p2l5LiA5LiW55yf77yM5aW95b+D5Lq677yM562J5p2l6ZSZ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6L+Y5piv5pyI5YWl5qKm77yM566X5rWu55Sf6Zeu5oiR77yM5oqY54We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q2k5LiA5p2v77yM5Lq66Ze05YC85b6X77yM5L+u5b+D5Lq677yM56aF5b+D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aaC5pWF77yM5Y+q5piv5pyI5Y2K5byv77yM5Lq66Ze05rGC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Co+S4gOS4lu+8jOS9oOS4uuWPpOWIue+8jOaIkeS4uumdkueBr+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+8jOS9oOS4uuiQveiKse+8jOaIkeS4uue7o+Wls++8m+mCo+S4gOS4l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efs++8jOaIkeS4uuaciOeJme+8m+mCo+S4gOS4lu+8jOS9oOS4uuW8uu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j+mprOOAguS9m+ivtOS6lOiVtOeahuepuu+8jOWPr+i/mee6ouWwmOWNtOaAu+iiq+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mOWIhuWhq+a7oeOAguS9m+WFpee6ouWwmO+8jOe6ouWwmOS+v+aYr+mBk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rfmiJHku4rnlJ/pn7bljY7vvIzkuIDnrJTplJnvvIzkuIDnrJT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vJjvvIzku47mraTkuIDliKvkurrpl7TvvIzkuInliIbplJnvvIzkuInliI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plJnpl67ku4rnlJ/nvJjvvIzljYHph4zmoYPoirHoi6XlrprvvIzkuIDnrJT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g4XnnLznnIvnuYHljY7vvIzkurrmnaXnm7jmgJ3plJnvvIzpl67ku4rnlJ/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jrvvvIzku47mraTkuIDliKvkub7lnaTvvIzmoqbkvbPmnJ/vvIzkurrlhrf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U2LjwvZW0+5pWF5LqL5Ya377yM55u45oCd562J77yM6Zeu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p2l5LiW55S756yU5rWF77yM562J5LiA5LiW5p+U5oOF77yM5LiJ5YiG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Ya377yM55S756yU55u45oCd6Ium77yM562J5p2l5LiA5LiW5oOG5oCF77yM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62J5p2l5LiA5LiW5oOF77yM6ZSZ5oqK5LuK55Sf55yL77yM5peg5aWI57mB5Y2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qGD6Iqx77yM5Y2B6YeM5oOF57yY77yM562J5Lq66Ze06Iqx5rW377yM6ZS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yL6ZSZ44CCPC9wPjxwPjxlbT41Ny48L2VtPueUu+eslOa1he+8jOa4hemjj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ipumVv+WtmO+8jOS4gOS4luaBi++8jOivneS4gOWIq++8jOS6uuS4gOWGt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Xle+8jOe7leaIkeS4ieS4lumjjuaZr++8jOi/meWygeaciO+8jOS4gOW/g+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umprOS4jeefpeWkqea2r+i3r++8jOmjjuaZr+S6uu+8jOeIseaBqOaDhe+8jOi/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2r+WHoOS6uueci++8jOeIseaBqOaXoOe8mOaVo++8jOaipuS4gOWcu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Gt+mjjuWQueaVo+axn+a5luWkqeOAgjwvcD48cD48ZW0+NTguPC9lbT7nga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g4XnnLzpo47vvIzkurrpl7TplJnvvIzmuKnmn5Tlv4PvvIzniLHmgajkuK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pmZDvvIznm7TpgZPkurrpl7TlrqLvvIzliKvnprvkurrvvIzlv4PmgJ3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jY7moqbvvIzkuIDkurrplJnvvIzmuKnmn5Tlh6Dkurrms6rvvIznnIvnqb/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lv4PmgJ3vvIzkurrpl7TnprvliKvvvIzmmK/pnZ7plJnvvIznga/oir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plJnvvIzmuKnmn5Tlh6DkurrnnIvvvIzlk4DmgJ3lpoLmnIjvvIzmuKnmn5TkuID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2l6ICF5LiN6Zeu5Ye66Lev77yM5Y676ICF5LiN6Ze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ZG95Lit5aW95LiA5Liq5b+D77yM5b+D5Lit6K+v5LiA5Liq5ZG977yM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77yM5oOF5LqG77yM5pWF5LqL5b285q2k6K+v77yM5Lq65oOF5LiA5pat6YC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77yM5peg5b+D5Ya377yM56eL6aOO55S75Y2X5aKZ77yM5b+D6Zeo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j5Lq65Ya35Lik5LiN5ZyG77yM5oWi5b+D5b+177yM57O75pyI5Y2O77yM6aOO5Lit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Wc5Lit57yY44CCPC9wPjxwPjxlbT42MC48L2VtPuaciee+juS4gOS6uuWFr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OAguS4gOaXpeS4jeingeWFru+8jOaAneS5i+WmgueLguOAguWHpOmjnue/see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m+a1t+axguWHsOOAguaXoOWliOS9s+S6uuWFru+8jOS4jeWcqOS4nOWimeOAguWw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ivreWFru+8jOiBiuWGmeiht+iCoOOAguS9leaXtuingeiuuOWFru+8jOaFsOaIk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iogOmFjeW+t+WFru+8jOaQuuaJi+ebuOWwhuOAguS4jeW+l+aWvOmjnuWF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puS6oeOAgjwvcD48cD48ZW0+NjEuPC9lbT7lpKnmtq/lrqLvvIzlvoDkuov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pl67kuJzpo47vvIzku47mraTkuIDliKvlpKnmtq/vvIzpo47ml6Dkurrmh4L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IvvvIzplJnpl67kvbPmnJ/kurrvvIzmnaXkuJbnm7jmgJ3plJnvvIzpl67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moqbvvIznlLvnrJTmtYXvvIzmlq3nu63kurrpl7TvvIzkuIDkuJb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q3nu63vvIzkurrpl7Toi6bmgbzvvIzku47mraTnuYHljY7okL3lrprvvIzlj6r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LvpqqjjgII8L3A+PHA+PGVtPjYyLjwvZW0+5LiW5L+X5aSp77yM5aWI5L2V5Lq6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57uI77yM5b6u56yR5qKm77yM6Iqx5byA5rOq77yM5Lq66Ze05peg5bi477yM6Zeu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A5Yir5aSp5rav77yM6Zeu5Lic6aOO77yM566X5oiR5LuK55Sf57yY77yM5pu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77yM5LiA56yU5Yu+6ZSA77yM6Zeu5bm05Y2O77yM5YaZ5pWj5Lq66Ze077yM6Ze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pat5ZG96L+Q77yM6Iqx5byA5rOq77yM5Lq66Ze05peg5bi477yM6Zeu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uO5q2k56a75Yir55yf77yM6Iqx5byA6K+v5Y2O5a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aXoOW4uO+8jOS6uuaXoOW4uO+8jOS7juatpOS4gOeslOmUme+8jOS4gOesl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eWIhuecn+WBh++8jOaBqOaXoOe8mO+8jOiuuOiKseW8gO+8jOS6uumXtO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mXruS4gOS4luS6uu+8jOaDheaAgOS4ieadr+ecn++8jOeIsemavuW/mO+8jOW9vOat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Sqe+8jOiKseiQveiKseW8gO+8jOWPquaYr+S6uuacquWkru+8jOWNgemHjOmUm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vOWIhuS4luS/l++8jOmavuW+l+WRvei/kO+8jOWdjuWdt+e7iOeptuaXoOS6u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73nvJjvvIzljYHph4zmuIXljY7vvIzkuIDmna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oaPop5LnnIvml6DmnJ/vvIzlsoHmnIjlhrfvvIzplKbnkZ/kuJzvvIzljY7lj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nIvpn7bljY7vvIzkurrpl7TluJ3njovnvJjvvIzkv67nvK7oh6rouqvlkI3vvI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4zotLXvvIzkuKTkuI3mgJ3ph4/mg4XvvIzmlq3nu63kurrvvIzlpLHokL3mg4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r43vvIzlloTmhI/nga/vvIznu4jnqbbkuIDliKvoirHlvIDokL3vvIzopb/po47nmK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u4TmmI/jgII8L3A+PHA+PGVtPjY1LjwvZW0+5piO5pyI5Z2O5Z2377yM5LiA5Y2K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yI5ZyG77yM55u45oCd5oeC77yM5Lq66Ze05rOq77yM6K645bCY5b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pyf5pyI77yM57qi5bCY5Y2B5oyH6Zeu5bm05Y2O77yM5LiA5p2v5oOF55y8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eg57yY57ut5YaZ77yM5Y+q5piv6aOO5Y2O5oKy77yM6ZSZ6Zeu5Lq66Ze0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b+D5oCd77yM5Ya35oiR5LuK55Sf5oOF77yM57yY5LiJ5YiG77yM5Lq6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6ZSZ77yM5LuO5q2k5LiA5Yir56a744CCPC9wPjxwPjxlbT42N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uOmBk++8jOWNgemHjOaXoOaDhe+8jOiusOW/huiLjeiAge+8jOWbnummluS6uumXt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Ihuecn++8jOS4gOWIhuWBh++8jOemu+WIq+iLpu+8jOmXruS6uumXtO+8jO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eUn+eci++8jOadpeaXtuecn++8jOWOu+aXtuWGt++8jOiKseW8gOWHhOWHi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/te+8jOWUr+S4gOmUme+8jOeUn+atu+mXqO+8jOS6uumXtOWgleiQve+8jOmjj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qOmavuaHgu+8jOWlouacm+S4gOeerO+8jOe7iOeptuS4gOWIq++8jOW+gOS6i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epuuetieOAgjwvcD48cD48ZW0+NjcuPC9lbT7oirHlvIDml6Dms6rvvIzkur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g4XnnLzor6/pn7bljY7vvIzliKvkuIDkuJbvvIzmg4XnnLzplJnvvIzmta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I/or43kuIDmna/npoXvvIzmg4Xmtbfor6/lubTljY7vvIzkuIDmna/pm6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67vvIzkuIDmna/npoXvvIzlv4Pml6DnvJjvvIzkurrli7/lv7XvvIznrYnkuIDn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v4PvvIzms6rmkpLopb/po47lj6PvvIzmsZ/muZbmuKHkvZnnlJ/vvIzmgrLpo47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Y3kuJbor6/vvIzmnaXkuJbmipjnhZ7kuIDlv7XjgII8L3A+PHA+PGVtPjY4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6yR77yM5Y+556a75q2M77yM6ZSZ6Zeu5bm05Y2O5LiA5qKm77yM5LuO5q2k6aOO5p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iA5p2v5rWq5ryr77yM5LiA5p2v5Lyk5oSf77yM5Zue6aaW5LiJ5p2v6ZS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6Ze077yM5peg5Lq65oOK6Imz77yM5aWI5L2V5oeC77yM5Lq66Ze056a75Yi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ir77yM5Lq66Ze05LiA5pWj77yM6K+75oeC5b6A5LqL77yM6ZSZ6Zeu5oO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6LWw5pyI77yM5L6/5piv5LiA5LiW54m15oyC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yiea3gO+8jOW+gOS6i+i9ruWbnu+8jOS4gOeslOa1geW5tO+8jOWGmeS4jeWu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jO+8jOebtOWIsOS6uumXtOWdjuWdt++8jOeIsei/h+S6uu+8jOW/tei/h+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S4ieWIhueVmeaBi++8jOS4gOeslOS6uuaDheaipu+8jOeUu+eslOS4g+WIhuWGt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HoOWIhumUme+8jOmftuWNjuS4gOadr+aDhe+8jOS4gOadr+iMtu+8jOS4ieab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S6uu+8jOWliOS9lemUme+8jOmUmeaKiuS7iueUn+eci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anmgKjlhrfvvIzkuJbkv5flv4PvvIzmg4XnnLznnIvmoYPoir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DluLjkurrvvIzku47mraTopb/po47nmKbvvIzmnaXkuJbmganmgKjlhrfvvIzkuJ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n7bljY7vvIzlv4PmgJ3lj5jvvIzmg4XnnLzlhrfvvIzpo47mnKrotbfvvIzkurrpl7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oirHlvIDokL3vvIzkurrpl7TmoqbkuJzpo47vvIzljYHph4zplJnplJn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lv4PmgJ3lj5jvvIzmg4XnnLzlvIDvvIzkurrpl7TliKvvvIzpn7bljY7lh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fljYPjgII8L3A+PHA+PGVtPjcxLjwvZW0+5piv6Z2e5LyR77yM5LiJ5p2v5Lq6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56a75q2M6YaJ77yM55e05oOF5LiJ5Y2D77yM55m95Y+R5LiA5qKm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6yR77yM6LCI56a75q2M77yM5LiA6Zi15bCR5bm077yM6Iqx5byA6Iqx6JC9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77yM5peg5bi46Zuo77yM5Lq66Ze05LuO77yM5qKm5pat6IKg77yM5Lq66Ze0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+u57yu5Lq66Ze077yM6IuP5qC857yY77yM5oGo5peg57yY77yM5Lq66Ze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46L55yf77yM5LiA5p2v56KO5b2x5LiH6Iis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S9s+acn++8jOS6uumXtOazqu+8jOmjjumbqOazqOWumu+8jOW5tOWNjuWGsOWG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yiea3gO+8jOS7iueUn+mUme+8jOmUmeS4gOS4lu+8jOaXoOS6uumXru+8jOS9s+a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UmeaKiuS6uuW/g+eci+W5tOWNju+8jOiLpeeci+S9s+acn+S6uu+8jOW/g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mu+WIq++8jOWPpOmjjumUme+8jOmjjuadpeS6uuWOu+eUu+eslOa1he+8jOS4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6uuebuOaAne+8jOmUmemXruS6uuW/g+aKmOmftuWN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v5flj5jvvIzkurrmg4Xms6rvvIzkuInmm7Tpo47pm6jkurrvvIzkuInkuJbmt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mg4XnnLznnJ/vvIzmtbfmsLTmtYXvvIznlLvnrJTlhrfvvIzmnaXkuJbnuYH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nnJ/vvIzmoYPoirHphZLvvIzphpLmnaXkuInmna/muKnmmpbvvIzkuIDkuJb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nnJ/vvIzkuInliIbokL3nrJTmg4XvvIzoirHlvIDkuozkuKTlv7XvvIzmg4X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npXvvIzoirPljY7osIHkurroo4HliarmmKXnp4vvvIzmoqbmlq3ogqD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ga/jgII8L3A+PHA+PGVtPjc0LjwvZW0+55Sf5q275b+177yM5oGp5oCo5ZCM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puy77yM6Z+25Y2O5oKy5Lq65YmN5rOq77yM5LiN5ZCM6aOO5pyI5pWj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Ya377yM562J5LiA5Lq677yM6ZSZ6Zeu5LuK55Sf562J77yM57yY5LiJ5Yi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Y2B6YeM5qGD6Iqx55u45oCd5a6i77yM5oOF55y86JC977yM5LiA5p2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q66Ze077yM57mB5Y2O5oeC77yM5Y2B6YeM5qGD6Iqx5Lq66Ze05a6i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yY77yM55e05b+D5aSa5bCR5rOq44CCPC9wPjxwPjxlbT43NS48L2VtPuefp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eci+epv+S4h+S6i++8jOWGt+aIkeaxn+WxseS4nOmXqO+8jOaBqOWNl+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aAne+8jOiLpuiht+S4h+WNg++8jOa1t+awtOWGt++8jOS6uumXtOWIq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+8jOS4ieWIhumUme+8jOa4qeaflOWHoOS6uu+8jOaBqOaipue8mO+8jOS4ieWIhu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Gt+S4gOaipu+8jOS4gOmUmeS4gOaDhe+8jOe8mOeUn+atu++8jOS6uuiQve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iKseaYk+WGt++8jOS6uuaDheaGlOaCtOOAgjwvcD48cD48ZW0+NzYuPC9lbT7mg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uIDmna/po47mnIjlpKnvvIzlpYjkvZXljLrvvIznga/oirHlhrfvvIzlsJHlub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pnZLmtbfmtZPvvIznm7jmgJ3oi6bvvIzmnIjljYrlvK/vvIzkurrpl7Tkurr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Jnmlofku47mraTnga3vvIzlj6rmmK/mg4Xmtbfms6rml6Dlv4PvvIzmnIj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lJnvvIzpl67ku4rnlJ/vvIznlJ/mrbvnm7jkvp3vvIzplJnmlofkurrpl7TvvIz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Dlo7DvvIzms6jlrprlkb3ov5DlnY7lnbfjgII8L3A+PHA+PGVtPjc3LjwvZW0+5q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eJ77yM5b285pe26KW/5Y6i77yM546J5bGP6aOO5LiK6ZuV6biz6biv77yM5Z2Q5a+5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LS06Iqx6buE77yM6JaE5ZSH54K557ub77yM5b2x5pac5LqR57qx56qX77yM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WPtuS4iuW3suS4ieabtOOAgiZyZHF1bzvlj43miYvnkLXnkLbor63vvIzlvKbmnI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pbzvvIznu5Lpm6rmsr7ooaPoopbjgILprYLphonkvp3ml6fvvIzmsZ/nlZTmnq/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kL3nuYHljY7lh6Dml7bkvJHvvJ/mrLLlr4TnprvmhIHvvIzljYrnlJ/nrYnosI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5aWi5pyb5qKm77yM6K+75oeC5b+D77yM54ix5o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eg5aWI77yM6K+75oeC55e05b+D77yM55yL5bC96Z+25Y2O77yM5Ya35pyI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aSp77yM5qyg5LiJ5bC65YeL6Zu26aOO77yM5oGo5peg5bi477yM5Lq6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5omr5Y6777yM5LiN5Y+K5qKm5Lit5a+777yM54ix5oeC5b6X77yM5Lq65qy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aOO5rOq77yM6Iqx5LiW55WM77yM5oOF55y854Gv77yM5LiA5bCK5qKm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Bh+ebuOaAne+8jOmUmeW5tOWNju+8jOS4gOaipu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BqeaAqO+8jOe7reWGmeadpeS4luecn++8jOS9m+e8mOmUme+8jOS4luS/l+WP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iAveivr++8jOmUmeeci+W5tOWNju+8jOS4gOaipuS6uumXtOazqu+8jOS7juatp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+8jOa1rueUn+mXru+8jOmftuWNjuaIj++8jOadpeS4luaDhee8mOmUme+8jOS7jua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ipu+8jOS4gOS6uuadpeS4luW/g++8jOaDheecvOivr+S8l+eUn++8jOS7juatpO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S4gOS6uuWliOS9leaDheOAgjwvcD48cD48ZW0+ODAuPC9lbT7lsoHmnIjlpo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b3lpoLoiqXjgILnuYHljY7mm7Tov63vvIzoi43nlJ/nvbnpmr7jgIL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prvnprvlrZDmlaPjgILnlLflhL/mg7bmg7bkuI3lj6/nu4jml6XvvIzllK/mgZD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afliIDnm7jlkJHjgILlirPpm4HljZfpo57vvIzovazouqvnprvliKvvvIzkuI3op4n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KTooYzjgILoia/kurrog4zlvbHvvIzmuJDooYzmuJDov5zvvIznq5/ml6Dor63lh53l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bflmrflmrfkuYvlo7DvvIznmobmlq3mlYXpgZPlsL3lpL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eg57yY77yM5Lq65b+D5Y+k5Yi577yM5LiA5p2v5Lq66Ze077yM5LiA5p2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aOO5Y2O5qKm77yM5LiJ5pu06ZSZ77yM5rip5p+U5Lq66Ze077yM5LiJ5YiG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6KOB5Ymq5LiA5qKm77yM5Y2B6YeM55u45oCd6ZSZ77yM6Zeu5Lq66Ze0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a35oiR6Z+25Y2O77yM562J5Lq65a6277yM5LiA5p2v5Lq66Ze05a6i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LiJ5YiG6ZSZ6KeJ77yM5LiA5p2v5Lq66Ze055u45oCd6ZSZ77yM5LiA5p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J5p2v5pqW44CCPC9wPjxwPjxlbT44Mi48L2VtPuW9vOacieatu+Wig++8jOmtgu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+8jOi2s+WFq+eZvumHjO+8jOaXoOiKseaXoOWPtu+8jOm7hOaymemBjeWcsO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a9i++8jOaVheWQjem7hOazie+8jOWGheacieWmlu+8jOWQjeWtn+Wphuawj+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i6q++8jOWkmuaZuuWWhOiwi++8jOWFt+auiuiJsu+8jOWlvemjn+msvO+8jOWWhOeD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n+WphuaxpO+8jOS7peWFq+azquS4uuW8le+8jOWOhuS5heaWueaIkO+8jOW8gu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S5nemchO+8jOWHoemsvOmlruS5i++8jOWJjeS6i+eahuS4jeWkjeiu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mZ3ZzNqOXNr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md2czajlza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B818C36197410A05383725594E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