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3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C13BC99471679BD4579AD9A3F3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C13BC99471679BD4579AD9A3F3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6eL5aSp55qE5Y+k6K+X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0vuWCheadvumGqumFku+8jO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abtOmmmeOAgiZtZGFzaDsmbWRhc2g75p2c54mn44CK6YCB6Jab56eN5ri45rmW5Y2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6eL5rCU5aCq5oKy5pyq5b+F54S277yM6L275a+S5q2j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44CCJm1kYXNoOyZtZGFzaDvmnajkuIfph4zjgIrnp4vlh4nmmZrmra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ojYbmuqrnmb3nn7Plh7rvvIzlpKnlr5LnuqLlj7bnqIDjgILlsbHot6/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6jvvIznqbrnv6Dmub/kurrooaPjgIImbWRhc2g7Jm1kYXNoO+eOi+e7tOOAiuWxs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WklemYs+ilv+S4i++8jOaWreiCoOS6uuWcqOWkqea2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ms6Ie06L+c44CK5aSp5YeA5rKZJm1pZGRvdDvnp4vmgJ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sr7ooaPmrLLmub/mnY/oirHpm6jvvIzlkLnpnaLkuI3lr5Lmnajmn7P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/l+WNl+WSjOWwmuOAiue7neWPpe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ecieWxseaciOWNiui9rueni++8jOW9seWFpeW5s+e+jOaxn+awtOa1geOAguWknOWP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quWQkeS4ieWzoe+8jOaAneWQm+S4jeingeS4i+a4neW3n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bOo55yJ5bGx5pyI5q2M44CLPC9wPjxwPjxlbT43LjwvZW0+5b6F5Yiw6YeN6Zi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2l5bCx6I+K6Iqx44CCJm1kYXNoOyZtZGFzaDvlrZ/mtannhLbjgIrov4fmlY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s8L3A+PHA+PGVtPjguPC9lbT7mo6Dmoqjlj7bokL3og63ohILoibLvvIzojZ7puq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b3pm6rpppnjgIImbWRhc2g7Jm1kYXNoO+eOi+emueWBgeOAiuadkeihjCZtaWRkb3Q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Gx5b6E6I+K5Yid6buE44CLPC9wPjxwPjxlbT45LjwvZW0+5Yir5ZCO5LiN55+l5Z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C6Kem55uu5YeE5YeJ5aSa5bCR6Ze344CC5riQ6KGM5riQ6L+c5riQ5peg5Lmm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6bG85rKJ5L2V5aSE6Zeu44CC5aSc5rex6aOO56u55pWy56eL6Z+144CC5LiH5Y+25Y2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5oGo44CC5pWF5pSy5Y2V5p6V5qKm5Lit5a+777yM5qKm5Y+I5LiN5oiQ54Gv5Y+I5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KfpmLPkv67jgIrnjonmpbzmmKUmbWlkZG90O+WIq+WQj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m+i/nOi/keOAizwvcD48cD48ZW0+MTAuPC9lbT7np4vlsbHph47lrqLphonphpL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LrogIHmnb7ooZTljYrmnIjjgIImbWRhc2g7Jm1kYXNoO+aWveiCqeWQvuOAiueni+Wk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heOAizwvcD48cD48ZW0+MTEuPC9lbT7oh6rlj6TpgKLnp4vmgrLlr4Llr6XvvIzmiJH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og5zmmKXmnJ3jgILmmbTnqbrkuIDpuaTmjpLkupHkuIrvvIzkvr/lvJXor5fmg4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nITjgIImbWRhc2g7Jm1kYXNoO+WImOemuemUoeOAiueni+ivjSZtaWRkb3Q75YW2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QvemcnuS4juWtpOmqm+m9kOmjnu+8jOeni+awtOWFs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JsuOAgiZtZGFzaDsmbWRhc2g7546L5YuD44CK56eL5pel55m75rSq5bqc6Iad546L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5Yir5bqP44CLPC9wPjxwPjxlbT4xMy48L2VtPuWvhOiogOS4luS4iumbhO+8jOiZmu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aEp+OAgiZtZGFzaDsmbWRhc2g75p2O5a+G44CK5reu6Ziz5oSf56e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Ur+acieWIq+aXtuS7iuS4jeW/mO+8jOaarueDn+eni+mbqOi/h+aeq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4mn44CK5oCA5ZC05Lit5Yav56eA5omN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Oq+mBk+S4jemUgOmtgu+8jOW4mOWNt+ilv+mjju+8jOS6uuavlOm7hOiKseeY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riF54Wn44CK6YaJ6Iqx6Zi0Jm1pZGRvdDvoloTpm77mtZP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sLjmmLzjgIs8L3A+PHA+PGVtPjE2LjwvZW0+5LiA6L2u56eL5b2x6L2s6YeR5rOi44C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Y+I6YeN56Oo44CCJm1kYXNoOyZtZGFzaDvovpvlvIPnlr7jgIrlpKrluLjlvJ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W6t+S4reeni+WknOS4uuWQleWPlOa9nOi1i+OAizwvcD48cD48ZW0+MTcuPC9lbT7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jkvJHvvIzljbTpgZPlpKnlh4nlpb3kuKrnp4vjgIImbWRhc2g7Jm1kYXNoO+i+m+W8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S4keWltOWEvyZtaWRkb3Q75Lmm5Y2a5bGx6YGT5Lit5aOB44CL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suefpeWNtOiAgeW7tum+hOiNr++8jOeZvuiNieaRp+aXtuWni+i1t+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6LW15piM5a+S6I+K44CLPC9wPjxwPjxlbT4xOS48L2VtPua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nuWwhui/vemqhOiZj++8jOiOq+mBo+aymeWcuuWMuemprOi/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2m44CK5Yab5Z+O5pep56eL44CLPC9wPjxwPjxlbT4yMC48L2VtPuWQm+mXruW9k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n++8jOW3tOWxseWknOmbqOa2qOeni+axoOOAgi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c6Zuo5a+E5YyX44CLPC9wPjxwPjxlbT4yMS48L2VtPuS8vOWQq+aDheaAgeaEge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al+WHj+mmqOmmmeWAn+iPiuS4m+OAgiZtZGFzaDsmbWRhc2g75b6Q6ZOJ44CK6aKY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q65a6F5pyo6IqZ6JOJ44CLPC9wPjxwPjxlbT4yMi48L2VtPuiQp+adoeeni+awlO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AgeW3sua3seiwmeOAgiZtZGFzaDsmbWRhc2g755m95bGF5piT44CK56eL5o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9leWboOS4jeW9kuWOu++8n+a3ruS4iuacieeni+Wx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m5bqU54mp44CK5reu5LiK5Zac5Lya5qKB5bed5pWF5Lq6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Hkeeyn+WmguadpeeYpuWmguiFiu+8jOWdkOS4iuaWh+auiueni+aciO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6Z44CK5p2o5oOg5LmL5aGR57u05pGp5YO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mHjeS5neeZu+mrmOeci+WtpOmbge+8jOWFq+aciOS4reeni+aciOWch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huOAgiZtZGFzaDsmbWRhc2g75Y2T5paH5ZCb44CK5oCo6YOO6K+X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i+WPtumjmOmbtu+8jOeni+iZq+WknOm4o+OAguiJsuS4jeaYr+iJsu+8j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jsOOAgui+vuejqOS5neW5tOS8muS4jeW+l++8jOaApeaQuuWPquWxpemXruW9k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YeK57uN5piZ44CK5YGI6aKC5LiA55m+6Zu25LqM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bqOa7tOS9leeUseatou+8jOS6uuecoOS4jeWkjeaIkOOAguS6kea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geW9se+8jOadkei/keacieegp+WjsOOAguiNieiNieaui+W5tOaipu+8jOWvpeWvpeW+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eOAguWkquWxseW5tuiemOWepO+8jOS/seWQkemFkuS4reW5s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44CK56eL6Zuo44CLPC9wPjxwPjxlbT4yOC48L2VtPumHkeS6leaip+ahkOeni+WP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PoOW4mOS4jeWNt+WknOadpemcnOOAgiZtZGFzaDsmbWRhc2g7546L5piM6b6E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Co44CLPC9wPjxwPjxlbT4yOS48L2VtPuS4reeni+aciOa7oeWwveebuOWvu++8jO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nueDn+Wuv+emgeael+OAgiZtZGFzaDsmbWRhc2g75ZC06J6N44CK5YWr5pyI5Y2B5LqU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5u05a+E5ZCM5YOa44CLPC9wPjxwPjxlbT4zMC48L2VtPueni+iPiuacieS9s+iJs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suaOh+WFtuiLseOAgiZtZGFzaDsmbWRhc2g76Zm25riK5piO44CK6aWu6YWS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m5vjgIs8L3A+PHA+PGVtPjMxLjwvZW0+5p+z5LiL56yZ5q2M5bqt6Zmi77yM6Iqx6Ze0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6eL5Y2D44CCJm1kYXNoOyZtZGFzaDvmmY/lh6DpgZPjgIrnoLTpmLXlrZAmbWlkZG90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esmeatjOW6remZouOAizwvcD48cD48ZW0+MzIuPC9lbT7kuZ3mnIjpvp/ln47mm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rrpl63ojYnloILjgILlnLDljZHlpJrpm6jmtqbvvIzlpKnmmpblsJHnp4vpnJzjgIL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gL7mlrDphZLvvIzlhbblpoLlv4bmlYXkuaHjgILkuI3nn6Xmm7TmvI/mhI/vvIzmg5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rnplb/jgIImbWRhc2g7Jm1kYXNoO+aIjuaYseOAiuaIkOmDveaarumbqOen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Jrmg4Xoh6rlj6TkvKTnprvliKvvvIzmm7TpgqPloKrlhrfokL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jgIImbWRhc2g7Jm1kYXNoO+afs+awuOOAiumbqOmclumTg+OAi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bDmmKXmnJ3vvIzlj4jnp4vlrrXvvIzmmKXoirHnp4vmnIjkvZXml7bkuoY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SjOWNv+OAiuWPjOiwgyZtaWRkb3Q75ouo5LiN5pat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Zu+iIn+acm+eni+aciO+8jOepuuW/huiwouWwhuWGm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aSc5rOK54mb5ria5oCA5Y+k44CLPC9wPjxwPjxlbT4zNi48L2VtPuWtpOiK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tu+8jOaWremAgea4heeni+iKguOAgiZtZGFzaDsmbWRhc2g757qz5YWw5oCn5b6344C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mQJm1pZGRvdDvlraToirHniYflj7bjgIs8L3A+PHA+PGVtPjM3LjwvZW0+56eL6Iqx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6eL6I2J6buE77yM6IC/6IC/56eL54Gv56eL5aSc6ZW/44CCJm1kYXNoOyZtZGFzaDv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jonjgIrnp4vnqpfpo47pm6jlpJXjgIs8L3A+PHA+PGVtPjM4LjwvZW0+56eL6aOO5aSc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ZC55Y206ZuB6Zeo5qGR44CCJm1kYXNoOyZtZGFzaDvnjovmmIzpvoTjgIrloZ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bWlkZG90O+eni+mjjuWknOa4oeays+OAizwvcD48cD48ZW0+MzkuPC9lbT7mmLzokL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JzmnInlo7DvvIzlj6rloKrphonlkKzkuI3loKrphpLjgILmqpDniZnljYrngrnog7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/mu7TlhaXoi5TpmLbkuIDlr7jpnZLjgIImbWRhc2g7Jm1kYXNoO+adqOS4h+mHjOOA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PueWNgeino+OAizwvcD48cD48ZW0+NDAuPC9lbT7np4vmmZPkuIrojrLls7D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gJrlpKnpnZLlo4HjgIImbWRhc2g7Jm1kYXNoO+mZhua4uOOAiuWlveS6i+i/k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mT5LiK6I6y5bOw44CLPC9wPjxwPjxlbT40MS48L2VtPuS6uuacieaCsuasouemu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emYtOaZtOWchue8uu+8jOatpOS6i+WPpOmavuWFqO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5rC06LCD5q2M5aS044CLPC9wPjxwPjxlbT40Mi48L2VtPumVv+S9v+iLsembhO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n++8jOWkqeaEj+mrmOmavumXruOAgiZtZGFzaDsmbWRhc2g75p2o5Yag5Y2/44CK5Y2c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np4vmmZrpm4bmnZzlj6XlkIrotL7lgoXjgIs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6eL6aOO6ZWc6YeM77yM5pqX5o2i5bm05Y2O44CCJm1kYXNoOyZtZGFzaDvnjovlm73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6Hluq3oirMmbWlkZG90O+awtOaKseWtpOWfjuOAizwvcD48cD48ZW0+NDQuPC9lb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o47mma/lvILvvIznp4vkvLzmtJvpmLPmmKXjgIImbWRhc2g7Jm1kYXNoO+Wui+S5i+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Wuieeni+aXpeOAizwvcD48cD48ZW0+NDUuPC9lbT7lpJzmt7Hpo47nq7nmlbLnp4vp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lj7bljYPlo7DnmobmmK/mgajjgIImbWRhc2g7Jm1kYXNoO+asp+mYs+S/ruOAiueO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SZtaWRkb3Q75Yir5ZCO5LiN55+l5ZCb6L+c6L+R44CLPC9wPjxwPjxlbT40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HoOWgte+8jOmjjuS9juWJiueijuS4reWOn+i3r++8jOeni+epuuS4gOeip+aXoOS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iZtZGFzaDsmbWRhc2g76ZmI57u05bSn44CK6YaJ6JC96a2EJm1pZGRvdDvlko/pub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eL5aOw5LiH5oi356u577yM5a+S6Imy5LqU6Zm15p2+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pooDjgIrmnJvnp6blt53jgIs8L3A+PHA+PGVtPjQ4LjwvZW0+5bi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615qKm6KeJ77yM55y85YmN5LiH6YeM5rGf5bGx44CCJm1kYXNoOyZtZGFzaDvov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rmuIXlubPkuZAmbWlkZG90O+eLrOWuv+WNmuWxseeOi+awj+W6t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ubjkuI7kuJvmoYLoirHvvIznqpfliY3lkJHnp4vmnI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e7tOOAiuWxseiMseiQuOOAizwvcD48cD48ZW0+NTAuPC9lbT7miY3ov5HkuK3np4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uIXvvIzpuKbpnZLluZXmjILkuIDlm6LlhrDjgIImbWRhc2g7Jm1kYXNoO+adqOS4h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aciOWNgeS6jOaXpeWknOivmuaWi+acm+aciOOAizwvcD48cD48ZW0+NTEuPC9lbT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saDloZjmmKXojYnmoqbvvIzpmLbliY3moqflj7blt7Lnp4vlo7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seeGueOAiuWBtuaIkOOAizwvcD48cD48ZW0+NTIuPC9lbT7pqaznqb/lsbHlvoToj4r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kv6HpqazmgqDmgqDph47lhbTplb/jgIImbWRhc2g7Jm1kYXNoO+eOi+emueWBge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CZtaWRkb3Q76ams56m/5bGx5b6E6I+K5Yid6buE44CLPC9wPjxwPjxlbT41My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ieeni+eql+aEgeS4jeWwve+8jOmCo+WgqumjjumbqOWKqeWHhOWH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6X6bub546J44CK56eL56qX6aOO6Zuo5aSV44CLPC9wPjxwPjxlbT41NC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iKgumbqOe6t+e6t++8jOi3r+S4iuihjOS6uuassuaWremtg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mn44CK5riF5piO44CLPC9wPjxwPjxlbT41NS48L2VtPuWwmOS4lumavumAouW8gOWP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PiuiKsemhu+aPkua7oeWktOW9kuOAgiZtZGFzaDsmbWRhc2g75p2c54mn44CK5Lm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bGx55m76auY44CLPC9wPjxwPjxlbT41Ni48L2VtPualvOiIueWknOmbqueTnOa0su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emprOeni+mjjuWkp+aVo+WFs+OAgiZtZGFzaDsmbWRhc2g76ZmG5ri444CK5Lmm5oS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kuIDjgIs8L3A+PHA+PGVtPjU3LjwvZW0+56eL5aOw5bim5Y+26JCn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I6r5ZON5Z+O5aS06KeS77yBJm1kYXNoOyZtZGFzaDvokaPlo6vplKHjgIromZ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WlkZG90O+mftuWNjuS6ieiCr+WBjuS6uuS9j+OAizwvcD48cD48ZW0+NTg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nIbpnZ7ku4rlpJzlnIbvvIzljbTnlpHlnIblpITlh4/lqbXlq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7uuaeouOAiuWSj+aciOOAizwvcD48cD48ZW0+NTkuPC9lbT7mlq3ombnpnIH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p4vnqbrvvIzlsbHmn5Pkv67nnInmlrDnu7/jgIImbWRhc2g7Jm1kYXNoO+m7hOW6reWd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teWltOWoh+OAizwvcD48cD48ZW0+NjAuPC9lbT7mmKXpmLPlpoLmmKjml6XvvIznoqf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u4TpuYLjgIImbWRhc2g7Jm1kYXNoO+adjueZveOAiueni+aAneOAi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Jznp4vpo47lhaXmsYnlhbPvvIzmnJTkupHovrnmnIjmu6Hopb/lsb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4peatpuOAiuWGm+WfjuaXqeeni+OAizwvcD48cD48ZW0+NjIuPC9lbT7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gKLkuIDpm6jvvIzlpJzmnKjmtJfmuIXpmLTjgILpnLLmsJTnq7nnqpfpnZnvvIznp4v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Ijmt7HjgILnhY7lsJ3ngbXoja/lkbPvvIzor53lj4rmlYXlsbHlv4PjgILlvpfmhI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5DvvIzlvq7po47nlJ/njonnkLTjgIImbWRhc2g7Jm1kYXNoO+mprOaItOOAiuaWsO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eWuv+eOi+WkhOWjq+S4nOmDiuOAizwvcD48cD48ZW0+NjMuPC9lbT7msZ/ln47lpoL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bHmmZrmnJvmmbTnqbrjgIImbWRhc2g7Jm1kYXNoO+adjueZveOAiueni+eZu+Wu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ouiEgeWMl+alvOOAizwvcD48cD48ZW0+NjQuPC9lbT7plKboob7mirHnp4vmnIjvvIznu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qbrlhbDoiqzjgIImbWRhc2g7Jm1kYXNoO+adjueZveOAiuaEn+WFtOWFq+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p4vmmZrlhbzml6zpm6jvvIzpm6jmmbTlvZPmnInpnJzjgILpoof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Hljr/vvIzkuqblt7LmiJLovbvoo4XjgILnj43pr5fmiqvnu7Xnvo7vvIzlr5LphoXm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ppnjgILoj4roirHluLjlsoHmnInvvIzmiYDllpzlj4rph43pmL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eni+mbqOOAizwvcD48cD48ZW0+NjYuPC9lbT7kuIflj7bnp4vlo7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rbokL3nhafml7bjgIImbWRhc2g7Jm1kYXNoO+mSsei1t+OAiumimOiLj+WFrOael+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cuPC9lbT7phonlm7DkuI3nn6XphpLvvIzmrLnmnpXljafmsZ/mtY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xs+iKvuOAiuawtOiwg+atjOWktCZtaWRkb3Q75Lit56e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ni+iQp+e0ouOAguaip+ahkOiQveWwveilv+mjjuaB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uE5py644CK5b+G56em5ailJm1pZGRvdDvnp4vokKfntKLjgIs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G6a2E5LiK5a+S56m677yM55qG6KiA5Zub5rW35ZCM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s6TjgIrkuK3np4vmnIjkuozpppYmbWlkZG90O+WFtuS6jOOAiz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YHpnJzlsL3mmK/lv4PlpLTooYDvvIzmtJLlkJHljYPls7Dnp4vlj7bkuL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mue7p+WFieOAiuacm+mYmeWPsOOAizwvcD48cD48ZW0+NzEuPC9lbT7pnJz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5XmlLbjgILmtYXnoqfps57ps57pnLLov5zmtLLjgILphZLlipvmuJDmtojpo47lipvo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Xpo5XjgILnoLTluL3lpJrmg4XljbTmgYvlpLTjgILkvbPoioLoi6XkuLrphaz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IXlsIrmlq3pgIHnp4vjgILkuIfkuovliLDlpLTpg73mmK/moqbvvIzkvJHkvJHjgIL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u4ToirHonbbkuZ/mhIHjgIImbWRhc2g7Jm1kYXNoO+iLj+i9vOOAiuWNl+S5oe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YeN5Lmd5ra16L6J5qW85ZGI5b6Q5ZCb54y344CLPC9wPjxwPjxlbT43Mi48L2V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k+iAgeWtpumavuaIkO+8jOS4gOWvuOWFiemYtOS4jeWPr+i9u+OAguacquinieaxoOWh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aipu+8jOmYtuWJjeaip+WPtuW3sueni+WjsOOAgiZtZGFzaDsmbWRhc2g75pyx54a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oiQ44CLPC9wPjxwPjxlbT43My48L2VtPueni+mjjuWQueS4jeWwve+8jOaAu+aYr+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OAgiZtZGFzaDsmbWRhc2g75p2O55m944CK5a2Q5aSc56eL5q2M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OiQveS5jOWVvOmcnOa7oeWkqe+8jOaxn+aeq+a4lOeBq+WvueaEgeec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7un44CK5p6r5qGl5aSc5rOKL+WknOaziuaeq+ax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sJ/nurnooavoibLlqIfpu4TmtYXjgILpkpflpLTnp4vlj7bnjrLnj5Hn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bvmgK/nmKbohbDouqvjgILnurHnqpfnl4XotbfkurrjgILnm7jmgJ3prYLmrLLnu5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r53mlrDnp4vliKvjgILkvZXlpITmlq3nprvogqDjgILopb/po47mmKjlpJzlh4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WFiOOAiuiPqeiQqOibriZtaWRkb3Q757Cf57q56KGr6Imy5aiH6buE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i48L2VtPumlrumprOa4oeeni+awtO+8jOawtOWvkumjjuS8vO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piM6b6E44CK5aGe5LiL5puyJm1pZGRvdDvppa7pqazmuK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s8L3A+PHA+PGVtPjc3LjwvZW0+6aOS6aOS56eL6Zuo5Lit77yM5rWF5rWF55+z5qa0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z5rOi6Ieq55u45riQ77yM55m96bmt5oOK5aSN5LiL44CCJm1kYXNoOyZtZGFzaD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rmoL7lrrbmv5HjgIs8L3A+PHA+PGVtPjc4LjwvZW0+5oS/5a2m56eL6IOh5aaH77yM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U5Y+k5p2+44CCJm1kYXNoOyZtZGFzaDvmnY7nmb3jgIrmuZbovrnph4fojrLlpo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5uI55uI5rOq55y877yM5b6A5pel6Z2S5qW85aSp5qC3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pil6Iqx77yM6L6T5LiO5a+75bi45aeK5aa55a6244CCJm1kYXNoOyZtZGFzaDv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r7jgIrlh4/lrZfmnKjlhbDoirEmbWlkZG90O+e6quWjgemXtOmim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uIXmoqbliJ3lm57np4vlpJzpmJHvvIzluorliY3ogL/ogL/kuIDnga/mro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a4uOOAiueni+mbqOa4kOWHieacieaAgOWFtOWFg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okL3pnJ7kuI7lraTpuZzpvZDpo57vvIznp4vmsLTlhbHplb/lpKnkuID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WLg+OAiua7leeOi+mYgeW6j+OAiz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kuK3np4vmnIjvvIzmm7TnnYDnp4vlhbDmnIjkuIvppp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ueWbnuOAiueni+aXpeWPpOWFsOiKseWNgemmliZtaWRkb3Q7546J6Zyy6YeR6aOO5Zac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LPC9wPjxwPjxlbT44My48L2VtPuWkqeawtOeip++8jOafk+WwseS4gOaxn+eni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Go5a+G44CK6Ze76bmK5ZacJm1pZGRvdDvlkLTlsbHop4Lmtp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Zue5aS05ruh55y85YeE5YeJ5LqL77yM56eL5pyI5pil6aOO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+l44CCJm1kYXNoOyZtZGFzaDvmmY/lh6DpgZPjgIrpuafpuKrlpKkmbWlkZG90O+aW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WNl+WknOS4jeW9kuOAizwvcD48cD48ZW0+ODUuPC9lbT7ln47pg63mmK/pnZ7np4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sZ/lsbHlvaLog5zmmq7mva7mnaXjgIImbWRhc2g7Jm1kYXNoO+aWueWys+OAi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sOOAizwvcD48cD48ZW0+ODYuPC9lbT7kuIDlpJznu7/ojbfpnJzliarnoLTvvIzotZ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kuI3miJDnj6DjgIImbWRhc2g7Jm1kYXNoO+adpem5hOOAiuWBtumimOS6j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lr5Lmva3mmKDnmb3mnIjvvIznp4vpm6jkuIrpnZLoi5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mVv+WNv+OAiua4uOS8keemheW4iOWPjOWzsOWv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osavnq6Dln47mlYXkurrmnaXkuZ/vvIznu5PmnKvkuobmtJ7luq3np4vmnI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prOiHtOi/nOOAiuWvv+mYs+absiZtaWRkb3Q75bGx5biC5pm05bK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OS48L2VtPuS+v+assuS5mOmjju+8jOe/u+eEtuW9kuWOu++8jOS9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kem5j+e/vOOAgiZtZGFzaDsmbWRhc2g76IuP6L2844CK5b+15aW05aiHJm1pZGRvdD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s8L3A+PHA+PGVtPjkwLjwvZW0+6L2757+m5qWa5Y+w5LqR77yM546J5b2x5Y2K5YiG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LiA6aW35YeE5YeJ5peg6K+t77yM5a+55q6L6Iqx5LmI6J2244CC56Kn5aSp5oSB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Lmm77yM6YOO5oSP5Ly856eL5Y+244CC6Zey5bGV6biz57uh5q6L6LCx77yM5Y23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+M5Y+g44CCJm1kYXNoOyZtZGFzaDvlkajlr4bjgIrlpb3kuovov5EmbWlkZG90O+i9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WPsOS6keOAizwvcD48cD48ZW0+OTEuPC9lbT7puYrpo57lsbHmnIjmm5nvvIzonYnl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o47np4vjgIImbWRhc2g7Jm1kYXNoO+S4iuWumOS7quOAiuWFpeacnea0m+WgpOatp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IuPC9lbT7kuIDln47np4vpm6josYboirHlh4nvvIzpl7LlgJrlubP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kuI3kvLzlubTml7bpibTmuZbkuIrvvIzplKbkupHpppnvvIzph4fojrLkurror63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aHjgILopb/po47pm4HooYzvvIzmuIXmuqrmuJTllLHvvIzlkLnmgajlhaXmsqfmta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WPr+S5heOAiuWwj+ahg+e6oiZtaWRkb3Q75LiA5Z+O56eL6Zuo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eJ44CLPC9wPjxwPjxlbT45My48L2VtPuWNt+WcsOaclOmjjuWHm+WHm++8jOa8q+Wk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mcj+mcj+OAguWbreael+S4h+S4jeWPmOaer+aeneOAguWboOeUmuadvuevgeeLrOe/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S4uuaYpeiKseernuWPke+8jOWNtOaVmeeni+WPtuS6iemjnuOAguiLpeaXoOiNo+eb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ihsOOAguaCn+atpOaWueWQjei+vueQhuOAgiZtZGFzaDsmbWRhc2g75byg5oqh44C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yIJm1pZGRvdDvljbflnLDmnJTpo47lh5vlh5vjgIs8L3A+PHA+PGVtPjk0LjwvZW0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qKB5Zut5pen5a6+5a6i77yM6IyC6Zm156eL6Zuo55eF55u45aa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lYbpmpDjgIrlr4Tku6Tni5Dpg47kuK3jgIs8L3A+PHA+PGVtPjk1LjwvZW0+5Y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YeM77yM6ZqQ6ICF6Ieq5oCh5oKm44CCJm1kYXNoOyZtZGFzaDvlrZ/mtannhLb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bvlhbDlsbHlr4TlvKDkupTjgIs8L3A+PHA+PGVtPjk2LjwvZW0+5a+S6Zuo6L+e5rGf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077yM5bmz5piO6YCB5a6i5qWa5bGx5a2k44CCJm1kYXNoOyZtZGFzaDvnjovmmIz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pnok4nmpbzpgIHovpvmuJDjgIs8L3A+PHA+PGVtPjk3LjwvZW0+6I2S5Z+O5Li05Y+k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pel5ruh56eL5bGx44CCJm1kYXNoOyZtZGFzaDvnjovnu7TjgIrlvZLltanlsbH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4LjwvZW0+56eL5pyI54Wn55m955Kn77yM55qT5aaC5bGx6Zi06Z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oh6rph5HpmbXmuq/mtYHov4fnmb3nkqflsbHnjqn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npl6jlr4Tlj6XlrrnnjovkuLvnsL/jgIs8L3A+PHA+PGVtPjk5LjwvZW0+5b2T5p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bmK6K+v5Lyg77yM6Iez5LuK54q55L2c5pat6IKg5LuZ44CCJm1kYXNoOyZtZGFzaDvm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gZPjgIrkuIPlpJXjgIs8L3A+PHA+PGVtPjEwMC48L2VtPueni+mjjuiQp+eRn+Wkqea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NieacqOaRh+iQvemcsuS4uumcnO+8jOe+pOeHlei+nuW9kum5hOWNl+e/l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u55LiV44CK54eV5q2M6KGM5LqM6aaWJm1pZGRvdDv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erueWdnuaXoOWwmOawtOanm+a4he+8jOebuOaAnei/oumAkumalOmH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ni+mYtOS4jeaVo+mcnOmjnuaZmu+8jOeVmeW+l+aer+iNt+WQrOmbqOWj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ZWG6ZqQ44CK5a6/6aqG5rCP5Lqt5a+E5oCA5bSU6ZuN5bSU6KGu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lr5Lln47kuIDku6XnnLrvvIzlubPmpZrmraPoi43nhL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wouack+OAiuWuo+WfjumDoeWGheeZu+acm+OAiz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n5p2h5bey5YWl5a+S56m66Z2Z77yM6aOS5rKT5LuN6ZqP56eL6Zuo6aO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pooDjgIrlrr/ojrnlhaznpoXmiL/pl7vmorXjgIs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iOmxvOato+e+juS4jeW9kuWOu++8jOepuuaItOWNl+WGoOWtpualmuWb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W15ZiP44CK6ZW/5a6J5pma56eL44CLPC9wPjxwPjxlbT4xMDUuPC9lbT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pjlvorpo47pnLLkuIvvvIzku4rlpJXkuI3nn6XkvZXlpJX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W/teWltOWohyZtaWRkb3Q75Lit56eL44CLPC9wPjxwPjxlbT4xMDYuPC9lbT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p4vljYromY/lvKblvIDvvIzkupHlpJbmg4rpo57lm5vmlaPlk4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Jp+OAiuaXqembgeOAizwvcD48cD48ZW0+MTA3LjwvZW0+56eL6Zi05pe25pm05ri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77yM5Y+Y5LiA5bqt5YeE5Ya344CCJm1kYXNoOyZtZGFzaDvlkajpgqblvabjgIrlhbP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bWlkZG90O+eni+mYtOaXtuaZtOa4kOWQkeaaneOAizwvcD48cD48ZW0+MTA4LjwvZW0+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O256KX5Yqd6YOO6YaJ77yM5qO55YWl5Y2X5rmW56eL5pyI5pa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LHlvZ3lsIrjgIrpuLPpuK/muZbmo7nmrYwmbWlkZG90O+S5i+S4ieWNgeS4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pC65aO26YWM5rWB6Zye77yM5pC06I+K5rOb5a+S6I2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kuZ3ml6XjgIs8L3A+PHA+PGVtPjExMC48L2VtPuWvkuecvOS5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lO+8jOWuouaEj+S4jeiDnOeni+OAgiZtZGFzaDsmbWRhc2g75p2o54KO5q2j44CK5rC0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0Jm1pZGRvdDvnmbvlpJrmma/mpbzjgIs8L3A+PHA+PGVtPjExMS48L2VtPuWkleeF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eDp++8jOaZtOepuueip+iDnOiTneOAgiZtZGFzaDsmbWRhc2g755m95bGF5piT44C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LPC9wPjxwPjxlbT4xMTIuPC9lbT7msZ/ln47lpoLnlLvph4zvvIzlsbHmmZrmnJv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kuKTmsLTlpLnmmI7plZzvvIzlj4zmoaXokL3lvanombnjgILkurrng5/lr5LmqZjmn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oibLogIHmoqfmoZDjgILosIHlv7XljJfmpbzkuIrvvIzkuLTpo47mgIDosKLlha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eni+eZu+Wuo+WfjuiwouiEgeWMl+alvOOAi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mw5NGRod2xja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sOTRkaHdsY2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C13BC99471679BD4579AD9A3F3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