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1:06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CA97C428C6F0C7438CE263F79666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CA97C428C6F0C7438CE263F79666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aZ5rC055qE5bm/5ZGK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souaEieS5i+WQjue8oOe7teebuOS+ne+8jOi/juaO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adpeS4tOOAgjwvcD48cD48ZW0+Mi48L2VtPuawuOS4jeS4uuiHquW3seeah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En+WIsOaciee9quOAgjwvcD48cD48ZW0+My48L2VtPummmeiJs+aXoOmZkO+8j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WwveOAgjwvcD48cD48ZW0+NC48L2VtPuWFhea7oeaipuW5u+iJsuW9qe+8jOmavuS7p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jeeahOelnuenmOerpeivneOAgjwvcD48cD48ZW0+NS48L2VtPuaJgOiwk+iHqueU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aj+W/g+aJgOassu+8jOiAjOaYr+iHquaIkeS4u+Wus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l+S4reaciembvu+8jOaipuS5i+i/t+m5v+OAgjwvcD48cD48ZW0+Ny48L2VtPuS9o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S7lueahOmmmeawtOWRs++8jOS4gOmXu+WwseayoeaIkeeahOi0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lpeaCpuWVhuWKoeWQjOihjO+8jOecn+aDheWKoOebn+WPjOi1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UqOeahOiIkuW/g++8jOecn+eahOaMuuWlv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qDlhaXpppnpppnlhazkuLvvvIzorqnmiJHku6zkuIDotbflj5HotK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L+Z5Lu95qyi5oSJ5Y+q5bGe5LqO5L2g44CCPC9wPjxwPjxlbT4xMi48L2Vt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tO+8jOaYr+S4gOenjeawlOi0qOeahOmrmOi0teOAgjwvcD48cD48ZW0+MTM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nmsLTmoqbvvIzmnInmiJHlvLrmnInlipvnmoTmlK/mjIH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aZ5rCU56m66JKZ77yM5paR5paT6L+35bm744CCPC9wPjxwPjxlbT4xNS48L2VtPuiKs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4jeS7hemmmeawtO+8jOi/mOacieS9oOaIkeeahOS6uueUn+i3r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ov5nkurrpl7Tng5/ngavvvIzml6DkuIDmmK/kvaDvvIzml6DkuIDkuI3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a6e5Yqb5aSn5LqO6a2F5Yqb77yM5Lq65rCU6IOc5LqO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PC9wPjxwPjxlbT4xOC48L2VtPuaDs+imgeaXoOWPr+WPluS7o++8jOWwseW/hemh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S4juS8l+S4jeWQjOOAgjwvcD48cD48ZW0+MTkuPC9lbT7mkLrmiYvpppnpppnlhazk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rXmqKrpppnmu6HlpKnkuIvjgII8L3A+PHA+PGVtPjIwLjwvZW0+5LiA5ru06ICM5L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aaZ5Y2B6YeM44CCPC9wPjxwPjxlbT4yMS48L2VtPummmeawtOeahOmfteWRs++8jO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ingeeUqOW/g+WItumAoOOAgjwvcD48cD48ZW0+MjIuPC9lbT7kuI3niLHkvaDmmK/l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g7Plv5jkuobkvaDmmK/nnJ/nmoTjgII8L3A+PHA+PGVtPjIzLjwvZW0+5Zyo5oiR6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g55qE5Zyf5Zyw5LiK77yM5L2g5piv5pyA5ZCO5LiA5pSv546r55Gw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cn+awtOaXoOmmme+8jOS4gOi3r+iKrOiKs+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k4HooYDnmoTmiYvohZXvvIzlrojmiqTmnIDlnKPmtIHmn5TlvLHnmoToi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Iqz6aaZ55qE5LiN5LuF6aaZ5rC077yM6L+Y5pyJ5L2g5oiR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jxlbT4yNy48L2VtPuecn+awtOaXoOmmmei/nO+8jOmmmee6puWkqe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guPC9lbT7mmK/lpb3ov5jmmK/lnY/vvIzlj6ropoHlgZr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sLHlpb3jgII8L3A+PHA+PGVtPjI5LjwvZW0+6aaZ5rC05ZCn77yM5biu5L2g5Y2O5Li9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MzYw5bqm44CCPC9wPjxwPjxlbT4zMC48L2VtPuWlvemmmeawtO+8jOiuqeS9oOmmmemj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gTwvcD48cD48ZW0+MzEuPC9lbT7pppnpppnpppnmsLTlkKfvvIzlubjnpo/kvaDmiJHku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iN5piv5b6I6LS177yM55yf5a6e5oO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ingeWtl+Wmgumdou+8jOeUqOS4gOS4neeOq+eRsOmmme+8jOmTreiusOmm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flOWSjOeahOiKs+WNjuOAgjwvcD48cD48ZW0+MzQuPC9lbT7lhazkuLvpppnmsLToiqzo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kuL3oh6rkv6HmnInlroPjgII8L3A+PHA+PGVtPjM1LjwvZW0+6J206J225LiN55So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6D5Lya6Ieq5bex6aOe5p2l44CCPC9wPjxwPjxlbT4zNi48L2VtPuS7juatp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eahOS6uumDveWDj+S9oOOAgjwvcD48cD48ZW0+MzcuPC9lbT7oiqzoirPooq3mn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kuIDniYfmgqDpl7LjgII8L3A+PHA+PGVtPjM4LjwvZW0+5oOz6KaB6aaZ77yM5bC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C05ZCn77yBPC9wPjxwPjxlbT4zOS48L2VtPuawuOaBkue7j+WFuOeahOawlOaBr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Xj+S6jua3semCg+elnuenmOeahOiTneiJsueTtui6q+S5i+S4r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kuK3nmoTnvo7lpb3kuovnianvvIzmsLjlrZjkuI3np7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6aaZ6aaZ5YWs5Li777yM5L2g55qE6aaZ5rC077yM5L2g5Zyo562J5LuA5Lm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IkeS7juS4jemavui/h++8jOS6uumXtOS4jeWAvOW+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gYflpoLlj6/ku6XvvIzmiJHmg7PkvZnnlJ/nmoTmr4/kuIDn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vvIzpg73mmK/lhbPkuo7kvaDnmoTpppnmsJTjgII8L3A+PHA+PGVtPjQ0LjwvZW0+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Jm95bCP77yM6aaZ5rCU5aSf5aSn44CCPC9wPjxwPjxlbT40NS48L2VtPuWFrOS4u+mm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wj+mmmeawtO+8jOWkp+WbnuaKpeOAgjwvcD48cD48ZW0+NDYuPC9lbT7kvaDnmoT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vvIzkvaDnmoTml7blsJrjgII8L3A+PHA+PGVtPjQ3LjwvZW0+54ix5piv5Lq655Sf55qE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77yM54+N5oOc6YKj5q6155u45aSE55qE5pe25YWJ44CCPC9wPjxwPjxlbT40O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5i+e+juWlve+8jOaBkuS5heS4jeWPmOOAgjwvcD48cD48ZW0+NDkuPC9lbT7pppn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uLvvvIzorqnmgqjmiJDkuLrkurrnvqTnmoTnhKbngrn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6aaZ6aaZ5YWs5Li777yM5LuO5q2k5pu05YW36a2F5Yqb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theWKm+Wls+S6uu+8jOWboOS4uuacieS9oOOAgjwvcD48cD48ZW0+NTIuPC9lbT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pI3niannsr7ljY7vvIzoirPpppnmvKvmraXnlJ/mtLv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qr5LiK5rSS5LiA54K577yM5Lu75L2V5LqL5oOF6YO95Y+v6IO95Y+R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4gOa7tOmmmemjmOS4h+mHjO+8jOS4pOa7tOeVmemmmeS5hei/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7tOi/t+mGieWbm+aWueOAgjwvcD48cD48ZW0+NTUuPC9lbT7mg7PotZrpkrHvvIzpppn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uLvluK7kvaDlnIbmoqblm63jgII8L3A+PHA+PGVtPjU2LjwvZW0+6aaZ6aOY5LiH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iN55u45L+h5ZOm77yBPC9wPjxwPjxlbT41Ny48L2VtPuiKrOiKs+mZquS8t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/iOWFpeeQhuaDs+Wig+eVjOOAgjwvcD48cD48ZW0+NTguPC9lbT7miJHku6zlk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mr4/kuIDliLvvvIzmr4/kuIDkurrvvIE8L3A+PHA+PGVtPjU5LjwvZW0+5oiR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655Sf55m+5oCB77yM55Sf6ICM5aaC5q2k5LiN5Yeh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meawtOa7tOa7tOeahumGieW/g++8jOWmhuWTgeasvuasvuaYvuivl+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pKnlnLDpl7TvvIzkvaDlsLHmmK/lpYfov7n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5bCa5Lya6L+H5Y6777yM5L2G6aOO5qC85rC45a2Y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iei/t+S6jui/quWlpeeahOS6uu+8jOmmmeWRs+mDveadpeiHquS6jui/quWl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oiqzoirPlhazkuLvpppnmsLTvvIzorqnkvaDmiornsr7lk4HluKb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E8L3A+PHA+PGVtPjY1LjwvZW0+6aaZ6aOY5LiH6YeM77yM5Y+q5Zug5pyJ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dpeWIsOiKrOiKs+WFrOS4u++8jOS4gOi1t+adpeWIsOiKrOiK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jwvcD48cD48ZW0+NjcuPC9lbT7mg7PkuI7kvaDlkYblnZDliLDpu4TmmI/vvIzot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LDmuIXmmajvvIzlnLDmmpflpKnmmI/vvIzomZrluqbkurrnlJ/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A5Liq5aWz5Lq65rS7552A77yM6YO95ri05pyb5pyJ5LiA5qy+6aaZ5aWI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+344CCPC9wPjxwPjxlbT42OS48L2VtPueUn+WJjeS4juS9oOS4jeebuOW+gOadp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ua8q+mVv+WGpeW6nOS5i+i3r++8jOaIkeS5n+S4jeaEv+acieS9oOS9nOmZ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m57mnJvliY3kuJbvvIzlsZXmnJvkuI3kuobku4r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bGL5a2Q6YeM5YWF5ruh5LqG6aaZ5rC05ZGz77yM5a6D5Y+r562J5b6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GjeadpeS4gOi2n+aIkeeahOaipumHjOWQp++8jOWwseS7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zMuPC9lbT7oi6XorqnliKvkurrlq4nlppLvvIzlsLHor6X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lv4zjgII8L3A+PHA+PGVtPjc0LjwvZW0+6L276L275LiA54K577yM5Y2B6YeM6aOY6a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eUqOWkp+WcsOmmmeawtOeahOeUt+S6uu+8jOiEmuS4i+aY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ueahOWkp+WcsO+8jOWPkemXtOaYr+mXqueDgeeahOaYn+i+sO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qzpppnml6DpmZDvvIzmtarmvKvml6DlsL3jgII8L3A+PHA+PGVtPjc3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iQ5bCx5qKm5oOz77yM55So6aaZ6aaZ5Lyg6YGN5Lq66Ze0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Wwj+mmmeawtO+8jOWbnuaKpemrmOmrmOOAgjwvcD48cD48ZW0+NzkuPC9lbT7oh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lkbPvvIzpppnmsLTlkbPvvIzlpbPkurrlkbPjgII8L3A+PHA+PGVtPjgwLjwvZW0+55O2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M5Lmf5p2l6aaZ44CCPC9wPjxwPjxlbT44MS48L2VtPuinheWNg+mHjOmmmeawlO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aIkeaDhee8mOOAgjwvcD48cD48ZW0+ODIuPC9lbT7pppnmsLTlkKfvvIzmgLvmnI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pgILlkIjkvaDvvIE8L3A+PHA+PGVtPjgzLjwvZW0+5oiR5Y2z5bCG56C056KO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5a6M5pW044CCPC9wPjxwPjxlbT44NC48L2VtPuWcqOavj+S4quS6uuW/g+S4r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quiKrOiKs+eahOWbveW6puOAgjwvcD48cD48ZW0+ODUuPC9lbT7ku47pppnmsLTlk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kvaDnmoTpppnmsLTnlJ/mhI/jgII8L3A+PHA+PGVtPjg2LjwvZW0+6L+Z5LiA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55qE6aaZ5rC05ZGz6YGT44CCPC9wPjxwPjxlbT44Ny48L2VtPuWFq+aciOeahOah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XoOiogOa4hemmmeiXj+edgOe8see7u+eIseaEj+OAgjwvcD48cD48ZW0+OD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sLTvvIzmmK/kuIDnp43ll4Xop4nnmoTljY7kuL3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Vrc3U3b2kzNzA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1a3N1N29pMzc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CA97C428C6F0C7438CE263F79666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