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95FFCAAA0DEBF3DEB2635F56D2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95FFCAAA0DEBF3DEB2635F56D2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Y+lPC9wPjwvZm9udD48L2NlbnRlcj48cD48ZW0+MS48L2VtPuaJgOiwk+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IneS4jeebuOivhu+8jOacgOe7iOS4jeebuOiu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WlveWlveeahOiiq+S4gOS4quS6uueIse+8jOS4gOeIse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S4jeingemdouS5n+acieS4jeingemdo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+8jOaIkeiusOW/huS4reeahOagt+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i+i/h+eahOacgOWkp+eahOmbqO+8jOaYr+mCo+WkqeS9oOWcqOeDiOaXp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S48L2VtPuWPr+iDveaYr+aXtumXtOWkquefr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asoeingeWIsOS9oOS5n+WwseWPquWJqeW/g+mFuO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+l+W+iOaui+W/je+8jOS9huWNtOS4jeW+l+S4jeaJv+iupO+8jOiZveeEtu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y48L2VtPua0u+edgOacieS7gOm6veaEj+aAn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KoOeDpuaBvO+8jOe7meS7luS6uuWinuWKoOWbsOaJsO+8jO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+heedgOS4juS9oOS4gOeUn+WIsOiAgeeahOeIseaDhe+8jOWNt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WPpeWIhuaJi+WQp+OAgjwvcD48cD48ZW0+OS48L2VtPuS4jeW/h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+juWlve+8jOWPq+WBmueyvuW9qe+8jO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t7Lnu4/lpLHljrvnmoTkuJzopb/vvIzlho3nvI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KjjgII8L3A+PHA+PGVtPjExLjwvZW0+5om/6K+677yM5pyJ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qX5a2Q6K+057uZ5YK75a2Q5ZCs55qE44CCPC9wPjxwPjxlbT4x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mDvee7meS9oOS6hu+8jOiDveS4jeiDveebuOS/oeaIkeS4gOasoeaIke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kvaDnu4jkuo7mib/orqTvvIzlv4Pph4zmm77nu4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ljbPkvb/njrDlnKjvvIzmiJHlt7LkuI3lnKjph4zpn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p+g5qqs5Li65L2V5q+U5p+g5qqs6L+Y5b+D6YW477yM5oiR6Z2e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q+U6JaE6I236L+Y5b+D5YeJ44CCPC9wPjxwPjxlbT4xNS48L2VtPumAgOWIs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S4jeWmguWwseatpOaUvuW8gOaJi+OAgjwvcD48cD48ZW0+MTY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q6/nmoTkuKTkuKrkurropoHliIblvIDvvIzlj6rlm6DlvbzmraTkuI3lpJ/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6K6p6L+H5Y6755qE5oKy5YKs77yM5oiW6ICF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q+B5o6J6Ieq5bex5b2T5LiL55qE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Fs+W/g+W5tuS4jeaYr+S4jeivtO+8jOiAjOaYr+ivtOWHuuadpeS5n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TkuPC9lbT7plJnniLHvvIzmmK/llpzmrKLljbTkuI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nqb/kuobohJrnlrzvvIzmiZTkuoblv4Pnlr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52A5Y2V6Lqr5oy65aW977yM5Y+v5piv55yL5Yiw5Lik5Liq5Lq6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yMS48L2VtPuW+iOWkmuaXtuWAmeS9oOWPquaYr+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g+eIseWvueixoe+8jOiAjOmdnuaBi+eIseWvueix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rqnmiJHnrJHnmoTmnIDngb/ng4LvvIzlk63lvpfmnIDpgI/lvb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pe25YCZ77yM5oiR5Lus6Ium6Ium5pS+5LiN5Li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6ICM5piv5LiA5q615pe25YW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4gOebtOS9j+WcqOaIkeeahOW/g+mHjOmdo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i/h+OAgjwvcD48cD48ZW0+MjUuPC9lbT7kvaDnrYnkuIDkuKr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7bpl7TljrvotYzvvIznhLblkI7ovpPlvpfkuIDloYzns4rmto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ir5Lii5byD5oiR77yM5bCx566X5piv5rWB5rWq55qE6YeO54yr5Lm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oul5oqx44CCPC9wPjxwPjxlbT4yNy48L2VtPuaIkeS7gOS5iO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/mOaYr+aDs+WSjOS9oOi1jOS4gOS4quS4jeWPr+iD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6XpgZPkvaDkuZ/kuI3mhL/mhI/vvIzmtojlpLH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I5LjwvZW0+6LCB5Lq65pu+54Wn6aG+6L+H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C76L+H5oiR55qE5Lyk5Y+j44CCPC9wPjxwPjxlbT4zMC48L2VtPumdkuihq+a5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lOaBqO+8jOWliOS9lea1geWFieS4jeetie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anmiJHkuIDkuKrvvIzmiJHmg7PkvaDkuZ/kuI3kvJrlho3mnaXmi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5qE5oOz5rWB5rOq5oqs6LW35aS05rKh55So77yM55y85rO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6L6555WZ5LiL44CCPC9wPjxwPjxlbT4zMy48L2VtPui1sOeahOacgOaAp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S8pOeahOacgOa3seeahOaYr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oqbov4fmlbDkuKrkuI7kvaDliIblvIDnmoTnkIbnlLH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sqHmnInniLHov4fmiJHjgII8L3A+PHA+PGVtPjM1LjwvZW0+6K+05aSq5aSa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oOz5aSq5aSa5oiR5Lya6Zq+6L+H44CCPC9wPjxwPjxlbT4zNi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avlOebuOeIsemVv++8jOimgeWkmue7neacm++8jOaJjeS8m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cuPC9lbT7nlJ/mtLvph4zlpJrlsJHmhJ/liqjnmoT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lj5jmiJDkuobmsLjmgZLjgII8L3A+PHA+PGVtPjM4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7uq55av5a2Q77yM5q+P5aSp5Li65L2g5o2i5Yeg55m+6YGN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u+acieS4quS6uuabvuivtOimgeawuOi/nOWuiOaKpO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NtOWcqOWIq+S6uueahOi6q+i+ueOAgjwvcD48cD48ZW0+NDA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vvIzkuI3kvJrmnInpgqPkuYjlpJrnmoT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O5piO5pyJ5LiA5aSn5aCG55qE5pyL5Y+L77yM5pyA5ZCO6L+Y5pi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6YaJ5Yiw5aSp5Lqu44CCPC9wPjxwPjxlbT40Mi48L2VtPuaIkeS4jeaDs+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acquadpe+8jOWboOS4uuW3sue7j+e8uuW4reS6huS9oO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47mnKrpob7lv4zmiJHnmoTmhJ/lj5fvvIzlj4jmgI7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pJrpmr7lj5fjgII8L3A+PHA+PGVtPjQ0LjwvZW0+5b+D55eb55qE5aOw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77yM5oSa5pin55qE5oiR6L+Y5Zyo562J5LuA5LmI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e+jueahOeDn+iKse+8jOS5n+WPquS4jei/h+WHoOenkumSn+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3suOAgjwvcD48cD48ZW0+NDYuPC9lbT7pgqPkuKrorqnkvaDnl5vmnIDkuY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mK/pmarkvaDliLDmnIDlkI7nmoTkurrjgII8L3A+PHA+PGVtPjQ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Yir5ZKM5aSx5pyb55qE5Lyk55eb77yM5bey57uP5Y+R5LiN5Ye6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Uvui/h+iHquW3seS5n+aYr+S4gOenjeeIse+8jOS9o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ou+8jOaJjeS4jeaeieW9k+WIneaIkeeahOmAgOWHu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5Xlm77lv5jorrDvvIzotormmK/orrDlvpfmt7HliLvvvIzlm57lv4bmmK/kuK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kuJzopb/jgII8L3A+PHA+PGVtPjUwLjwvZW0+5oSf6LCi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p5oiR55yL6YCP5LiW5oCB54KO5YeJ44CCPC9wPjxwPjxlbT41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S8pOW/g+WwseWTre+8jOmrmOWFtOWwseeske+8jOeOsOWcqOeahOaIke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dgOa1geazquOAgjwvcD48cD48ZW0+NTIuPC9lbT7nprvlvIDkvaDlhbblrp7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iJHopoHmlLbotbflr7nkvaDnmoT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b+Y6K6w55qE6LaK54ug77yM5Y206Zm355qE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WPkeeOsOacieS6uuaKiuS9oOeahOWQjeWtl+WGmeWcq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+8jOecn+eahOS8muW+iOa4qeaaluOAgjwvcD48cD48ZW0+NTU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rDlvpfkuLroh6rlt7HogIzlgZrvvIzpgqPlsLHmr6vml6DmgKj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6IOM5Y+b6L+H5L2g55qE55S35Lq677yM5L2g5ZKM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uW5Lya57un57ut6IOM5Y+b5L2g44CCPC9wPjxwPjxlbT41Ny48L2VtPu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h+WOu++8jOWbnuS4jeS6huW9k+WIneOAgjwvcD48cD48ZW0+NTg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bPnmb3ml6DmlYXlj5jlvpfkuI3lpb3vvIzpgqPkvaDogq/lrprmmK/lnKjmg7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jgII8L3A+PHA+PGVtPjU5LjwvZW0+5q+P5aSp6YO96L+Z5qC355uy55uu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oSf6KeJ5a6e5Zyo6Zq+6L+H44CCPC9wPjxwPjxlbT42MC48L2VtPu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eskeS6hueskeiHquW3se+8jOaAquiHquW3seS4jeS6ieawlOWPi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EuPC9lbT7mlL7lvIDlprPplJ3miYv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prPvvIzogIzmmK/lm6DkuLrlpKrniLHlprP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H5b6X5bm456aP77yM5omN5LiN5p6J5oiR54u854uI6YCA5Y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PpeWvueS4jei1t++8jOiuqeaIkeS7rOeahOeIsei0pe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+k+e7meS6hui3neemu+OAgjwvcD48cD48ZW0+NjQuPC9lbT7miJHmm77nu4P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rKHnmoToi6Xml6DlhbbkuovvvIzliLDmnIDlkI7pg73ml6DmtY7kuo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W/55eY5pyJ5LuA5LmI55qE77yM6YKj5piv5o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h44CCPC9wPjxwPjxlbT42Ni48L2VtPuW9k+aIkei1sOe0r+S6hu+8jOiDv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KseS9j+S9oOeahOWbnuW/huOAgjwvcD48cD48ZW0+NjcuPC9lbT7lpoLmnp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lpb3lpb3nmoTlnKjkuIDotbfvvIzoh7PlsJHmnInkuIDkuKrkurrnibnliK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Jrlv43jgII8L3A+PHA+PGVtPjY4LjwvZW0+5aSx5Y675L2g77yM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LqG44CCPC9wPjxwPjxlbT42OS48L2VtPueIseaYr+S4gOenje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WKm+mHj++8jOm8k+iInuaIkeaImOiDnOS4gOWI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nmoTlkI3lrZfvvIzmmK/kvaDmi5Lnu5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kIbnlLHjgII8L3A+PHA+PGVtPjcxLjwvZW0+5Y6f5p2l77yM5L2g5oq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2T5pyo5YG2546p44CCPC9wPjxwPjxlbT43Mi48L2VtPuS9oOivtOeahOawu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wuOS4jeWPr+iDveW+l+WIsOeahOmVv+i/n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kozov4fnqIvpg73mnInkuobvvIzlho3ljrvnuqDnvKDvvIzov57oh6rlt7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rlqarjgII8L3A+PHA+PGVtPjc0LjwvZW0+5L2g5piv5a2k5bKb77yM6ICM5oiR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K5LiN5LqG5bK455qE5r2u44CCPC9wPjxwPjxlbT43NS48L2VtPue8oOe7t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8mumaj+edgOaXtumXtOWPmOa3oe+8jOWwseWDj+S9oOaIk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nmoTlnZrlvLrvvIzkuIDkuKrkurrnnLzms6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6DlpYjjgII8L3A+PHA+PGVtPjc3LjwvZW0+6YKj5Liq6Lqr5b2x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iO5piO6ZmM55Sf5Y205Y+I5ri05pyb44CC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+8jOW8uuW/jeedgOS4jeaDs+a1geazqu+8jOWNtOi/mOaYr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emu+WIq+OAgjwvcD48cD48ZW0+NzkuPC9lbT7miJHkvJrnrJHnmoT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47msqHpgYfop4Hov4fkvaDpgqPmoLfjgII8L3A+PHA+PGVtPjg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5qE6K+t5Y+l6YeM77yM5pyA5oKy5Lyk55qE6I6r6L+H5LqO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dpeWPr+S7pSZyZHF1bzvjgII8L3A+PHA+PGVtPjgx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6L+H5LiA6aKX5b+D77yM6LWw5b6X5YaN6L+c77yM6L+c5LiN6L+H5LiA5Zy6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S6m+i3r++8jOWPquiDveS4gOS4quS6uui1s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iDvei+uei1sOi+ueW/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VoMmJuM3pv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1aDJibjN6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95FFCAAA0DEBF3DEB2635F56D2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