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85C71740B9A5527582EC4C00A5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5C71740B9A5527582EC4C00A5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eahOacteacteeZveS6ke+8j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pOS4gOagt+S4nOa4uOilv+iNoeOAgjwvcD48cD48ZW0+Mi48L2VtPuacteacteeZv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uiTneiJsueahOWkqeepuuS4reiHqueUseWcsOmBqOa4uO+8jOWwseWDj+e+iue+p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pOaXoOi+ueeahOiNieWOn+S4iuW+nOW+ieOAgjwvcD48cD48ZW0+My48L2VtPuWk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bouWboumjmOeEtuiAjOi/h+eahOeZveS6ke+8jOWlveWDj+WNg+S4h+WMue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+8jOWPiOS8vOWNg+S4h+actembqueZveeahOa1quiKse+8jOecn+aYr+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OAgeaXoOWlh+S4jeacieOAgjwvcD48cD48ZW0+NC48L2VtPuiTneWkqeS4i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teeZveS6keS7v+S9m+WDj+S4gOS4queZveWHgOeahOiDluWog+Wog++8jOWPr+eI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qeepuuS4reaIj+iAjeOAgjwvcD48cD48ZW0+NS48L2VtPuWPiOaYr+WHoOact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adpe+8jOS8vOi9r+e7tee7teeahOajieiKseezlu+8jOS9v+S6uueci+S6hu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wtOS8vOeahOOAgjwvcD48cD48ZW0+Ni48L2VtPumCo+S4gOacteacteeahOeZveS6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jOmptuWcqOWkqeepuuS4reeahOWwj+iIue+8jOWPiOWDj+aYr+S4gOS4suS4s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ieiKseezluOAgjwvcD48cD48ZW0+Ny48L2VtPuiTneiJsueahOWkqeW5leS4i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9rumHkeWFieeBv+eDgueahOWkqumYs++8jOiTneWkqeS4iueahOeZveS6keWDj+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ahOWtpOW4huWcqOaZtOepuumjmOa4uOOAgjwvcD48cD48ZW0+OC48L2VtPu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gOWxgueahO+8jOWDj+ajieiKsemTuuaIkOeahOalvOai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8leeZveS6ke+8jOWDj+i9u+e6seS4gOagt++8jOiiq+aZqOmjjuW+kOW+kO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Co+eJh+agkeael+eahOaiouS4iumjmOadpe+8jOWBnOWcqOaIkeS7rO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uWbnua1gei/nu+8jOS8vOS5juS4jeW/jeemu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ibLnmoTkupHlvanlg4/kuIDlj6rlj6rnu7XnvorvvIzmhaLmgqDmgqDnmoTlkI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ExLjwvZW0+5Yeg5py155m95LqR5YOP5LiA5Y+25Y+2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Zyo5rmb6JOd5oKg6L+c55qE5aSp56m66YCN6YGl6Ieq5Zyo5Zyw6YGo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S4iueahOeZveS6keW9ouaAgeWQhOW8g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uWtkO+8jOacieeahOWDj+axvei9pu+8jOS7gOS5iOagt+WtkOeahO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mnLXmnLXmtIHnmb3lpoLpm6rnmoTnmb3ljrvpo5j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ogZrlnKjkuIDotbfvvIzlj4jmhaLmhaLnmoTmlaPlvIDlrpvlpoLlsJHlp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kuIDmoLfjgILkuIDkvJrlhL/vvIzlpKnnqbrlj4jmuZvok53nmoTvvIz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E0LjwvZW0+5aSp5LiK55qE55m95LqR5bCx5YOP5LiA5Yy55Yy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55qE6aqP6ams44CCPC9wPjxwPjxlbT4xNS48L2VtPuiTneWkqeS4iu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aYr+ihjOmptuWcqOWkqeepuuS4reeahOWwj+iIue+8jOWPiOWDj+aYr+S4gOS4suS4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jieiKseezluOAgjwvcD48cD48ZW0+MTYuPC9lbT7nmb3kupHvvIzlg4/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sbzps57mlbTpvZDlnLDmjpLliJflnKjlpKnov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OP576O5ZGz55qE5qOJ6Iqx57OW44CCPC9wPjxwPjxlbT4xOC48L2VtPu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WDj+S4gOWPtuWPtumbqueZveeahOmjjuW4hu+8jOWcqOiUmuiTne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AjemBpeiHqueUseWcsOa8q+a4uOOAgjwvcD48cD48ZW0+MTkuPC9lbT7nmb3ku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nmoTlpoLmo4noirHvvIzkuIDljbfkuIDljbfnmoTlpoLms6LmtpvvvIzlg4/lsbH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oiKzlnLDmi6XlnKjpgqPlhL/jgII8L3A+PHA+PGVtPjIwLjwvZW0+55m95LqR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5yL77yM5LiA5py15YOP54uX54aK5Ly855qE5LqR5Zui77yM5oWi5oKg5oK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Ymv5oao5aS05oao6ISR55qE5qC35a2Q44CCPC9wPjxwPjxlbT4y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cqOWkqeS4iumjmO+8jOWDj+S4gOS9jeS9jeWmqeWqmuWKqOS6uueahOS7meWls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6seS7juS5neWkqemHjOmjmOeEtuiAjOS4i+OAgjwvcD48cD48ZW0+Mj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b3kupHvvIzlg4/ovbvnurHkuIDmoLfvvIzooqvmmajpo47lvpDlvpDlkLnpgI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b7mnpfnmoTmoqLkuIrpo5jmnaXvvIzliLDkuoblkLnnrJvlp5HlqJjnmoT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vvIzkvLzkuY7kvY7lm57nlZnmgYvvvIzkuI3lv43nprvljrvvvJvov4fkuo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nn6XkvZXmlYXvvIzlv73nhLbmlaPlvIDvvIzpo5jpo5jkuIrljYfvvIzmur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7Hlj4jok53nmoTlpKnnqbrjgII8L3A+PHA+PGVtPjIzLjwvZW0+5aSp56m66aOY552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77yM5aW95YOP5LiA5pyb5peg5Z6g55qE6I2J5Y6f5LiK5LiA576k576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m9576K44CCPC9wPjxwPjxlbT4yNC48L2VtPuiTneWkqeS4iueahOeZveS6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PtumbqueahOmjjuW4hu+8jOWcqOiUmuiTnemBpei/nOeahOWkqeepuumAjemB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8q+a4uOOAgjwvcD48cD48ZW0+MjUuPC9lbT7nmb3kupHmhaLmgqDmgqDlnLDpo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oPku6zkuIDkvJrlhL/lg4/mmK/nvqTnvqTnmb3nvorvvIzkuIDkvJrl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gorng5/jgII8L3A+PHA+PGVtPjI2LjwvZW0+5aSp5LiK55qE55m95LqR77yM5YO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qP5oSP6Iie5Yqo55qE6L2757qx44CCPC9wPjxwPjxlbT4yNy48L2VtPuS4gO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Dj+WNt+i1t+eahOS4gOacteactea1quiK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lvpflg4/kuIDlvKDok53nurjvvIzok53lpKnkuIrnmoTnmb3kupHlg4/oo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JbkuobkvLznmoTvvIzpmo/po47nvJPnvJPmta7muLjnn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4mH6JaE6JaE55qE55m95LqR77yM5YOP6KKr6Ziz5YWJ5pmS5YyW5LqG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7yT57yT56e75Y6744CCPC9wPjxwPjxlbT4zMC48L2VtPuWxseiwt+mXtO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iAjOa7muS9nOS4gOWbouWboueahOajiee1ru+8jOaXtuiAjOWMluS9n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q+e9l++8jOe7leedgOi/meS4quWxseWzsOmjmOW/veiAjOadpe+8jOWPiOaCoOeEt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WkhOWxseWzsOmjmOW/veiAjOWOu+OAgjwvcD48cD48ZW0+MzEuPC9lbT7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znlJznmoTmo4noirHns5bkuIDmoLfvvIzmvILmta7lnKjlpKnnqbr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6m66aOY552A5py15py155m95LqR77yM5aW96LGh5LiA5pyb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LiK5LiA576k576k5aWU6LeR55qE5bCP55m9576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wt+mXtOeahOeZveS6ke+8jOaXtuiAjOa7muS9nOS4gOWbouWbouajiee1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MluS9nOmVv+mVv+eahOe7q+e9l+OAgjwvcD48cD48ZW0+MzQuPC9lbT7nmb3kup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urvpurvogZrpm4blnKjkuIDotbfvvIzlg4/kurrlpJrnmoTpm4bluILkuIDo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LiK55qE5py15py155m95LqR77yM5aW95YOP5LiA5Liq5Li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qOJ6Iqx57OW44CCPC9wPjxwPjxlbT4zNi48L2VtPueZveS6keWDj+S4gOe+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+8jOaFouaFouWcsOa4uOWKqOOAgjwvcD48cD48ZW0+MzcuPC9lbT7lpKnnqbr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3lnKjmhaLmgqDmgqDlnLDpo5jliqjnnYDvvIzlroPku6zkuIDkvJrlhL/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qTnmb3nvorvvIzkuIDkvJrlhL/ljJbkvZznvJXnvJXngorng5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ui5Zui55qE55m95LqR77yM6aOY6I2h552A77yM6IW+5Y2H552A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LCD55qu55qE5aiD5aiD5Zyo5ayJ5oiP5Ly8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+8jOmjmOa1ruedgOWHoOacteS5s+eZveiJsueahOS6ke+8jOWDj+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eahOWkp+a1t+S4iueahOWwj+eZveW4huOAgjwvcD48cD48ZW0+NDA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vvIzlg4/mtIHnmb3ml6DnkZXnmoTmo4nlm6Lpo5jlkJH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95LqR5LiA5py15py15byA5pS+5Zyo5bGx6LC36YeM77yM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rSB5YeA5ZKM56We56eY77yM5YOP5LiA5py15py15rSB55m955qE6Zuq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cteacteeZveS6ke+8jOWDj+Wwj+Wls+Wtqeeah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eOAgjwvcD48cD48ZW0+NDMuPC9lbT7lpKnkuIrnmoTnmb3kupHvvIzkuIDniY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o47luIblnKjlpKnmtbfph4zpo5jmuLjjgII8L3A+PHA+PGVtPjQ0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LqR77yM5bCx5YOP5LiA5Yy55Yy55q2j5Zyo5aWU6LeR55qE6aqP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ZveS6keWnv+aAgeS4h+WNg++8jOWcqOmjjueahOWmmeaJi+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mgue+iue+pOa8q+atpeWcqOiTneWkqeiNieWOn++8jOaXtuiAjOWmgua1t+mdo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eahOeZvea1quOAgjwvcD48cD48ZW0+NDYuPC9lbT7nmb3kupHlnKjlpKnkuIr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oibPkuL3lpLrnm67nmoTlvannvI7vvIzoo4XppbDnnYDnoqfok53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m95LqR5YOP5LiA5Y+q5Y+q57u1576K77yM5oWi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6I2J44CCPC9wPjxwPjxlbT40OC48L2VtPuiTneWkqeWBmuW5leW4g++8jOeZveS6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nku+8jOWBtuWwlOacieWHoOWPquS6kembgOaOoOi/h++8jOeVmeS4i+WVvOWVre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nuWjsO+8jOWAkuS5n+W9ouaIkOS6huS4gOW5heacieWjsOacieiJs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b3kupHlnKjlpKnkuIrpo5jvvIzlg4/mvKvml6Dovr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mta7liqjnmoTlh6Dngrnnmb3luIbjgII8L3A+PHA+PGVtPjUw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15py155m95LqR5YOP5piv6KGM6am25Zyo5aSp56m65Lit55qE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iv5LiA5Liy5Liy576O5ZGz55qE5qOJ6Iqx57O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WDj+S4gOS6m+WPr+eIseeahOWKqOeJqe+8jOWDj+a0geeZveeahOWwj+WF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WSqeWSqeWPq+eahOe7tee+iuOAgjwvcD48cD48ZW0+NTIuPC9lbT7nmb3kup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vvIzlg4/mtarmtpvvvIzlg4/np6/pm6rvvIzoh6rnlLHnmoTpo5joja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zcm5vYm9sb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c3Jub2JvbGw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5C71740B9A5527582EC4C00A5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