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F848389FBCC2191E470A53CB48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848389FBCC2191E470A53CB48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ZCM5LqL5ZGK5Yir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neiBmuasoueskeS4jueUnOicnOi6q+W9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mdkuaYpeWFieW9qeWSjOmjjuaZr++8jOe7j+W4uOiBlOezu+aJjeS9v+WPi+iwi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4jeaWreaJjeS7pOWlvei/kOS4jeWBnO+8jOaEv+emu+WIq+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cieeBv+eDguW/g+aDhe+8jOS6uueUn+WkhOWkhOmDveaYr+mdk+S4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Co+S4quiKseWto++8jOaIkemAgeS9oOemu+WOu++8j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dmeWcsOWQkeWJjeS8uOWxle+8jOWBtuWwlOS5n+acieWkqumYs+mbqOmjmOi1t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Xtu+8jOW4jOacm+S9oOiDveiusOS9j+aIkeOAguS4jeimgemXru+8jOWWhO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juWkqeaYr+WQpuS+neeEtuWmguaVheOAgjwvcD48cD48ZW0+M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ivtOemu+WIq+aYr+W/p+S8pO+8jOS9huS7juafkOS6m+aWuemdouadpeivtO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mrmOWFtO+8jOWboOS4uuaIkeW+l+WIsOS6huS4gOS7veWunei0teeahOi0ouWv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bm+W5tOeahOe+juWlveaXtuWFie+8jOaIkeaDs+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hui1t+i/meauteaXtuWFie+8jOW/g+S4reWwseS8muWFhea7o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WwseWcqOaIkeecvOWJjeWvueaIkeW+rueske+8jOS4gOWmguW9k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Rvei/kOiuqeaIkeS7rOebuOivhuebuOefpe+8jOeUn+a0u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buOWIhuebuOemu++8jOWwseWDj+aciOS6ruWSjOaYn+aYn++8jOmBpei/n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WcqOS4gOi1t+OAguaMpeWIq+eahOaYr+aJi+iHgu+8jOabtOi/keeahOaYr+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iuuuaXtuWFieWmguS9leaUueWPmO+8jOiuqeecn+iv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aXoOiuuuS4luS6i+WmguS9leWPmOi/ge+8jOiuqeWWhOiJr+awuOi/n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WJjei/mOaYr+Wkqei+ue+8jOiuqee+juWlveawuOi/nO+8m+aXoOiuuui3neem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nO+8jOiuqeaci+WPi+awuOi/nO+8gTwvcD48cD48ZW0+Ni48L2VtPuemu+WI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4uOacieS5i+S6i++8jOaCsuS8pOS4jeiIjeiCr+WumuacieS5i++8jOS9h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PquiDveW+kuWinuS8pOaEn++8jOaJgOS7pe+8jOatpOWIu++8jOaIkeWvue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aEv+S9oOatpOWOu+S4gOWIh+mhuuWIqe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KseW8gOiKseWPiOamre+8jOaYpeWOu+aYpeWPiOWbnuOAg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gea1he+8jOWygeaciOWcqOa1gei9rO+8jOWUr+S4gOS4jeWPmOeahOaYr+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Pi+iwiuOAguemu+WIq+S5i+mZhe+8jOaEv+aIkeeahO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aEv+acm++8muS4gOi3r+mhuumjju+8jOW5uOemj+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6m+iyjOS8vOWBtueEtueahOacuue8mO+8jOW+gOW+gOS9v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eahOWIhumHj+WSjOiJsuW9qemDveWPkeeUn+WPmOWMluOAguaCq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vOWBtueEtu+8jOWunuS4jeWBtueEtu+8jOWug+mXquiAgOedgOaCqOeahOeUn+WR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HuuadpeeahOe7muS4veWFieW9qeOAgjwvcD48cD48ZW0+OS48L2VtPuS9o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u+8jOWNtOWPiOimgei9u+i9u+eahOi1sOOAguaMpeS4gOaMpeaJi++8jOecvOe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puiDp+OAguahg+iKsea9reawtOa3seWNg+Wwuu+8jOaAjuWPiuaIkeWvueS9o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iwiuOAguS4luS6i+W8hOS6uu+8jOWUr+acieelneS9oOS4gOi3r+mhuumj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maj+OAgjwvcD48cD48ZW0+MTAuPC9lbT7ku47liKvlkI7vvIzlv4bnm7jpg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prYLmoqbkuI7lkJvlkIzjgILku4rlrrXlianmiorpk7bnvLjnhafvvIznirnmg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moqbkuK3jgII8L3A+PHA+PGVtPjExLjwvZW0+54yu5LiK5L6d5L6d5oOc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6aP5LmQ5pe25Yi75LiO5L2g55u45Ly044CC5YiG56a75Y+q54aU5b6X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6YeN6IGa6aaW5bCG5Zyo6YKj5pu054G/54OC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Zvea1que7meS9oOeMruiKse+8jOmYs+WFieS4juS9oOaLpeaKse+8jO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ivneWIq++8jOWRte+8jOeUn+a0u+eahOWkp+a1t+aJmOedgOS9oOmdkuaY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Qr+iIqu+8gTwvcD48cD48ZW0+MTMuPC9lbT7miJHku6zmlL7kuIvmnKz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4bnu7PvvIzmlL7kuIvoh6rlnKjvvIzlj6rmmK/nlLHkuo7mlL7kuI3kuIvkuIDls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jgII8L3A+PHA+PGVtPjE0LjwvZW0+5oS/56Wd56aP6JCm57uV552A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oKo77ya5b+D5oOz5LqL5oiQ77yB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aaruiJsumHjOWQkeS9oOa3sea3seS/r+mmlu+8jOivt+S4uuaIk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veeuoeS7luS7rOivtO+8jOaIkeaYr+S4quept+WFieibi++8jOWPr+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WGmeedgOaIkeeahOWvjOacieOAgjwvcD48cD48ZW0+MTYuPC9lbT7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4vosIrplb/lrZjvvIznpZ3kvaDlnKjmnKrmnaXnmoTml6XlrZDph4zmoqbmg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IzooYzjgII8L3A+PHA+PGVtPjE3LjwvZW0+5L2g6LWw5LqG77yM5Zyo6YKj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6YeM77yM5oiR55qE5b+D5bCx5YOP56eL5qCR77yM5Y+254mH5peg5aWI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Zyw77yM5Y+q5oqK5a+C5a+e5oyC5Zyo5p6d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mHjea0i+WwhuaIkeS7rOWIhuemu++8jOayoeWliOS9leaIkeWPquiDv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4juS9oOmHjemAou+8jOWcqOaipuWig+S4reS4juS9o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lnKjku4rlkI7nmoTkurrnlJ/pgZPot6/kuI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I8L3A+PHA+PGVtPjIwLjwvZW0+5oiR5Lus5Y2z5bCG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566h5bCG5p2l6YGH5Yiw5LuA5LmI5LiN5byA5b+D55qE6YO95Y+v5Lu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L+Z5Liq5pyL5Y+L77yM5aaC5p6c5L2g5pyJ5byA5b+D55qE5LqL5oOF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6I5LmQ5oSP44CCPC9wPjxwPjxlbT4yMS48L2VtPuaYjuWkqeS9oOim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ivt+aKiui/meWwj+Wwj+eahOekvOeJqeijheWcqOiDuOiGm++8jOWug+S8m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/oeW/teWSjOWKm+mHj++8jOm8k+iInuS9oOWOu+aImOiDnOeLgumjjuaBt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ivhuS9oOaYr+aIkeeahOasouS5kO+8jOemu+W8gOS9oOaYr+aIkeeahOeXm+iL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mu+WIq+eahOaXpeWtkOmHjO+8jOaUr+aMgeedgOaIkeeahOaYr+WvueS6ju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jwvcD48cD48ZW0+MjIuPC9lbT7kurrnlJ/nmoTot6/kuIrvvIznlZnkuI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hJrljbDvvIzmnInmt7HmnInmtYXvvIzkuZ/orrjov5nmoLfnmoTnu4/ljob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uLDlr4zvvIzkvYbmmK/mnInml7blgJnlroHmhL/lubPmt6HngrnvvIzmt6HmvK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jbTmr4/mr4/kuI3og73orqnoh6rlt7HmnInov5nmoLflubPpnZ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rvpnaLlr7nmiJHkuI3mg7PpnaLlr7nnmo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Lus6KaB5pqC5pe25YiG5Yir5LqG77yMJnF1b3Q754+N6YeN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5qE6K+d77yM5oiR5Lmf5LiN5YaN6K+05LqG44CC5Zyo6L+Z5qyy5Y675pyq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6YeM77yM5Yqq5Yqb6ZO46YCg5Yeg6aKX5bCP5pmo5pif77yb6Jm954S2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J5piO77yM5L2G5Lmf6IO95L2/6YKj5pep6KGM55qE5Lq6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aYr+S4gOWcuue8mOS7ve+8jOebuOivhuaYr+e8mOeOs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8mOWumu+8jOW4jOacm+aIkeS7rOePjeaDnOi/meauteWFseWQjOeahOW6p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peWQjueahOeUn+a0u+WkmuS4gOS7veW/q+S5kO+8jOWwkeS4gOS7ve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OAgjwvcD48cD48ZW0+MjUuPC9lbT7lkb3ov5DorqnmiJHku6znm7jor4b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4jkvb/miJHku6znm7jliIbnm7jnprvvvIzlsLHlg4/mnIjkuq7lkoz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ogIzlj4jmsLjlnKjkuIDotbfjgII8L3A+PHA+PGVtPjI2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5u46YGH5Y+I5YiG56a744CC55u46IGa5oC75piv55+t5pqC77yM5YiG5Y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W/44CC5ZSv5oS/5b285q2k55qE5b+D5YS/6IO957Sn57Sn55u46ZqP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yNy48L2VtPuaJp+aJi+ebuOeci+azquecvO+8jOern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WZjuOAguWkmuaDheiHquWPpOS8pOemu+WIq++8jOabtOmCo+WgquWGt+iQv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tpOWOu+e7j+W5tO+8jOW6lOaYr+iJr+i+sOWlveaZr+iZmuiuvuOAguS+v+e6t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jjuaDhe+8jOabtOS4juS9leS6uuivtO+8nzwvcD48cD48ZW0+Mj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nlZnkuIvlpKrlpJrnmoTohJrljbDvvIzmnInmt7HmnInmtYX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u4/ljobmiY3nrpflvpfkuIrkuLDlr4zvvIzkvYbmmK/mnInml7blgJn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grnvvIzmt6HmvKDngrnvvIzkvYbmmK/vvIzljbTmr4/mr4/kuI3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lubPpnZnnmoTlv4PmgIHvvIzljrvpnaLlr7nmiJHkuI3mg7PpnaL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n6XpgZPnmoTkuovmg4XvvIE8L3A+PHA+PGVtPjI5LjwvZW0+5YiG5Yir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q55aaC5LiA5p2h6KGX77yM6K6p5oiR5Lus5YWx5ZCM5Li66ZW/6KGX5aKe5re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44CC6Leo5Ye65a2m5qCh55qE5aSn6Zeo77yM5Lq655Sf5byA5aeL5paw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S/5L2g55So55Sf5ZG955qE54Gr6Iqx77yM5Y6754Wn5Lqu6YCa5b6A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44CCPC9wPjxwPjxlbT4zMC48L2VtPuaXoOiuuuiMtuawtOaYr+a1k+aYr+a3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mmmeawuOmpu+W/g+mXtO+8m+aXoOiuuui3neemu+aYr+i/keaYr+i/nO+8jOiuq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buOi/nu+8m+aXoOiuuuiBlOezu+aYr+WkmuaYr+Wwke+8jOiuqeelne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+8gTwvcD48cD48ZW0+MzEuPC9lbT7nlZnlnKjoirHlnZvnmoTppqjppp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nmoTmr4/kuIDop5LokL3vvIzpg73nj43ol4/nnYDmiJHku6znmoTlj4vmg4XvvI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miJHku6znmoTlubvmg7PjgII8L3A+PHA+PGVtPjMyLjwvZW0+6K6w5L2P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6K+l5b+Y6K6w55qE77yM5pS55Y+Y6IO95pS55Y+Y55qE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44CCPC9wPjxwPjxlbT4zMy48L2VtPuaIkeS7rOWMhuWMhuWcs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QhOiHqueahOi/nOaWue+8jOayoeacieivreiogO+8jOabtO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uOaBkueahOaAneW/teWSjOelneemj++8jOWcqOW9vOatpOeahOW/g+S4r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yieeahOWFsem4o+OAgjwvcD48cD48ZW0+MzQuPC9lbT7mnIvlj4vmgLvmmK/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6Xlv4PmnIvlj4vlgLzljYPph5HjgILnga/lhYnkuYvkuIvmgJ3otKTlj4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q/lhL/kvKDkvbPpn7PjgILmnJvlj4vop4Horq/lpoLop4HkurrvvIzml7bliLvli7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PjgILmmJTmiJHmnaXmgJ3vvIzmoYPmnY7ntK/ntK/vvJvku4rmiJHlvoD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vp3kvp3jgII8L3A+PHA+PGVtPjM1LjwvZW0+56a75oOF5oSB6Ium5piv5Zug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qyi5LmQ77yM5YGH5aaC6YeN6YCi5pyJ5Yqg5YCN55qE5qyi5LmQ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m/5Y+X5pu05aSn55qE5oSB6Ium44CCPC9wPjxwPjxlbT4zNi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t+S4re+8jOaIkeS7rOebuOiBmuWPiOWIhuemu++8m+S9hu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egtOaXtuepuu+8jOmaj+WygeaciOS4jeaWreWinumV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kL3vvIzlm5vlubTnmoTml7bpl7TvvIzlubbkuI3plb/jgILmraT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4jkvKvnq4vlnKjljYHlrZfot6/lj6PvvIzkuZ/lj6rmnInmraTml7b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Y3nnJ/mraPlsJ3liLDliKvnprvnmoTmu4vlkb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2g5bCG56a75byA5oiR77yM6K+35bCG55y86KeS55qE5rOq5out5Y67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+L6LCK6I6r5b+Y6K6w77yM5oiR5Lus5Lya5piv5LiA55Sf55qE55+l5bex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Yi777yM6K+d6K+t5LiN5aSa77yM5oOf5oS/5L2g5LiA6Lev6aG66aO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77yBPC9wPjxwPjxlbT4zOS48L2VtPuaIkeS7rOeUqOWPjOaJi+e0p+e0p+WcsO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En+inieWcqOaJi+S4rei9u+i9u+aSqei/h++8jOWFseS6q+S4gOS7v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uebuOmAouWPiOWRiuWIq++8jOW9kuW4huWPiOemu+WyuO+8jOaXouaYr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eahOe7iOe7k++8jOWPiOaYr+acquadpeW5uOemj+eahOW8gO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miJHkuI7kvaDmj6HliKvvvIzlho3ovbvovbvmir3lh7r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47mraTmiY7moLnvvIzlubTljY7ku47mraTlgZzpob/vvIzmnIvlj4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liKvlnKjooaPopZ/kuIrlkKfvvIzku47mraTlpKnmtq/mtbfo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l67lgJnjgII8L3A+PHA+PGVtPjQxLjwvZW0+5Lqt5Lqt546J56uL77yM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e/77yM6Iie5Y+w5LiK55ub5byA552A6Imz5Li955qE5ZCb5a2Q5YWw77yb5oKg5oms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77yM6IiS5bGV6Ieq54S277yM5Ymn5Zy66YeM5Zue6I2h552A6YaJ5Lq655qE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q2M5omL5ZWK77yM5oKo6LWi5b6X5LqG5aaC6Zu355qE5o6M5aOw77yM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Lq65Lus55qE5b+D77yBPC9wPjxwPjxlbT40Mi48L2VtPuaDheS+neS+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S+ne+8jOWNg+iogOS4h+ivreWMluS9nOaXoOivre+8m+S9oOW/mOS4je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4jeS6huS9oO+8jOebuOmAouS8muacieacn+OAgjwvcD48cD48ZW0+NDM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iIbmiYvvvIzmraPlpoLlvZPliJ3pu5jpu5jlnLDnm7jpgYfjgILmhL/ov5nlhL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vq7po47vvIznu5nkvaDmjY7ljrvmiJHnmoTmt7Hmg4XnmoTnpZ3npo/lkoz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a75Yir5pe277yM5biM5pyb5L2g6IO96K6w5L2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77yM5ZaE5Y+Y55qE5LiW55WM77yM5piO5aSp5piv5ZCm5L6d54S25aaC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1t+WPr+S7pemYu+malOW9vOatpO+8jOWNtOmYu+mal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W/te+8jOi3neemu+WPr+S7peaLieW8gOS9oOaIke+8jOWNtOaLi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+8jOaXtumXtOWPr+S7pea3oeW/mOi/h+WOu++8jOWNtOW/mOS4j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DYuPC9lbT7mnIjmnKbog6fvvIzpuJ/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oTmgoTnmoTpgIHkvaDooYzvvJvku4rnlJ/mg4XvvIzor7TkuI3muIXvvIz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l4/lv4PkuK3vvJvor7TpgIHliKvvvIzpgZPnj43ph43vvIzmgJ3lv7Xlo7Dlo7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I3kuI3lvpfvvIzkuI3oiI3lvpfvvIzkurrnlJ/ml6DlpYjov5nkuYjlpJrjgILlj4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nmoTml7bliLvvvIznpZ3npo/nmoTor53or63kuI3lpJrvvIzmhL/kvaD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lrr3lub/vvIE8L3A+PHA+PGVtPjQ3LjwvZW0+5piv5ZG96L+Q6K6p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Y+v5YGP5YGP5ZG96L+Q5Lmf5Luj6KGo5LqG5Yir56a744CC6YCB5Yir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a5bCR55qE5LiN6IiN5ZKM55WZ5oGL77yM5ZSv5pyJ5rex5rex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6aG66aOO77yM55Sf5rS75rC45a6J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4gOadoemVv+ays++8jOaEv+S9oOaYr+S4gOWPtuaJp+edgOeahOWwj+iIn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4gOWPtuWwj+iIn++8jOaEv+S9oOaYr+S4gOWQjemjjumbqOaXoOmYu+eah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ivtOeahOivneW+iOWkmuOAguWPr+aYr+i/meagt+eahOaXtuWIu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WQiO+8jOiDveeVmee7meS9oOeahO+8jOWPquacieaIkeeahOm7mOm7m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mHjeWRte+8jOaci+WPi++8gTwvcD48cD48ZW0+NDkuPC9lbT7mnIjmnKbog6fvvIz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miJHmgoTmgoTpgIHkvaDov5zooYzvvIzku47mraTlpKnovrnmnInkuo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nmoTmmJ/mmJ/vvIzmsLjov5zms6jop4bkvaDov5zljrvnmoTog4z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5+l6YGT5pyJ5aSa5bCR5Liq5pif6L6w6YaJ5b+D5YW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5omL5Y+I5oCO6IO95oq55Y676L+Z5LiN57ud5aaC57yV55qE55y35oGL77y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K5ZCO55qE6aOO5pmv5pu0576O5pu05aW977yM5oiR6YO95peg5rOV6L275o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6yR6aKc44CC5bC9566h5Lq655Sf5ZGK5Yir5a+75bi45LqL77yM55yf5ZGK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Zq+6K+05YaN6KeB44CCPC9wPjxwPjxlbT41MS48L2VtPuaMpeaJi+WRiuWI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/nOiIqu+8jOW/mOS4jeS6hueahO+8jOaYr+S9oOaKm+WHuueahOmCo+agu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ue7s++8jOaXoOW9ouS4reeJoueJouWcsOezu+WcqOaIkeeah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azlj7jnmoTku4rlpKnmnInkvaDku6znmoTotKHnjK7vvIz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nIDopoHkvaDku6znmoTmlK/mjIHjgILlpKfmoaXplYzliLvnnYDkvaDku6z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lhazlj7jlm6DkvaDku6zogIzoh6rosarjgILkuI3orrrotbDliLDlk6r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mK/lhazlj7jnmoTkuIDlkZjjgII8L3A+PHA+PGVtPjUzLjwvZW0+5LuO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/6I2J77yM6YKj5piv5Yas5aSp6LWw5ZCR5pil5aSp55qE6Lev44CC5LuO5aSx6LS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piv5L2g5YaS552A6aOO6Zuq77yM6LiP552A5Yaw5bGC6Zev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C48L2VtPuemu+WIq++8jOiDveS9v+a1heiWhOeahOaEn+aD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se+8jOWNtOS9v+a3seaMmueahOaEn+aDheabtOWKoOa3seWOmu+8jOato+Wmgumjj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Dm+WFie+8jOWNtOS8muaKiueBq+aJh+W+l+abtOaX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mK/ljIbljIblnLDnm7jpgKLvvIzljIbljIblnLDnprvliKvvvIzkvYbnn63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obnqIvkuK3miJHku6zmi6XmnInnnYDmsLjmgZLvvIznm7jkv6H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mI7ml6XmnIDlpb3nmoTlm57lv4bjgII8L3A+PHA+PGVtPjU2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77yM5qyi6L+O5paw5ZCM5LqL6YCB5Yir6ICB5ZC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q+P5aSp6YO95Zyo5LiK5ryU6L+Z5qC355qE5LqL5oOF44CC5Lq65pyJ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pyI5pyJ6Zi05pm05ZyG57y677yM5q2k5LqL5Y+k6Zq+5YWo77yM56a7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Lyk5oSf77yM5LiL6Z2i55qE5LiA5Lqb56a75Yir5pe255qE56Wd56aP6K+t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ZCv5b+D54G155qE5LiA5omH56qX5oi377yM5LuK5aSp55qE5YiG5Yir5Y+q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u46YGH55qE5byA5aeL77yBPC9wPjxwPjxlbT41Ny48L2VtPuaDs+ivtO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r+aYr+i/meagt+eahOaXtuWIu++8jOi/meagt+eahOWcuuWQiO+8jOiDv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acieaIkeeahOm7mOm7mOeahOeliOelt++8muePjemHjeWVi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4rlpKnnrJHnnYDlkozkvaDliIbmiYvvvIzkvYb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JHnnYDmiorkvaDov47mjqXjgII8L3A+PHA+PGVtPjU5LjwvZW0+5oiR5LiN55+l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ruL5ZGz5piv6L+Z5qC35YeE5YeJ77yM5oiR5LiN55+l6YGT6K+05aOw5YaN6Ke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2a5by644CC5Y+q5pyJ5YiG56a777yM6K6p5pe26Ze05Y675b+Y6K6w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PC9wPjxwPjxlbT42MC48L2VtPuS4jeWcqOmVv+S6reaMpeaJi++8jOS4je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teWIq+afs++8jOaIkeWwsei/meagt+ebrumAgeS9oOi/nOi1sO+8m+S4jeWWnemYs+W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4jeivtOWJjeeoi+mUpue7o++8jOaJgOacieelneemj+mDveWcqOebuOWv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uaEv+S9oOS4gOi3r+W5s+Wuie+8jOWllOWQkeaXheeoi+mCo+Wkt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Lpeacie+8geePjemHje+8jOaci+WPi++8gTwvcD48cD48ZW0+NjE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zmtbfokL3opb/lsbHvvIzllpzkuZ/kuIDlpKnvvIzlv6fkuZ/kuIDlpKnvvJv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krvniZvop5LlsJbvvIzkurrkuZ/oiJLlnabvvIzlv4PkuZ/oiJLlnabvvJv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ovaznnqzljbPpgJ3nmoTvvIzmr5TlpoLpm6jlkI7lvanombnvvJvmnInkupv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mr5TlpoLkvaDmiJHkuYvpl7TnmoTlj4vosI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3NW9hM2dtN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NzVvYTNnbTZ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848389FBCC2191E470A53CB48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