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D66FA5F67BAA0FB44F3EFB3C2C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D66FA5F67BAA0FB44F3EFB3C2C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Tg+WjsOaYr+S6suWIh+eahOmXruWAme+8jOaOpeWQ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eahOmHjemAou+8m+S/oeaBr+aYr+W/g+eBteeahOayn+mAmu+8jOe/u+mY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JteaMgu+8m+WFs+acuuaYr+WujOe+jueahOaAneW/te+8jOWbnuS/oe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k+eOsO+8jOelneS9oOW5uOemj++8jOawuOi/nOW/q+S5kO+8ge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eiAgeWFrO+8jOaWsOW5tOW/q+S5kO+8gTwvcD48cD48ZW0+Mi48L2VtPu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AvuaFle+8jOS4gOeUn+eahOebuOS8tOOAguaDs+i1t+S9oOWwseS8muW/g+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a9uua5sua1gei/nuOAguaUtuW9leeIseeahOeJh+aute+8jOWPjeWkj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ZveacieiLpuacieeUnO+8jOS4gOi1t+WIhuS6q++8jOS4gOWQjOWIhuaLh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4juS9oOW/g+aJi+ebuOeJte+8gTwvcD48cD48ZW0+My48L2VtPuaXtu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elnu+8m+mCruWxgOaYr+aIkeS7rOeahOaciOiAge+8m+aJi+acu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kuWomO+8m+acquadpeaYr+aIkeS7rOeahOe6ouWcsOavr++8m+aIkeaEn+iwo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S9oOW4puWIsOaIkei6q+i+ue+8jOaIkeeahOW/g+S5n+WboOacieS9oO+8jOiA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ZpOWkleeJueWIq+a7oei2s++8gTwvcD48cD48ZW0+NC48L2VtPuaUvuWTj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i/juadpeWWnOW6hueahOaYpeiKgu+8jOi0tOS4iueBq+e6oueah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iuWQieelpeeahOeBr+esvOOAguaYpeiKguadpeS4tO+8jOaEv+S9oOaLpeaci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WWnOW6hueahOeskeiEuO+8jOeBq+e6oueahOeUn+a0u+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NS48L2VtPuaDs+S9oO+8jOaYr+S7tuW+i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eS9oO+8jOaYr+S7tuW+iOW8gOW/g+eahOS6i+OAgueIseS9oO+8j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eahOS6i+OAguaKiuS9oOaUvuWcqOW/g+S4iuaYr+aIkeS4gOi+iOWtk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eIseeahO+8jOawuOi/nOeIseS9oO+8jOebtOWIs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5nuaxguS9oOaYjueZveWcsOWRiuivieaIkeS9oO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Ev+aEj+S4juaIkeebuOeIseOAguaIkeW/hemhu+W+l+WIsOi/meS4q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lnuS5i+eureWwhOS4reS6huaIke+8jOS8pOWPo+W3sue7j+S4gOW5tOacieS9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DveWQpuWcqOS9oOeahOW/g+S4reWNoOacieS4gOW4reS5i+WcsO+8jOaIkeS7j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hruWumuOAgjwvcD48cD48ZW0+Ny48L2VtPuaRh+aRh+aRhuaRhui1sOi1sOi3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veWSveWSveiwiOiwiOW/g++8jOe+nue+nua2qea2qeivtOS4quS6i++8jOaImOaIm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4quaenO+8jOiXj+S9oOWcqOW/g+WNiuW5tOWkmu+8jOeXtOaDheebuOS8tOWli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1sOi1sOWBnOWBnOaXoOWliOS9le+8jOS4gOi1t+a1qua8q+WkmuW/q+S5k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C48L2VtPumZpOWkleadpeS4tOmAge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asouWWnOWWnOWMhemluuWtkO+8jOWSjOWSjOe+jue+juS4gOWutuWtk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S4quiDluWwj+WtkO+8jOWQieWQieelpeelpei/h+aXpeWtkO+8jOmZpOWkl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+8jOWPquS4uue7meS9oOa3u+S5kOWtkO+8jOmihO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WmguaEj++8gTwvcD48cD48ZW0+OS48L2VtPuaIkeeahOelneemj+WDj+mjmO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eJh+eJh+eZveS6ke+8jOaXoOaXtuS4jeWcqO+8m+WDj+i/nu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aCoOa1geawtO+8jOawuOS4jeaWree7ne+8m+WDj+WvkuWGt+WGrOaXpeeahO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BkuS5hea4qeaaluOAguelneiAgeWFrOeMt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KnnmoTkuovkuJrmmK/muKnmmpbnmoTvvIzlpI/lpKnnmoTkuovku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vvIznp4vlpKnnmoTkuovkuJrmmK/msonnlLjnlLjnmoTvvIzlhqzlp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lubPpnZnnmoTjgILnpZ3kvaDkuovkuJrmnInmiJDvvIzlvKDmiaznlJ/lkb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ogIHlhazvvIzmlrDlubTlv6vkuZDvvIE8L3A+PHA+PGVtPjExLjwvZW0+5oiR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w6ICB77yM5Lmf5pep5bey5Lmg5oOv5LqG5b285q2k44CC5oiR5Lus5oOz5rOV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YCa44CC5peg6ZyA6K+i6Zeu77yM5oiR5Lus5L6/6IO955+l5pmT5a+55pa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G25bCU5oiR5Lus5Lmf5Lya5oO55a+55pa555Sf5rCU77yM5Y+v6IO9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oqK5a+55pa56KeG5L2c55CG5omA5b2T54S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alvOWPsO+8jOaIkeS4uuicoeeDm++8jOaDheS4uuS9oOeFp++8m+S9oOS4u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uua1geawtO+8jOi9veedgOS9oOi3ke+8m+S9oOS4uumdkuefs+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+8jOebuOWuiOaaruacne+8m+S9oOS4uuWkp+WPlO+8jOaIkeS4uuazpeWcn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WKs++8m+S9oOiLpeeskeS6hu+8jOaIkeS5n+S8mueskeOAguS6sueIseeah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nu5rkuL3ng5/oirHnh4PotbfmnaX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oirHpo5jotbfmnaXvvIzlpb3ov5DpmarkvaDlpKfmraXov4jvvIzlv6vkuZD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vvIzmlrDlubTnpZ3npo/lkJHkvaDmnaXvvIzmhL/kvaDnlJ/mtLv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lv4Pmg4XlpKnlpKnlnKjvvIzlubjnpo/lubPlronkurrlurfms7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aw5pil5p2l5LqG77yM5ZCR5bem6LW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Ww77yM54ix55qE5LiW55WM6YeM5pyJ5aSq5aSa55qE6Zi06ZSZ6Ziz5beu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K55Sf5pyA5aSn55qE5bm456aP44CC5oiR5Lya5aW95aW954+N5oO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xNS48L2VtPuaWsOeahOS4gOW5tO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W8gOWni++8m+W/g+eahOelneemj++8m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nZ/njqvnkbDvvIzmjaLmnaXkvaDkuIDniYf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miJLmjIfvvIzotaLnmoTkvaDnmoToirPlv4PvvJvkuIDlnLrlqZrnpLzvvIzl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v4PnlJjmg4XmhL/vvJvkuIDlj6XnlJzoqIDonJzor63vvIznlJjmhL/kuLr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rLlpbPvvJvkuIDkuKrmi6XmirHvvIzmjaLkvaDovpvoi6bmk43lirPmlbTkuKr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rDlubTlv6vkuZDvvIE8L3A+PHA+PGVtPjE3LjwvZW0+5Zue5ZGz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oSf5Y+X5L2g5a+55oiR55qE55yf5oOF77yM5pu+57uP55qE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77yM5pu+57uP55qE5oiR5Lus5qyi5LmQ5LiO5YWx77yM5oiR5oS/5LiO5L2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5L2c77yM5YWx5ZCM6LWw5ZCR5LqL5Lia55qE5pyA6auY5bOw44CC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ICB5YWs77yM5paw5bm05b+r5LmQ77yBPC9wPjxwPjxlbT4xOC48L2VtP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mlseWQq+edgOWvueagueeahOaDheaEj++8jOS7luS5oeeahOaIkei9vea7o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aAnee7qu+8jOavj+mAouS9s+iKguWAjeaAneS6su+8jOaDs+S9oOaDs+Wut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mAgeWOu+e+juWlveeahOelneemj++8jOaEv+WFqOWutuW5uOemj+eUn+a0u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kuPC9lbT7miJHmg7PopoHmmJnoirHmsLjkuI3lh4vosK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urrpl7TvvJvmiJHmg7PopoHlhqzlpKnpmLPlhYnmmI7lqprmurbljJblhrDpm6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opoHmtYHmmJ/msLjkuI3mtojlpLHngrnnvIDlpJzngb/ng4LvvJvmiJHm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mlrDnmoTkuIDlubTlvIDlv4PlpKnlpKnvvIE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q2k5b+Z56KM77yM55So5b+D55qE5Lq65bCx5Lya5bm456aP77yb5oOz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Cx5rip5pqW77yb5oOz5L2g55qE5Zi077yM56yR5a656Lef552A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aw5bm055qE5Yiw5p2l77yM5YWz5b+D5L2g55qE5Lq66KaB6Lef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mZquS9oOi1sOi/h+avj+S4gOS4quaYpeiKg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kLvlkLvkvaDnmoTlj6PvvIzlv4PngbXnm7jov57kuI3liIbmiY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sLjov5zlqIfoibPmhIjmu7T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5pWw5qyh5oyl5rGX5aaC6Zuo77yM5peg5pWw5qyh6LeM5YCS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qyh5rOq5rWB5ruh6Z2i77yM5Y205LiA5qyh5qyh5Y+I5LiA5qyh54is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b+D5Lit5pyJ5qKm77yM5bCx5aeL57uI5Z2a5L+h6IOc5Yip5bCx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77yB56Wd5L2g5bel5L2c6aG65Yip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BjOWcuui0tOWjq+mAgeS9oO+8jOaEv+S9oOaXtuWIu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juehruebruagh+S4uuWli+aWl++8jOWdmuaMgeS4jeaHiOW+gOWJjei3k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mdmeimgeayieedgO+8jOWkmuWBmuS6i+aDheWwkeivtOivne+8jOWHuueOs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NuO+8jOeJouiusOiHquW3seaYr+acgOajkuOAguelneS9oOmprOWIsOaIkOWKn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jUuPC9lbT7lm6DkvaDogIz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p7mhI/miorkvaDniLHjgILmmKXlpKnoirHnm5vlvIDvvIzlhqzlpKn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uIDlubTlm5vlraPlv4PkuI3mlLnjgILmsqHkvaDml6XlrZDljaHluKb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mvo7muYPvvIzpo47po47pm6jpm6jmi4bkuI3lvIDjgILpmaTlpJXvvIzkuIDkuJ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5Hnmb3jgII8L3A+PHA+PGVtPjI2LjwvZW0+5ZSx5ZCn77yB5ZSx5ZCn77yB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77yM6aOe5ZCn77yB6aOe5ZCn77yB6aOe55qE5pu06auY77yM6Lez5ZCn77yB6L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5qE5pu06L+c77yb5qKm5oOz5bCx5Zyo5YmN5pa577yM6KaB6aOe6aOe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b5qKm5oOz5oiQ55yf77yM5LqL5Lia5pyJ5oiQ44CC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ICB5YWs77yM5paw5bm05b+r5LmQ77yBPC9wPjxwPjxlbT4yNy48L2VtPuaDhe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MguW/g+iCoO+8jOWGmeS4i+aAneW/teS4gOihjOihjO+8jOa3oea3oe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Ev+S9oOWGjeWhkeaWsOi+ieeFjO+8jOaWsOW5tOiKguaXpemAgeemj+m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+juaipuW4uOaLpeaKseOAguelneW/q+S5kOS4gOeUn+OAgeW5uOemj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6HkvaDnmoTmiYvvvIzotormj6HotorllpzvvJv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tornnIvotornvo7vvJvkurLkvaDnmoTlmLTvvIzotorkurLotornlJzvvJv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ormirHotorkurLvvIHmhL/lpKnkuIvnm7jniLHnmoTkurrvvIznjKrlu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vvIE8L3A+PHA+PGVtPjI5LjwvZW0+5ryr5aSp6Zuq6Iqx6aOe6Iie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77yM6K6p5LmF6L+d55qE5b+D54G155u46IGa5ZCn77yM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aw5pil5b+r5LmQ77yB5oS/5oiR55qE56Wd56aP6IO96J6N5YyW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4G177yBPC9wPjxwPjxlbT4zMC48L2VtPuiKseW8gOaXt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h+e8leiKrOiKs++8m+aYpeaaluaXtuWAme+8jOmAgeS9oOeBv+eDgumYs+WF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knOaZmu+8jOmAgeS9oOaYn+epuui+ieeFjOOAgueJueWIq+eahOaXpeWtk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JueWIq+eahOelneemj+mAgee7meeJueWIq+eahOS9oO+8j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OAguiAgeWFrO+8jOaWsOW5tOW/q+S5kO+8gT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mK/miJHvvIHkuLrkvaDpga7lvpfkvY/po47pnJzvvJvkuLrkvaDotb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6fkvKTjgILmg7PkvaDml7bvvIzmmpblnKjog7johpvvvJvkuI3mg7Pml7bvvIzmlL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mg7PkvaDvvIzmg7PlhaXlv4PvvJvniLHkvaDvvIzmt7HlhaXpqqj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Zyo5oiR55qE54ix5oO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66h5oCd5b+15pyJ5aSa55eb6Ium77yM5oCd5b+15pyJ5aSa5oKy5Lyk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i75oyh5LiN5L2P5oiR5ZOq6aKX54ix5L2g55qE5b+D77yM5oOz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ue5oiR5Lus5pu+57uP54ix6L+H77yM5oOz6L+H77yM5b+16L+H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5ZCX77yf56Wd56aP5L2g5pil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+8jOS4gOi3r+i1sOadpeiJsOmavumZqemYu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WLh+awlOWdmuaMgeWIsOeOsOWcqOOAguS6kuebuOS/oeS7u+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S7gOS5iOmDveWPr+S7peaAgOeWke+8jOS9hu+8jOS9huivt+S9oOS4jei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S9oOeahOecn+W/g+WSjOeIseOAgjwvcD48cD48ZW0+Mz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nKjniYfniYfpm6roirHnmoTpo57oiJ7kuK3vvIzlv7XkvaDlnKjpopfpopf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u5rng4LkuK3vvIzmgYvkvaDlnKjmn5Tmn5TmnIjlpJznmoTnjq/mirHkuK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jlo7Dlo7DmlrDlubTnmoTpkp/lo7DkuK3vvIzlrp3otJ3vvIzmiJHopo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lrDlubTlv6vkuZDjgII8L3A+PHA+PGVtPjM1LjwvZW0+6J206J22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6biz6biv5oiP5rC05Y+M6aOe77yM5pil6IqC5LmL6ZmF6YGT5aO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YaF5b+D5rex54ix5LiN6KGo77yM5pil6IqC5YWx5bqm54i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qeaZqOedgeecvO+8jOeci+S9oOWcqOi6q+i+ue+8jOW/q+S5k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tuWFpeW/g+aIv++8m+WknOaZmumXreecvO+8jOacieS9oOWcqOi6q+aXge+8jOW5uOe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hq+a7oeW/g+mXtO+8m+aWsOaYpeS9s+iKgu+8jOWSjOS9oOWFseW6p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eBjOW/g+eUsO+8m+S6sueIseeahOaYpe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KzmnaXlsLHkvKTkuobvvIzlv4PkuI3og73lho3kvKTvvJvlv4P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nlKjmjozlv4PlsIblv4PmjafnnYDvvIznlKjlv4PljrvmmpbnnYDlv4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nl5vkuobvvIzot4zokL3liLDlnLDkuIrkvJrmm7Tnl5vkuobvvIzmiYD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lsIboh6rlt7HnmoTlv4PmjafnnYD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K+355So5LiA56eS6ZKf5b+Y6K6w54Om5oG8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Oz5oOz5paw5bm077yM55So5LiA5bCP5pe25LiO5Zac5qyi55qE5Lq6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paw5pen5Lqk5pu/55qE5pe25YCZ77yM55So5LiA5Liq5b6u56yR5p2l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YmN5Lyg6YCS57uZ5L2g55qE56Wd56aP77yBPC9wPjxwPjxlbT4zOS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W3peS9nOS4reivt+S9oOaOpeWPl+aIkeacgOecn+aMmueahOivmuaEj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aIkeeahOelneemj+a2iOmZpOS4gOWkqeW3peS9nOW4puadpeeahOeWsuWK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SjOW/q+S5kOS8tOmaj+edgOS9oOeUn+a0u+eahOavj+S4gOWkq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AuPC9lbT7mmKXoioLpl67lgJnliL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mhJ/lhpLvvIzlgaXlurfmnaXmiqXpgZPvvIzlubjnpo/lvIDlj6PnrJHjgIL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mabmsJTkuI3lho3mibDvvIzotKLov5Dov73nnYDot5HvvIzml6XlrZ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lrDmmKXkvbPoioLvvIzmhL/ogIHlhazlvIDlvIDlv4Plv4P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5byA5b+D54K577yM5r2H5rSS54K577yM54ix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K577yM5rWq5ryr54K577yM5rip6aao54K577yM6L+H5b6X5bm456aP54K5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o5oOF54K577yM5oGL55qE5pu055yf54K577yM5pe26Ze05LiN5aSa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bm456aP5LiN5LmF5LiN5aSx56yR6IS477yM5oS/55yf54ix5bm456aP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Iez5q275LiN5Y+Y44CCPC9wPjxwPjxlbT40Mi48L2VtPumrmOmbh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9seWwseefpemBk+OAguWli+i/m+eahOS6uu+8jOWQrOiEmuatpeWwseefpemBk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uu+8jOeci+eskeiEuOWwseefpemBk+OAguiHquS/oeeahOS6uu+8jOeci+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efpemBk+OAguWQieelpeeahOS6uu+8jOeci+aCqOWwseefpemBk+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lbLlk43mlrDlubTnmoTpl7npkp/vvIzpqbH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nmoTlr5LlhqzvvIzotbbotbDng6bmgbznmoTot5/ouKrvvIzlpb3ov5Dov4fmnaX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mlrDlubTlv6vkuZDmnInlh6Dph43vvIznpZ3npo/nu5nkvaDmmK/ml6D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uKnppqjmnIDku47lrrnvvIznpZ3npo/npZ3mhL/llpznm7jpgKL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ZKM5L2g5Zyo5LiA6LW35piv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oiR5bCx5YOP5LiA5Y+q6L+35aSx5LqG6Iiq57q/55qE6Ii544C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aSn55qE5bm456aP77yM5oOz5L2g5piv5oiR5q2k55Sf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eb6Ium77yM5Lqy54ix55qE77yM5paw5bm0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aAneW/teWDj+a3seiwt+mHjOeahOW5veWFsO+8jOa3oea3o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esvOe9qeedgOS9oO+8jOiAjOelneemj+aYr+aXoOi+ueeahOWFs+azqOS4gOebt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W6leOAgeaEv+aIkeeahOeIsemZquS8tOS9oOebtOiHs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rJTlsJbliJLov4fnmoTmtYHlubTvvIzlm57mlL7kvaDmiJH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iLHmgYvvvIzku7vml7blhYnojY/oi5LvvIzkuIDpopfniLHkvaDnmoTlv4P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lj4LljYrnmoTpgqPkupvlpKnvvIzmmK/kvaDkuI3nprvkuI3lvIP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mmJ/mmJ/orrjov4fmhL/vvIzkuLrkvaDmiZPmi7znvo7lpb3nmoTmmI7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iJHpg73kvJrnlKjlsL3nlJ/lkb3ljrvniLHkvaDjgIL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kvaDnmoTkurrjgII8L3A+PHA+PGVtPjQ3LjwvZW0+5paw5bm05Yiw77yM57u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S25Liq5bC+77yM6K6p54Om5b+n5b2S5Li66Zu277yM552h552h5oeS6KeJ77yM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yL55yL55S16KeG77yM5ZSx5ZSx5oOF5q2M77yM5Zad5Zad5bCP6YWS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F6Zey77yM5Lqr5Lqr55Sf5rS75ZCn77yM6YCN6YGl6Ieq5Zyo77yM5byA5b+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0OC48L2VtPuWkp+W5tOWIneS6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mAgeWvueWtkOWEv++8muW5uOW5uOemj+emj+Wwj+S4pOWPo+WEv+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kp+WutuWtkOWEv++8jOWBpeWBpeW6t+W6t+Wlvei6q+S9k+WEv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2qOiWquawtOWEv++8jOe6oue6oueBq+eBq+WlveaXpeWtkOWEv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awlOelnuWEv++8gTwvcD48cD48ZW0+NDkuPC9lbT7nnIvkuI3liLDkvaDml7b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kvaDvvJvnnIvliLDkvaDml7bvvIzlrrPmgJXliKvnprvvvJvml6Dorrr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ov5jmmK/nnIvliLDkvaDvvIzmiJHpg73ml6Dms5XmrKPllp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vvIE8L3A+PHA+PGVtPjUwLjwvZW0+5oiR5piv5LiA5Y+q54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76K77yM5b2T5oiR6L+Z5Y+q54u856Kw6KeB5LqG5L2g5Y+q576K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K6K6p5L2g5YGa54u877yM5oiR5rip5p+U5L2T6LS055qE5oqr576K54u877y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YeO6Juu55qE5Lyq54u8576K77yM5Li65LqG54ix5L2g5oiR5oiQ5LqG5oqr552A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77yM5Y+q5oS/5LiA55Sf5a6I5oqk5L2g6L+Z5Y+q576K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S7iuWkqeaWsOW5tO+8jOaIkemXr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n+aIkeaipuS9oOmCo+S5iOWkmu+8jOaDs+S9oOmCo+S5iOWkm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4l+mAj+aIkeihgOa2su+8jOS7iuWkqeivt+S9oOWBmuS4quihqOWGs+OAgu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IseaIke+8jOS9oOWIq+aXoOmAieaLqe+8jOeIseaIkeS9oOaJjei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kuIDlubTnmoTmsZfmsLTvvIzmtYfngYzlh7r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kuIDlubTnmoTmi7zmkI/vvIzmjaLmnaXkuobkuovkuJroirHlvIDjgILlrp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kvaDnmoTovpvoi6bmsqHmnInnmb3otLnjgILmlrDnmoTkuIDlub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miJHku6zlhbHlkIzlho3liJvmlrD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Wd56aP5YOP55ub5byA55qE6Iqx5py177yM5LiA54mH54mH5oKg54S2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5LiA6aaW5rWB5reM55qE5q2M77yM5oGN54S26Ze05ZSx5Yiw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77yM5bKB5pyI5piv5LiA6aG16K6w5LqL55qE6JaE77yM5oGN5oOa5Lit57+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e25Yi777yM56Wd5L2g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8gOWni+i/m+WFpeiBjOWcuu+8jOacgOS4jeWlveaJk+S6pOmBk+eahOWwseaY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vueS6juaWsOS6uu+8jOWuouaIt+W+gOW+gOmDveaYr+S4jea7oeaEj+eah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S9oOiAjOiogO+8jOS4jea7oeaEj+WuouaIt+i6q+S4iuWPr+S7peWtpuS5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aYr+acgOWkmueahOOAguelneS9oOW3peS9nOmhuuWIq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npaXpo47pmLXpmLXvvIznpo/mnaX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mlrDmmKXvvIzmma7lpKnlkIzluobvvIzmga3llpzlj5HotK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3kuqvmrKLkuZDvvIzlgaXlurflubjnpo/vvIzlm6Llm6LlnIblnIb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mmKXlpb3ov5DvvIzor7jkuovpobrliK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Lmf5Lya5Yqg5YCN5Yqq5Yqb55qE54Wn6aG+5aW95L2g44C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J5Yqh77yM5Lmf5LiN5YWJ5Y+q5piv6LSj5Lu744CC6ICM5piv5oiR5oOz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/6ICB5YWs5aSp5aSp5b+r5LmQ77yBPC9wPjxwPjxlbT41Ny48L2VtPu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mGie+8m+aBqOS4gOS4quS6uuS8mueiju+8m+acgOeXm+iLpueah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4jeefpemBk+S9oOS8muetieaIkeWkmuS5he+8jOWPr+aIkeefpemBk+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eaWsOaYpeW/q+S5kO+8gTwvcD48cD48ZW0+NTguPC9lbT7ou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pnZLnn7Pmnb/vvIzmkpHlvIDpkp/mg4XnmoToirHmipjkvJ7vvIzmk6bkuq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lj4znnLzvvIzlj6rkuLrlkozkvaDnm7jpgYfvvIzlj6rmg7PlkozkvaDnm7jkv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LnhLblhpnkuobniLHnmoTlvIDlp4vvvIzlsLHkuIDotbfotb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uIDnlJ/kuIDkuJblsLHmmK/miJHku6znnJ/lv4PnmoTnu5PlsYD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U5LjwvZW0+55Sf5rS75Y+v5Lul5bmz5re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Kn5rC044CC55Sf5rS75Lmf5Y+v5Lul5piv6K+X77yM5Zyo5LiA6Lev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44CC5Y+q6KaB5oiR5Lus54m1552A5omL77yM5q+P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MC48L2VtPuaIkeimgeaKiuS4gOWIh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Wltuayue+8jOaJgOacieelneemj+aPieaIkOW3p+WFi+WKm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IkOibi+ezleeguOWQkeS9oO+8jOeEtuWQjuivtOWjsO+8muaWsOW5t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eIseS6uuOAgjwvcD48cD48ZW0+NjEuPC9lbT7pmaTlpJXpmaTlpJX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vvIzpmaTljrvpnInov5DvvIzov47mjqXnvo7lpb3luIzmnJvvvJvlrojlso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rojkvY/lgaXlurfvvIzlrojkvY/lubPlronvvIznpYjnpbflubjnpo/kuID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v47mlrDvvIzov47mnaXlv6vkuZDvvIzov47mnaXnlJ/mhI/pmoblhbTjgIL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lkInnpa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pNzJ5ZXJ0Y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TcyeWVydG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D66FA5F67BAA0FB44F3EFB3C2C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