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FFF3A733176E19C10C1EB3FAC4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FFF3A733176E19C10C1EB3FAC4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6I546w5a6e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r+S9oOeah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IkeS7rOWKquWKm+S6hu+8jOePjeaDnOS6hu+8jOmXruW/g+aXoOaEp+OAg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pOe7meWRvei/kOOAgjwvcD48cD48ZW0+Mi48L2VtPue0r+S4juS4je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iHquW3seeahOW/g+aAgeOAgue0p+e0p+aKk+S9j+S4jeW/q+S5k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nhuW/q+S5kOeahOeQhueUse+8jOWwseaYr+S9oOaAu+aYr+inieW+l+mavuWPl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huOAgjwvcD48cD48ZW0+My48L2VtPui0temZpOS6hui0teS4gOS4que8uueC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mDveaYr+S8mOeCue+8jOS+v+WunOmZpOS6huS+v+WunO+8jOWFtuS9memDve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+l+S4jeWIsOWwseaYr+W+l+S4jeWIsO+8jOWIq+aAu+ivtOS9oO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S4lueVjOS4iuacieW+iOWkmuS4nOilv+S8seWPr+S7p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9humcgOimgeS8seWOu+eQhuino+S7luS7rOS4uuS7gOS5iOS8mumCo+agt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n+ato+eahOW5uOemj+aYr+S4gOeCueS4gOeCu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WkqeS4gOWkqeenr+e0r+eahOOAgjwvcD48cD48ZW0+Ni48L2VtPui3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+8jOaipu+8jOW+iOefreW+iOefre+8jOS6uuacieiLpu+8jOS5n+aci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WIq+S6uumHkemSse+8jOe7meiHquW3seingeivhu+8jOe7meiHquW3s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q+S6uuaDs+azleOAgjwvcD48cD48ZW0+Ny48L2VtPuaAu+inieW+l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aXtumDveWPr+iDveiiq+S9oOaUvuW8g+eahOS6uu+8jOS4gOaDs+WIsOWwse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nieeahOW+gOWQjumAgOOAgjwvcD48cD48ZW0+OC48L2VtPuS9oOaJvuS4jeWI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puS4gOWNiu+8jOW+iOato+W4uOWViu+8jOS9oOS5n+ayoeacieaIkOS4u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aYr+WQl++8nzwvcD48cD48ZW0+OS48L2VtPuebruWJjeeKtuaAg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qui0ueaXtumXtO+8jOaIkeWcqOaMpemcjeaXtuWFie+8jOaIkeWcqOaooeezi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cqOaBkOaDp+acquadpeOAgjwvcD48cD48ZW0+MTAuPC9lbT7lgYflpo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Z/kuI3lhY3lh4vmrovvvIzmiJHlj6rmnInkuKrnroDljZXnmoTluIzmnJvv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liJ3mlL7ml7bnmoTlronnpaXjgII8L3A+PHA+PGVtPjExLjwvZW0+5oOz5YGa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Oz54ix5bCx5Y6754ix77yM5Lq655Sf6Ium55+t77yM5Yir55WZ6YGX5oa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qq5Yqb5aWU6LeR77yM5pu06KaB5Lqr5Y+X55Sf5rS744CC6I6r6L6c6LSf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5aS077yM6I6r562J5b6F77yM5Zue6aaW5bey5rKn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Au+aLv+iHquW3seS4juWIq+S6uuebuOavlO+8jOS7juiAjOmAo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iHquS/oe+8jOW5tui0rOS9juS6huS9oOiHqui6q+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rbvkuobvvIzlsLHlj5jmiJDkuobkuIDpopfmmJ/jgILlnLDkuI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KnkuIrlsLHlpJrkuIDpopfmmJ/jgILov5nlj6Xor53ku47lrannq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pI3lhaXkuobku5bnmoTorrDlv4bkuK3vvIzkuIDnm7TliLDogI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Yqq5Yqb5rKh5pyJ6KeB5Yiw5pWI5p6c77yM6YKj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L2g5YeG5aSH5LqG5LiA5Liq6LaF5aSn55qE5oOK5Za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ebuOWSjOivr+ino++8jOacieaXtuS4jeiDveiiq+iHquW3seWRiOeOsO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OAguimgeetieW+heaXtumXtOa2iOmAne+8jOWBmuWHuuWu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qbfkuobvvIzlpJror7TkuIDlj6Xpg73mmK/plJnvvIzooqvkurr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JHor7TkuIDlj6XmmK/ogIHlrp7vvIzooqvliKvkurrnnqf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O955So6YeR6ZKx6Kej5Yaz55qE6Zeu6aKY77yM5bCx5Yir55So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5So5rGX5rC06Kej5Yaz55qE6Zeu6aKY77yM5bCx5Yir55So5rOq5rC044CC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q5Yqb5Y676LWa6ZKx77yM5Lq655Sf5Lya5pu06Ieq55Sx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/g+S6i+mHjemHjeWNtOS4gOWJr+iLpeaXoOWFtuS6i+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aJvuS6uuivtO+8jOWPquaYr+aAleayoeS6uuaH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zkuYvkurrvvIzlv4XmnInlj6/mgajkuYvlpITvvIzov5nmmK/lr7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lJ/lrZjms5XliJnvvIznnIvkurrkuI3og73nnIvkuIDkuKrop5LluqbvvIzmg7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6Xoh6rlt7HnmoTnrKjmnaXooaHph4/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W6Ze05qyy77yM6Z2e5LiA5Lq65LiN5Y6M77yM5omA5pyJ5pyJ5Y2x5a6z77yM5Lq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bex77yf5LiA5YiH6K+45LyX5rWB77yM5oKJ55qG5b2S5LqO5rW377yM5Li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omA5Y+X5LiN5Y6M5bCU44CCPC9wPjxwPjxlbT4yMS48L2VtPu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auteaXtuWFie+8jOWFhea7oeS4jeWuie+8jOWPr+aYr+mZpOS6h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+8jOaIkeS7rOWIq+aXoOmAieaLqeOAgjwvcD48cD48ZW0+MjI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ov7fojKvvvJ/mgLvop4nlvpfvvIzlho3lpJrnmoToqIDor63kuZ/ml6Dms5Xkv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J3nu6rph4znmoTojZLoipzvvIzlho3lpJrnmoTooajmg4XkuZ/op4Hor4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oi43lh4njgII8L3A+PHA+PGVtPjIzLjwvZW0+55u45L+h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GM77yM54+N5oOc54us5LiA5peg5LqM55qE5L2g77yM6Leo6LaK6Ieq5Y2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75a6w5ZG96L+Q44CCPC9wPjxwPjxlbT4yNC48L2VtPuS6uueUn+acieWHoOS7t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WkseWOu+eahOS4nOilv++8muiHquWItueahOWKm+mHj++8jOWGt+mdme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WSjOS/oeW/g+OAgjwvcD48cD48ZW0+MjUuPC9lbT7lpoLmnpzkuI3mg7P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ljrvnmoTnl5vmpZrvvIzpgqPkuYjmnIDlpb3nmoTlip7ms5Xkvr/mmK/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KfjgILkuI3lvIDlp4vvvIzlsLHog73kuI3nu5PmnZ/vvIzkuIDliIf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LflrZDjgII8L3A+PHA+PGVtPjI2LjwvZW0+5L2g5om/6K+65LqG5oiR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A5LmI5Lmf5rKh57uZ5oiR77yM5oiR5LuA5LmI6YO95rKh5om/6K+677yM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LiA5YiH44CCPC9wPjxwPjxlbT4yNy48L2VtPuS6uueUn+WkmuWwke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muWwkeeahOi+nOi0n++8jOS4gOS4quaYjueZve+8jOS4gOS4quWkseWOu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pOaEn++8jOaGlOaCtOS6uueUn+eahOacquadpe+8jOS9oOS4jeaYr+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OAgjwvcD48cD48ZW0+MjguPC9lbT7lj6rmnInpgqPkupvlnZrkv6Hoh6rlt7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3mlq3liqrlipvjgIHkuI3mlq3lpYvmlpfnmoTkurrvvIzmiY3og73lj5blvp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miJDlip/jgII8L3A+PHA+PGVtPjI5LjwvZW0+5ZSv5pyJ5b+D6Z2Z77yM6Lqr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omN5LiN6Iez5LqO5omt5puy5ZKM5rWu6LqB77yM5omN6IO95YC+5ZCs5Yi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aOw6Z+z44CCPC9wPjxwPjxlbT4zMC48L2VtPuWboOS4uue+jueahOWKm+mH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aDs+ixoe+8jOWug+S8muiuqeS9oOeci+WIsOi2iuadpei2iuWlveeahOiHquW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eahOS4lueVjOOAgjwvcD48cD48ZW0+MzEuPC9lbT7nurXku6TnhLbor7r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vvIznu4jmmK/mgqDmgqDot6/ooYzlv4PjgILmnInpkrHmnInphZLlpJr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r7kvZXmm77op4HkuIDkurrjgII8L3A+PHA+PGVtPjMyLjwvZW0+5Y2V6Lqr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6L+e5Zac5qyi55qE5Lq66YO95rKh5pyJ77yM55Sa6Iez5piv5Y6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655qE5b+D5rCU5YS/6YO95rKh5pyJ44CCPC9wPjxwPjxlbT4zMy48L2VtPuimge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imgeS5iOeqgeegtO+8jOWJqeS9meeahOaXtumXtOWwseaYr+WvueS9oOeah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S/neaMgeayiem7mOOAgue7iOacieS4gOWkqe+8jOi/meayiem7m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t+W+l+mBk+i3r+WSjOetlOahiOOAgjwvcD48cD48ZW0+MzQuPC9lbT7lqYnova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6XpgZPlub3pu5jvvIzkuI3kvJrmgrLkvKTvvIzlvIDmnJfkuIDng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5Lnu53mm77nu4/vvIzmlL7lvpfkuIvvvIznn6XpgZPku4DkuYjmmK/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prvlvIDjgII8L3A+PHA+PGVtPjM1LjwvZW0+5pyA5ZCI6YCC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LiA5byA5aeL5bCx5LiA5ouN5Y2z5ZCI77yM6ICM5piv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ryr6ZW/55qE5bKB5pyI6YeM77yM5Li65LqG5b285q2k6ICM5Y+Y5o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44CCPC9wPjxwPjxlbT4zNi48L2VtPuaIkOeGn+aYr++8jOefpeS4luaV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Vhe+8jOaYr+S9oOi2iuadpei2iuiDveaOpeWPl+eOsOWunu+8jOiAjOS4je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OsOWunuOAgjwvcD48cD48ZW0+MzcuPC9lbT7lkL7lkb3pnZ7pl7LlrqLvvIzlirP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kvJHjgILnmbvlsbHmnpfolq7kubHvvIzlhaXmtbfmsLTpvpnmhIHjgILni6zln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u5XvvIzlub3lsYXph47lhb3osIvjgILmlpnmnaXooYzljrvml6XvvIzomY7llbjku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4LjwvZW0+55Sf5rS75Lit55qE5b6I5aSa54Om5oG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oiR5Lus5LiN6IO95L2T6LCF77yM6L+H5YiG5Zyo5oSP5LqG6Ieq5bex55qE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LiN55CG6Kej77yM5LqS5LiN55u46K6p77yM5Lyk5LqG5b285q2k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keaXtuWtpuivreiLpumavuWchu+8jOWPqumBk+W3peWk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WFqOOAguWIsOiAgeWni+efpemdnuWKm+WPlu+8jOS4ieWIhuS6uuS6i+S4g+WIh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lp3kuIDmna/ov5znprvkuJblkbPnmoTmuIXojL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tY/lv4Pmgqbnm67nmoTpo47mma/vvIzpgoLpgIXkuIDmrrXlrpvoi6XliJ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jgII8L3A+PHA+PGVtPjQxLjwvZW0+5aSq5Zyo5oSP5Yir5Lq655qE55yL5rO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Lik56eN57uT5bGA77ya6KaB5LmI6Ieq5bex57Sv5q2777yM6KaB5LmI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05q2744CCPC9wPjxwPjxlbT40Mi48L2VtPuW5s+W6uOeahOeUn+a0u+S9v+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S4jeW5uO+8jOazoua+nOS4h+S4iOeahOS6uueUn+aJjeiDveS9v+S6uuaEn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aEj+S5ieOAgjwvcD48cD48ZW0+NDMuPC9lbT7mr4/kuKrkurrkuIDnlJ/miJ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JHkvJrpgYfliLDlkITnp43pmr7popjvvIzkvYbmjIfmnJvliKvkurrmnaXmlZHliq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pgJrnmoTvvIzlj6rmnInoh6rlt7HmiYvkuK3mnInkvJ7vvIzmiY3kuI3mgJXooq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gII8L3A+PHA+PGVtPjQ0LjwvZW0+5YGa5Lq677yM5Yir556n5LiN6LW3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biu6Ieq5bex55qE5Lq677yM5bCx5piv546w5Zyo6Ieq5bex5Y675bi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L5rKh5pyJ5LuA5LmI5LiN5Y+v6IO977yM5Y+q5pyJ5Y675LiN5Y67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skeS4gOeske+8jOiKseW8gOaXoOWjsO+8jOS6uui1sOWmg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keS4gOeske+8jOWUr+e+jueUu+aEj++8jOWkmuaEgeWWhOaEn+S5n+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znuS8pOS5n+aYr+mYs+WFieWcqOi6q+i+ue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vq7nrJHlnLDnnIvnnYDmiJHvvIzkuI3or7TkuIDlj6Xor53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uLrkuobov5nkuKrvvIzmiJHlt7Lnu4/nrYnkuoblvojkuY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b+F6KaB5aSq6auY5YW077yM5Lmf5rKh5b+F6KaB5aS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+a5a6e55qE77yM5LiA5q2l5q2l6LWw5aW96Ieq5bex55qE6Lev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Wr+WtkOeahOS4vuWKqOW5tuS4jeaYr+S4jeato+W4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PquaYr+S4jei3n+S7luS7rOS4gOagt+iAjOW3s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kuIDnp43lroHpnZnlpoLmsLTnmoTnlJ/mtLvvvIzpmLPlhYnmtJLmu6H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kI7vvIzku7DotbflpLTpl63nnYDnnLzku7vml7blhYnmiprmkbjvvIzmg7P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vvIzpopTpppbvvIzlvq7nrJHjgII8L3A+PHA+PGVtPjU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bm05pWZ5Lya5oiR5pyA5aSn55qE6YGT55CG55qE5bCx5piv77yM5LiN6KaB6Le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6Z2i5Yia44CC5ZCD5LiN5LiL5bCx5LiN5ZCD77yM552h5LiN552A5bCx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Cx5LiN6KaB6L+977yM5b6X5LiN5Yiw5bCx562J552A77yM5q27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44CCPC9wPjxwPjxlbT41MS48L2VtPuWls+S6uueahCZsZHF1bzvnna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5S35Lq66Z2i5YmN6KOF552h77yM6ICM5piv5L+d5oyB5riF6YaS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Wn55y85Y6755yL55S35Lq655qE5b+D77yM55So55yf54ix5Y676ZSB5L2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Mi48L2VtPuS6uuW+gOW+gOWcqOmXsuW+l+WPkea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efq+aDheacgOiEhuW8se+8jOWcqOa3sea4iuaMo+aJjueahOaXtuWAmeacg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WdmuW8uuOAgjwvcD48cD48ZW0+NTMuPC9lbT7lnKjpq5jogIP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nZrmjIHkuI3mh4jvvIzlpYvlj5HlkJHkuIrnmoTkurrvvIzmiY3og73nmbvkuI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t4Xls7DjgII8L3A+PHA+PGVtPjU0LjwvZW0+5qKm5oOz55qE5Yqb6YeP5p2l5rq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Zyo5Yqo5Yqb55qE6K+d77yM5YGc5q2i5a+75om+77yM5qKm5oOz55qE5Yqo5Yq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aF5Zyo44CCPC9wPjxwPjxlbT41NS48L2VtPuacgOWkp+eahOe8uuaGv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IhuaJi+mDveS4jeWPr+S7peW9k+mdouivtOa4he+8jOS5n+iuuOS4gOS4quaLp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hOeQhueahOS6i+WEv++8jOacgOe7iOWNtOaYr+ayoeacieS7u+S9leino+mH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NTYuPC9lbT7kuI3lv7Xov4flvoDvvIzkuI3mg6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lK/ntK/ov4fvvIzmlrnlvpfpl7LvvIzllK/oi6bov4fvvIzmlrnnn6XnlJ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kuI3lpoLpnZnlv4PlgZrkuovvvIE8L3A+PHA+PGVtPjU3LjwvZW0+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q5piO77yM5oOz5Y675pS55Y+Y6L+Z5Liq5LiW55WM44CC5LuK5aSp55qE5oiR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pS55Y+Y6Ieq5oiR77yBPC9wPjxwPjxlbT41OC48L2VtPuivhOWIpO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AguS4jemAguWQiOS9oO+8jOWwseS4gOS4quagh+WHhu+8muWmguaenOe0r+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i/meS4luS4iueahOeUt+Wls++8jOimgeS5iOaVoueIseaVouiIje+8jOimge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eaIkOWPjOOAgjwvcD48cD48ZW0+NTkuPC9lbT7kurrnlJ/oi6Xlj6r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p4vpo47mgrLnlLvmiYfjgILnrYnpl7Llj5jljbTmlYXkurrlv4PvvIzljbTpgZ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8L3A+PHA+PGVtPjYwLjwvZW0+5LiN6KaB5pWZ5q27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I5LmL5Lul5pa55rOV77yM5omT5byA5a2m55Sf55qE5oCd6Lev77yM5Z+55YW7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a2m6IO95Yqb44CCPC9wPjxwPjxlbT42MS48L2VtPuaXoueEtuaXoOWkhOWPr+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Cu+S5kOOAguaXoueEtuaXoOWkhOWPr+mAg++8jOS4jeWmguWWnOaCpu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WHgOWcn++8jOS4jeWmgumdmeW/g+OAguaXoueEtuayoeacieWmguaE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iueEtuOAgjwvcD48cD48ZW0+NjIuPC9lbT7mnInkuIDnp43niLHvvIzkvJr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liLvpqqjvvIzmnInkuIDnp43nm7jpgYfvvIzkvJrlnKjlpKnmhI/lronmjpLkuI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jgII8L3A+PHA+PGVtPjYzLjwvZW0+5omA6LCT5YS/56ul5LiN5a6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n5Lq65Lus5Luk5Lq65oSf5Yqo5Zyw5oqK54qv6ZSZ6K+v55qE5Y2x6Zmp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NC48L2VtPuWvueaIkeS4jea7oeaEj++8jO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7meaIkeivtO+8jOWIq+WIsOWIq+S6uumCo+mHjOWOu+Wuo+azhOS9oOaXoOWkh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e7quOAgjwvcD48cD48ZW0+NjUuPC9lbT4yMDIx77yM5L2g5piv5LiN5piv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bCP55uu5qCH77yM5a6e546w55qE5Y205piv5a+l5a+l77yf5Yir5Li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Yir6YGX5oa+77yM5aSq5aSa5Lq65ZKM5L2g5LiA5qC377yM5oC75Lya5pyJ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5ZKM6L+36Iyr55qE5pe25YWJ44CCPC9wPjxwPjxlbT42Ni48L2VtPuWuie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Wh+Wtl+WwseWDj+aYr+S4gOabsuWkqeexge+8jOiuqeaIkeS7rOW/mOWNt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6t+aJsO+8jOaaguaXtuWvhOWxheWcqOS4luWkluW/g+Wig+mHjO+8jOaEn+WPl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fk+eahOepuueBte+8jOiAjOi+vuWIsOa0l+a2pOi6q+W/g+eahOWig+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Z3niZvkuIDmr6vojqvoh6rlpLjvvIzpqoTlgrLoh6rmu6Hlv4X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ljobop4jlj6Tku4rlpJrlsJHkuovvvIzmiJDnlLHosKbpgIrotKXnlLHlp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A5Liq5Lq65pyJ55Sf5bCx5pyJ5q2777yM5L2G5Y+q6KaB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KaB5Lul5pyA5aW955qE5pa55byP5rS75LiL5Y6744CC5Y+v5Lul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ZCN54mM77yM5L2G5LiN6IO95rKh5pyJ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mAgeS9oOWbnuWutueahOS6uu+8jOS4nOWNl+ilv+WMl+mDvemhuui3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WQg+mlreeahOS6uu+8jOmFuOeUnOiLpui+o+mDveeIseWQg++8m+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g+WxseS4h+awtOmDveiDvei1tuadpeOAgjwvcD48cD48ZW0+NzA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mK/kuIDku7bmnIDmsqHmhI/kuYnnmoTkuovmg4XjgILlpoLmnpzlrp7lnKjpmr7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ajlm7TnmoTnjq/looPvvIzpgqPlsLHmmpfoh6rliqrlipvnu4Plpb3mnKzpo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7Plh7rpgqPkuKrlnIjlrZDjgII8L3A+PHA+PGVtPjcxLjwvZW0+6YCa5b6A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iv5bmz5Z2m55qE77yM5Li65LqG5oiQ5Yqf77yM5Li65LqG5aWL5paX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b6X5LiN5Yqq5Yqb44CCPC9wPjxwPjxlbT43Mi48L2VtP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eahOaXtuWAme+8jOS4gOWumuimgeW4puS4iuS4ieS7tuazleWune+8jOiAj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puuaLs+OAgui/meS4ieS7tuazleWuneaYr+S4gOWBpeWjrueahOi6q+S9k+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peivhuWSjOi2s+Wkn+eahOWLh+awlOOAgjwvcD48cD48ZW0+NzMuPC9lbT7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rrnlJ/ml6Dmg4XvvIzmgLvmnInkuIDku73ogJDlipvvvIzkuZ/mnInkuIDku7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raTni6zlj6rmmK/kuIDkuKrlrojmnJvvvIzmgrLkvKTkuZ/mmK/kuIDnp4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ml6DlpYjjgII8L3A+PHA+PGVtPjc0LjwvZW0+5oiR55u45L+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mO5oiR55qE5Lq677yM5piv5LiN5Lya6KKr5Yir5Lq65oqi6LWw55qE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6L+Y5piv54ix5oOF44CCPC9wPjxwPjxlbT43NS48L2VtP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7u+S9leS6uumcgOimgeS9oOi/h+S6huWNiuWknDEy54K56L+Y6Ium5oOz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ic6KW/6YO95LiN6IO95Lul5YGl5bq35YGa5Lqk5o2i77yM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S75LiA6L6I5a2Q44CCPC9wPjxwPjxlbT43Ni48L2VtPuS4uuS6huaWl+i0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8muWEv+aIkeS7rOe7k+aIkOWQjOebn++8jOS4gOS8muWEv+aIkeS7r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67miJDku4cmcmRxdW8744CC6K+05piO5rKh5pyJ5rC46L+c55qE5pWM5Lq6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6L+c55qE5pyL5Y+L77yBPC9wPjxwPjxlbT43Ny48L2VtPuivu+S5pu+8jOavj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adoei3r++8jOacm+edgOi/meadoei3r++8jOWPr+aAu+aYr+acm+S4je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S4jeWIsOacn+acm+OAgjwvcD48cD48ZW0+NzguPC9lbT7nlLfkurrllpzmrKL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pbPkurrvvIzkvYbnlLfkurroi6XmmK/llpzmrKLkuIDkuKrlpbPkurr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kKzlpbnnmoTor53jgII8L3A+PHA+PGVtPjc5LjwvZW0+5pe26Ze0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oiR5Lus6KaB5a2m5Lya5aW95aW977yM5pio5aSp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6LaK5p2l6LaK5bCR44CCPC9wPjxwPjxlbT44MC48L2VtPuW+i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uoeaXtuW6puWKv++8jOmAieaLqeS6huiIjeW8g++8jOWtpuS8muiIje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WFqOeEtuWkseWOu++8jOiAjOaYr+S4gOenjeabtOWuvemYlOabt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Ot+W+l+OAgjwvcD48cD48ZW0+ODEuPC9lbT7kurrnlJ/mvKvmvKvvvIzml7blhY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lK/mnInng63niLHvvIzlj6/ku6XorqnmiJHku6zlhajlipvku6Xot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S7552A5bCx5piv5LiA5Zy65a+C5a+e5LiO5a2k54us55qE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auY5bCa5LiO5Y2R5b6u77yM6YO96KaB5by654OI6L+96YCQ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Oz6KaB77yM54S25ZCO5omN5Y+v6IO95oul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+8jOeIseS5n+aYr+S4gOenjeS8pOWus+OAguaui+W/jeeahO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WIq+S6uu+8jOWWhOiJr+eahOS6uumAieaLqeS8pOWus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lpzmgJLlk4DkuZDlm5vkuKrlrZfvvIzlvIDlp4vlkoznu5PlsY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kvaDnnqfvvIzllpzkuZDlt7Lnu4/ljaDkuobkuIDljYrvvIzov4fnqIvlho3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Z/lj6/ku6Xnhqzov4fljrvnmoTlr7nkuI3lr7nvvJ8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V5aSE5LiN55u46YCi77yM6I6r5Zug5bCP5oCo5Yqo5aOw6Imy44CC5Zyo5a6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66Zeu5oiR77yM56a75a6Y5LiJ5pel5oiR6Zeu5Lq6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HjOmBl+iQveeahOmCo+S5iOWkmu+8jOaEv+aIkeS7rOiOq+imgee7meaXtu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+8jOimgee7meeUn+WRveS7peaXtuWFie+8jOavj+S4gOW5tO+8jOmDv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7peWQhOenjeWQjeS5ieOAgjwvcD48cD48ZW0+ODcuPC9lbT7kurrnl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r4/kuKrkurrvvIzlh7rlnLrpobrluo/nnJ/nmoTlvojph43opoHvvIz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aLkuIDkuKrml7bpl7TorqTor4bvvIzlsLHkvJrmnInkuI3lkIz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Zmk5LqG55Sf6ICB55eF5q2777yM5Lq655Sf6YeM55yf5q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77yM5YW25a6e5rKh5pyJ5Yeg5Lu244CC5rKh5b+F6KaB5Li65LqG5bCP5Lq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uh6Z2i77yM5Lmf5rKh5b+F6KaB5Y676Lef5bCP5Lq65LqJ5Liq6ZW/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6uueUn+WPquacieS4gOasoe+8jOiHquW3seWcqOa0u+edg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9v+S6uueUn+WPmOW+l+abtOWKoOecn+WIh+WFheWunueahOa4hemGkuW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nInkupvkurrohL7msJTlpb3vvIzog73lv43vvIz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lubbkuI3mmK/kvaDlj6/ku6Xml6DkvJHmraLmsqHlupXnur/nmoTmjKHnrq3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q65pyJ5Lq655qE6IO95Yqb77yM6ZKx5aSa5LqG77yM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Kx77yM6ZKx5bCR5LqG77yM5Lq65bCx5LiN5YC86ZKx77yM6ZKx5Y+v5Lu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95Yqb77yM5Lq65Y+v5Lul6KGh6YeP6ZKx55qE5bCK5Li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4gOS6m+S6uuadpeivtO+8jOWVhuWcuuWwseaYr+aImOWcuu+8jOaDhe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Wcuu+8jOWRvei/kOaYr+i1jOWcuu+8jOS6uueUn+aYr+a4uOS5k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gZzmraLkuobkuIDliIfvvIzov7fojKvkuK3miJHmgY3mg5rnnIv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YznlJ/nmoTohLjvvIzorrjkuYXnmoTmsonpu5jvvIzorrjkuYXnmoT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a2m5Lmg5Yir5Lq655qE5by66aG577yM55yL6Ieq5bex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q+P5LiA5Liq5q2l6aqk77yM5om+5Yiw5q+P5LiA5Liq55yL54K5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Kz55CG55qE5omL5rOV5a6M5pW06Ieq5bex55qE55Sf5ZG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lveeahOeUn+a0u+eKtuaAgeS4jei/h+WwseaYr++8jO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iAjOS4sOebm++8jOS4pOS4quS6uu+8jOa4qeaaluiAj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lsL3nrqHljrvlgZrorqnkvaDop4nlvpflvIDlv4PnmoTkuovvvIzmior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oh6rlt7Hmg7PopoHnmoTmoLflrZDvvIzlk6rmgJXmsqHmnInkurrmiorkvaD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kvaDkuZ/lsIbkvJrmmK/oh6rlt7HnmoTlpbPnjov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4uC55qE5Lq677yM6Zq+5Lul5oiQ5bCx6Ieq5bex55qE5pyq5p2l77yM6K+054uC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Zq+5Lul5LqG6Kej6Ieq5bex55qE5L+h5b+D77yM5LiN5oeC5Ye65Y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6L+35aSx6Ieq5bex55qE5pys6IO944CCPC9wPjxwPjxlbT45OC48L2VtPu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HF1bzvkuKTkuKrmnIvlj4smcmRxdW8777ya5LiA5Liq5piv6L+Q5Yqo5Zy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+5Lmm6aaG44CC5Yiw6L+Q5Yqo5Zy66ZS754K86Lqr5L2T77yM5by65YGl5L2T6a2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+5Lmm6aaG5Y2a6KeI576k5Lmm77yM5LiN5pat5ZywJmxkcXVvO+WFheeUt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GRxdW876JOE55S1JnJkcXVvO+OAgSZsZHF1bzvmlL7nlLU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Un+a0u+WwseaYr+WcqOWvu+S4reaJvu+8jOWcqOaJvuWvu++8m+S7ju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+8jOiHqueqhOWkhOihjOOAguatpeatpemcgOWKquWKm++8jOeOr+eOr+mdoO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5Sf5rS75pys5bCx5LiN5piT77yM5q+P5LiA5Liq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6YO95YC85b6X6KKr6IKv5a6a44CC5b2T5LiA5Liq5Lq66K6k55yf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YWo5LiW55WM6YO95Lya5Li65LuW6ZO65bmz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sqHmnInku4DkuYjkuovpgqPkuYjns5/ns5X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Lzlvpflk4DkvKTjgII8L3A+PHA+PGVtPjEwMi48L2VtPuS9oOWPr+S7peeUq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aWueW8j+i1muWIsOi0ouWvjO+8m+S5n+WPr+S7peeUqOS4jeebuOS/o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WlveeXhe+8m+S9huS9oOaXoOazleS7juiHquW3seS4jeeIseeahOS6uui6q+S4i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dWMxang4MC5odG1sIj5odHRwczovL2R1YW5qdXppa3UuY29tL2R1YW5qdXppLzJ3NHVj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FFF3A733176E19C10C1EB3FAC4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