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6409B39511EDBE8A7D32B826AD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6409B39511EDBE8A7D32B826AD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4ix5aWz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gemXreaXpeS5heeahOW/g+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WGsOW3neiejeWMlu+8jOS4h+acqOWbnuaY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j+WPo+S4gOaPkOeahOadpeaXpeaWuemVv++8jOaYr+aIkeWQq+WcqOWYtOmHjOa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zluOAgjwvcD48cD48ZW0+My48L2VtPuS9oOaAu+mXruaIkeS4uuS7gOS5iOWQl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FtuWunuaIkeS5n+S4jeefpemBk++8jOaIkeaDs+WPquWbo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/mOaYr+W+iOWWnOasouS9oO+8jOWDj+iAv+iAv+aYn+ays+aS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Zhe+8jOeSgOeSqOaXoOavlOOAgjwvcD48cD48ZW0+NS48L2VtPuS9oOWRvOWQu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Yr+aIkemAgee7meS9oOeahOekvOeJqe+8jOaIkeWtmOWcqOS6ju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OAgjwvcD48cD48ZW0+Ni48L2VtPuaYjuefpemBk+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Pr+aAneW/teWNtOWmgua9ruawtOiIrOaXoOazlemYu+aM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ahOaAneW/te+8jOi/mOict+e8qeWcqOS/oeWwgeS4reaXt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WPquWFlOWtkOW3sui5puS4quS4jeWBnOOAgjwvcD48cD48ZW0+OC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WkqemDvemCo+S5iOe+juWlve+8jOS9huavj+S4gOWkqemDveS8m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S4nOilv+WtmOWcqOOAgjwvcD48cD48ZW0+OS48L2VtPuaIkeaDs+WS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cneWkp+a1t++8jOaYpeaaluiKseW8gOeahOaXpeWtkO+8jOS9meeUn+mDv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6XliY3nmoTmiJHkuI3mh4LniLHvvIzkuI3mh4L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gYfliLDkuobkvaDjgII8L3A+PHA+PGVtPjExLjwvZW0+562J5LqG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YGH6KeB5L2g44CCPC9wPjxwPjxlbT4xMi48L2VtPuaSqeS9oO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eIseS9oO+8jOWWnOasoumDveaYr+Wwj+W/g+e/vOe/vO+8jOavlOWm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J3lv7Xov5nnp43kuJzopb/vvIzmjYLkvY/lmLT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kvJrku47nnLznnZvph4zpgIPlh7rmnaXjgII8L3A+PHA+PGVtPjE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A54mH54mH77yM5YyW5L2c5b2p6J226Iie57+p57+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aIkeaal+aBi+S9oOW3sue7j+W+iOS5h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v5jnmoTmiJHvvIzllK/mnInkvaDvvIzmmK/miJHni6zlrrb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oOF5b6I6Zq+77yM5Zug5Li65piv5L2g77yM5omA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R6YO95Z2a5oyB5Yiw5pyA5ZCO44CCPC9wPjxwPjxlbT4xOC48L2VtPuacie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mYtOmHjO+8jOaXoOiuuuaAjuagt++8jOmDveacieWlve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oYzljLvlpKnkuIvvvIzljbTmsrvkuI3kuobmiJHlr7nkvaDnmoT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IwLjwvZW0+6JS36JaH55ub5pS+55qE5bm05Y2O5bC956u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Ymq5b2x77yM5piv5a6I5pyb6Z2Z6LCn55qE5ZSv5LiA55qE5b6u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nOasoueahOS6uuS4jeWkmu+8jOS9oOeul+S4gOS4qu+8g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S7gOS5iOmDveS4jeWKqOW/g+OAgjwvcD48cD48ZW0+MjIuPC9lbT7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sIHml6fmg4XkuabvvIzkvaDnmoTlkI3lrZfmmK/miJHmnIDnhp/mgonnmoT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IzLjwvZW0+5YWo5LiW55WM6YO95Y+v5Lul5piv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piv5oiR55qE44CCPC9wPjxwPjxlbT4yNC48L2VtPuS4gOWtl+S4gOWP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tl+Wtl+WPpeWPpeWunuW/g+aEj+OAgjwvcD48cD48ZW0+MjU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kuI7lpKnlnLDvvIznnLzkuK3lj6rmnInkuIDkuKr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Cd5b+177yM5Y+r5aW95oOz6KeB5L2g5LiA6Z2i77yM5LiA6LW3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y48L2VtPuaUvuS4quWxge+8jOS5n+aYr+eIseS9oO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guPC9lbT7miJHluIzmnJvnnaHliY3mnIDlkI7nnIv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6L275piT6K+05Ye6JmxkcXVvO+S5oOaDr+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mlJLkuobmnInlpJrkuYXkuobnmoTlpLHmnJv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aG65YW26Ieq54S277yM5L2g5omN5Lya55+l6YGT6YKj5Lqb5LqL5piv5ZC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44CCPC9wPjxwPjxlbT4zMS48L2VtPuaIkeimgeaMpemcjemdkuaY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EtuWQjuWOu+WBmumTgeefs+W/g+iCoOeahOiIuemVv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g4XmmK/kuIDnp43mt7HluqbvvIzlj4vmg4XmmK/kuIDnp43lub/luqbvvIz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JnmmK/kuIDnp43nuq/jgII8L3A+PHA+PGVtPjMzLjwvZW0+5YGa5oiR5aWz5pyL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X77yM5LiN6KGM5oiR5YaN5oOz5oOz5Yqe5rOV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+l+S4jea8guS6ru+8jOS9huaYr+acquW/heiDveeci+W+l+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mr4/lpKnpg73lnKjnjq/muLjkuJbnlYzvvIzlm6DkuL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lsLHmmK/miJHnmoTkuJbnlYzjgII8L3A+PHA+PGVtPjM2LjwvZW0+5aSW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Y+v6IO95piv5pqW6aOO55qE77yM5L2G562J5oiR55qE5L2g5LiA5a6a5b6I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efpemBk+WQl++8jOS9oOeahOS4gOS4vuS4gOWKq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WKqOedgOaIkeeahOW/g+OAgjwvcD48cD48ZW0+MzguPC9lbT7lj6rmgJXov5nlsJ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lK/mnInkvaDmgIDmmK/miJHllK/kuIDlronpgLjkuYvmi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a5LmF5oiR6YO95oS/5oSP562J77yM5q+V56uf5L2g5piv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C48L2VtPuS7peWJjeWWnOasoueDremXue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iemdme+8jOS7peWQjuWWnOasouS9oOOAgjwvcD48cD48ZW0+NDE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YDku6Xmg4XmhL/vvIzmsqHmnInpgqPkuYjlpJrkuL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L2T6IKy5LiN5aW977yM5L2G5oiR6IO96IOM5L2g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vueS9oOaYr+aLm+aRh+i/h+W4gu+8jOaYjuebruW8oOiDh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ogOihqOeahOWWnOasouOAgjwvcD48cD48ZW0+NDQuPC9lbT7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vvIzmnInkurrotaDkvaDku6Xor5fmrYzvvIzmnInkurrotaDkvaDku6X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q5piv5Zug5Li65pyJ5L2g77yM5b+Y5LqG5rW36KeS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SjOS9oOiBiuiBiuWkqe+8jOaIkeWwseiDve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DcuPC9lbT7liKvmgJXvvIzmnInmiJHlnKj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lr7njgII8L3A+PHA+PGVtPjQ4LjwvZW0+5oOz5YGc5q2i5oiR55qE5Lu75oCn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+55LqG44CCPC9wPjxwPjxlbT40OS48L2VtPuiDveWQpuaKiuS9oOeahOiAs+ac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+8jOWQrOaIkeivtOWwveWygeaciOeahOaDheivn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5znmoTmmK/pgYfkuI3liLDov5nmoLfkuIDkuKrkurrjgIHpmr7ov4fnmoT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5bljbTkuI3lsZ7kuo7kvaDjgII8L3A+PHA+PGVtPjUxLjwvZW0+5oOz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mf5oOz5oiQ5Li65L2g55qE5pyI5Lqu44CCPC9wPjxwPjxlbT41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i/h+S9oOS4gOenku+8jOS9huW/g+S4reWNtOW3suWkseWOu+S9oOWNg+S4h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moTnnLzph4zlj6rmnInkvaDvvIz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nuYHljY7pg73miJDkuLrog4zmma/jgII8L3A+PHA+PGVtPjU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155qE6YO95b6I5Y6J5a6z77yM5L2G5piv55yf55qE5LuO5rKh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aciemjjueahOaXpeWtkO+8jOaIkeWPruWYsemjjuWEv++8jO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+aIkeS6suWQu+S9oOOAgjwvcD48cD48ZW0+NTYuPC9lbT7mlL7miYvkvbPkuL3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LrkvaDvvIzkuIDkurrkuIDlv4PkuKTkuI3nlp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4m1552A5L2g55qE5omL77yM5pyA5bmz5Yeh55qE5pel5a2Q77yM5Lmf5bm456a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44CCPC9wPjxwPjxlbT41OC48L2VtPuWvueiwgemDveS4ieWIhumSn+eDreW6p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UqOWwveaIkeS4gOeUn+eahOeDreaDhei/mOinieW+l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g7PkvaDvvIzkuZ/mg7PnnaHkvaDvvIzmm7Tmg7PnnaHphpL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L6Zuo5LqG77yM5oiR5a6254yr5oOz5L2g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4yr77yM5Lmf5rKh5pyJ5L2g44CCPC9wPjxwPjxlbT42MS48L2VtPuWwve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iKseS4jeivre+8jOS4uuiwgembtuiQveS4uuiwgeW8g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rpl6rlj5HlhYnnmoTlkIzml7bvvIzkuZ/opoH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ix5L2g5LiN6ZyA6KaB6ZqQ556S77yM5oiR6KaB6K6p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R5Lus54ix5oOF55qE55Sc6Jyc44CCPC9wPjxwPjxlbT42N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axgOW3nuadnOiLpeeOr+iKt++8jOiKs+iNieiToOiT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WFruWFruOAgjwvcD48cD48ZW0+NjUuPC9lbT7lgZrkuI3kuobkvaD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lgZrkvaDnmoTlvbHlrZDjgII8L3A+PHA+PGVtPjY2LjwvZW0+5YuH5pW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456aP77yM6L+Z5bCx5piv5ZCR5pel6JG155qE6Iqx6K+t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aKseedgOS9oO+8jOeEtuWQjuiwgemDveS4jee7me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mnInkuIDnp43otoXog73lipvkvaDnjJzmmK/ku4DkuYjjgILku4DkuY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toXllpzmrKLkvaDjgII8L3A+PHA+PGVtPjY5LjwvZW0+6I2J6I6T5ZKM5oiR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A5Liq77yM5Y+v5piv5YG35YG35ZGK6K+J5L2g5oiR5pyJ6I2J6I6T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WwhuS8muaLv+WHuuS7gOS5iO+8jOWOu+S6pOS7mOmCo+S4q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eahOS8tOS+o+OAgjwvcD48cD48ZW0+NzEuPC9lbT7kvaDmmK/ml6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oILpo47lgY/lgY/lraTlgKjlvJXlsbHmtKrjgII8L3A+PHA+PGVtPjcy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6L+H54ix5L2g77yM5Y+q5piv5LuO5rWT54OI5Y+Y55qE5oKE5peg5aOw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buOeIseacrOaYr+mZquS8tO+8jOWuoOeIseWPiOS9l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OAgjwvcD48cD48ZW0+NzQuPC9lbT7miJHkuI3opoHlvojlpb3vvIzkvaDkuI3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vaDkuI3nlKjlpJrlpb3vvIzmiJHllpzmrKLlsLHlpb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m45LiO5L2g55u454ix77yM5LiA55Sf5Li65L2g6ICM5p2l77y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oyH5pWZ44CCPC9wPjxwPjxlbT43Ni48L2VtPuWcqOWutumHjOi/h+W+l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XqeeCueWrgei/h+adpeWQp+OAgjwvcD48cD48ZW0+NzcuPC9lbT7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nrYnkvaDlh6DlubTnrpfku4DkuYj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YWo5LiW55WM77yM5L2G5oiR55qE5YWo5LiW55WM6YO9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WnOasouS4gOS4quS6uu+8jOWni+S6juminOWA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JjeWNju+8jOW/oOS6juS6uuWTgeOAgjwvcD48cD48ZW0+ODAuPC9lbT7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iJHlj6rlj5bkuIDnk6Lppa7jgII8L3A+PHA+PGVtPjgxLjwvZW0+5oiR55So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o2i5p2l5LqG5Lq65a6255qE5LiN55CG5LiN552s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ODRrazZ3eGp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g0a2s2d3hq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6409B39511EDBE8A7D32B826AD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