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F2C43409182D4C42BFC83B584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F2C43409182D4C42BFC83B58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pS/6K2m56S6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keerueWNg+W5tOS4jeWPmOiKgu+8jOS6kead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r+iFsOOAgjwvcD48cD48ZW0+Mi48L2VtPuS4jeaRuOmUheW6leaJi+S4je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yueeTtuaJi+S4jeiFu+OAgjwvcD48cD48ZW0+My48L2VtPuW7iea0geS7juS4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i1t++8jOWwkeS4gOWIhui0quW/teOAgeWkmuS4gOWIhu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aUv+aIkui0quOAgui0quWIqei0qu+8jOi0quWQjeS6pui0qu+8jO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sOWNjuW/mOaUv+acrO+8m+WFu+W7ieWUr+S/reOAguS/reW3seS/re+8jOS/reS6uumd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S7juWuveWkp+WFu+W7iemaheOAgjwvcD48cD48ZW0+N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aUuea2su+8jOW5suWHgOi1sOWlveavj+S4gOatp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khOS4luWWhOiLpeawtO+8jOS4uuWumOa4heW7ieaXoOassuW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g+iPnOaguea3oeS4reacieWRs++8jOWuiOazleW+i+aipumHjO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uOeUnOiLpui+o+WwneWwveaWueefpeS4lumXtOecn+WR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Oavgeiqiee7j+i/h+S4jeaeieatpOeVquS6uueUn+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mAlO+8jOi0que6teassu+8jOW7iea0geS4reato+WNg+mSp+WKm++8m+S4peWui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Bteefqe+8jOa4hemjjuato+awlOWuveWkqeWc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tbDkuIrkuI3lvZLot6/vvIzpg73mmK/ku47kurrmg4XlvoDmnaXjgIHmnID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nLDmlrnlvIDlp4vnlo/lv73vvIzku47mnIDml6DkvKTlpKfpm4XnmoTlsI/oioL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5HlnaHvvIzku47mnIDkuI3nu4/mhI/nmoTnnqzpl7TlvIDlp4vmnb7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t5Li655m+5aeT5LmL5qC577yM5aWi5Li65LiH56W4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m+WtkOWdpuiNoeiNoe+8jOWwj+S6uuW4uOaImuaI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ovljIXmi6/vvIzliJrnm7TkuI3pmL/lnoLpnZLlj7LvvJ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LfvvIzotKrotYPmnonms5Xoh63kuIflubTjgII8L3A+PHA+PGVtPjE0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Sx6LWe5q2M55qE5Lq677yM5ZCs5LyX5Y+q5pyJ5LiA5Li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pquiAheS6uueUn+S5i+i3r+i2iui1sOi2iueqhO+8jOefpei2s+iAh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Fhea7oeasoueskeOAgjwvcD48cD48ZW0+MTYuPC9lbT7miJLotKrvvIzmsYL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vvJvmhY7ooYzvvIzkuLrkuIDnlJ/lubPlronjgII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U6K+l5piv5buJ5rSB5Yqp5o6o5Zmo77yM6ICM5LiN5bqU6K+l5oiQ5Li66IWQ6LSl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44CCPC9wPjxwPjxlbT4xOC48L2VtPueUn+WRveeahOWkmuWwkeeUqOaXtumXt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WRveeahOS7t+WAvOeUqOi0oeeMruiuoeeu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pgqrlg7vvvIzku7vlsJTng6fpppnml6Dngrnnm4rvvJvmjIHouqvmraPlpKf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I3mi5zmnInkvZXlpqjjgII8L3A+PHA+PGVtPjIwLjwvZW0+5aSr5qyy5b2x5q2j6IC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o77yM5qyy5LiL5buJ6ICF5YWI5LmL6Lqr44CC5pWF6LSq6YSZ5Zyo546H5LiN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K6t5Zyo5pS/5LiN5Zyo5rCR5Lmf44CCPC9wPjxwPjxlbT4yMS48L2VtPuWumOe9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pOiiluWvku+8jOiBiuWHreWNlueUu+S9kOacnemkkOOAguacgOaDreWQtOmakOWl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hO+8jOi1oOWwlOaYpemjjuWHoOeslOWFsOOAgjwvcD48cD48ZW0+MjIuPC9lbT7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nmoTlv4PvvIzmjqfliLbmrLLmnJvnmoTngavvvIzms6jlhaXmuIXlu4n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mraPkuYnnmoTmsJTjgII8L3A+PHA+PGVtPjIzLjwvZW0+JmxkcXVvO+en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uKnohJrkuIvvvIzpgqrmsJTpg73lkJPot5HjgII8L3A+PHA+PGVtPjI0LjwvZW0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Lil6YG15a6I77yM6LeR5a6Y6KaB5a6Y6Lev5Y+j5aC1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wkeS5i+WKoe+8jOiOq+mHjeeUqOi0pOOAgueUqOi0pOS5i+mBk++8jOW/heW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nOOAgjwvcD48cD48ZW0+MjYuPC9lbT7lu4nmtIHmmK/npo/moLnvvIzoh6rlvovmmK/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I3LjwvZW0+5rC05LiN5YeA77yM6Zq+5pi+5rmW5Lit5pyI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YKq77yM5omN6Zyy6Lqr5LiK5q2j5rCU44CCPC9wPjxwPjxlbT4yOC48L2VtPu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wke+8jOayu+Wbveayu+S8l+iAhe+8jOS4jeWPr+S7peWbvuWIqeOAguayu+S6p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MluS4jeihjO+8jOiAjOaUv+S7pOS4jeS7juOAgjwvcD48cD48ZW0+MjkuPC9lbT7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ojms5XmiZPmipjmiaPvvIzov5/ml6npg73kvJrniq/plJnor6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K546H5LiL44CB5Y6L5a6e6LSj5Lu777yb5Lul5bCP6KeB5aSn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5Lul5oOp5L+D5rK777yM5qCH5pys5YW85rK777yb5Lul6Jma5bim5a6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R552j44CCPC9wPjxwPjxlbT4zMS48L2VtPui0pOiDveWFtOWutu+8jOW7ieWPr+mB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IuPC9lbT7kuL7kuovku6XkuLrkurrogIXvvIzkvJfliqnku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ovku6Xoh6rkuLrogIXvvIzkvJfljrvkuYvjgII8L3A+PHA+PGVtPjMzLjwvZW0+5qy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D5pWj77yM5b+D5pWj5YiZ5oSP6KGw44CCPC9wPjxwPjxlbT4zNC48L2VtPuWJjeer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W3pua4heWPs+mdme+8jOS4reS4uuW7ie+8m+S4iuato+S4i+eos+WGhea3oeWkl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keaUv+OAgjwvcD48cD48ZW0+MzUuPC9lbT7mrLLkuI3pmaTvvIzlpoLom77miZ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ouqvkuYPmraLvvJvotKrml6DkuobvvIzlpoLnjKnll5zphZLvvIzpnq3ooYD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m+6ZSk56C45aKZ5b+F5q2q5aKZ77yM5Y+X6LS/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mi5oi/44CCPC9wPjxwPjxlbT4zNy48L2VtPueqg+S6uuS5i+i0ou+8jOS7peS5i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tei0quWkqeS4i+S5i+WKn+S4uuW3seWKm+S5j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m6DmtIHogIzlsIrvvIzlrpjlm6Dlu4nogIzmraPjgII8L3A+PHA+PGVtPjM5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77yM5L+t5Lul5YW75buJ44CCPC9wPjxwPjxlbT40MC48L2VtPuS7peWPs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WFtOihsO+8jOS7peS6uuS4uumVnOaYjuW+l+Wk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oLnp6TvvIznp7Dph4/osIHovbvosIHph43vvJvmsJHmhI/kvLzplZzvvIz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tKrlrbDlu4njgII8L3A+PHA+PGVtPjQyLjwvZW0+5Zyo5bKX5LiA5YiG6ZKf77yM5riF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My48L2VtPuS4jeaVouiFkOeahOebruagh+WIneat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FkOeahOWItuW6puaXpeebiuWujOWWhO+8jOS4jeaDs+iFkOeahOWgpOWdn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hOetkeOAgjwvcD48cD48ZW0+NDQuPC9lbT7kurrnlJ/nmoTmhI/kuYnlnKjkuo7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tKLlj5bjgII8L3A+PHA+PGVtPjQ1LjwvZW0+5riF6Zmk55aR5oOR77yM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uJ5buJ55Sf5aiB44CCPC9wPjxwPjxlbT40Ni48L2VtPuS4jeWxiOS6juWIqeensO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S4jeWxiOS6juWQjeWPr+iwk+mrmOi0teOAgjwvcD48cD48ZW0+NDc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5Lor7Hmg5HvvIzml6Dluqboh6rmjpjlnZ/jgII8L3A+PHA+PGVtPjQ4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q66Ieq6YaJ77yM6Imy5LiN6L+35Lq65Lq66Ieq6L+377yM6LSq6LSi54ix6LS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Lqr6Zm35Zu55ZyE77yM5bKC5LiN5piv6Ieq5L2c5LmL5a29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ssuacm+WwkeS4gOeCue+8jOW/q+S5kO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Zzpo47opoHmnLTlrp7vvIzlt6XkvZzopoHmiY7lrp7vvIzku7vliq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jgII8L3A+PHA+PGVtPjUxLjwvZW0+5qCR6ICB5oCV56m677yM5Lq66ICB5oCV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6m65oiS5p2+77yM5LuO5Lil6ICM57uI44CCPC9wPjxwPjxlbT41Mi48L2VtPua0l+WI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aXt+elnuaAoe+8jOa4heW7iee6r+a0gemdmeW/g+eEt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li7/pqoTpgIbli7/msonlgZrloILloILmraPmraPkurrvvIzlubPlooPli7/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i7/kubHlvZPli6Tli6Tlu4nlu4nlrpjjgII8L3A+PHA+PGVtPjU0LjwvZW0+5bu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6KGo5Lmf77yb6LSq6ICF77yM5rCR5LmL6LS85Lm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qeS4i+S4uuWutu+8jOS4jeiDveengeS6juS4gOeJ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u6XoirPpppnogIznvo7vvIzlrpjku6XmuIXlu4nogIzotL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q+b57uG6Zuo5rm/6KGj6KOz77yM54K554K556eB5b+D5q+B5ZCN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W/g+WFrOWImeWmgueDm++8jOWbm+aWueS4iuS4i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+OAgjwvcD48cD48ZW0+NTkuPC9lbT7mnb7nq7nmooXvvIzlsoHlr5LkuInlj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lu4nvvIzlrpjlvrfkuInlrp3jgII8L3A+PHA+PGVtPjYwLjwvZW0+5bi45L+u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Sq5a6z44CB5Lil5b6L5bex77yM5YWs6YGT5Zyo5rCR5b+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i6q+ato++8jOS4jeS7pOiAjOihjO+8m+WFtui6q+S4jeato++8jOiZveS7p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IuPC9lbT7kv63ku6XlhbvlvrfvvIzlu4nku6Xnq4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WQ6LSl5Lmf6K645Lqr5LmQ5LiA6Zi15a2Q77yM5riF5buJ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LiA6L6I5a2Q44CCPC9wPjxwPjxlbT42NC48L2VtPuS4pOiilua4hemjjuavlO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gOiFlOeDreihgOm9kOW4jOS7geOAgjwvcD48cD48ZW0+NjUuPC9lbT7muIX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u4nmtIHlnKjlv5fjgII8L3A+PHA+PGVtPjY2LjwvZW0+5Lq65b+D5aaC56ek56e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276LCB6YeN77yM5rCR5oSP5Ly86ZWc54Wn5Ye65a2w6LSq5a2w5b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FrOeUn+aYju+8jOW7ieeUn+WogeOAgjwvcD48cD48ZW0+Njg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kuLrmnKzvvIzkv67ouqvku6XkuLrln7rjgII8L3A+PHA+PGVtPjY5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77yM5oiR5LmL5ZCN6IqC77yb5LiA5Y6Y5LiA5q+r77yM5rCR5LmL6ISC6IaP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rCR5Y+X6LWQ5LiN5q2i5LiA5YiG77yb5Y+W5LiA5paH77yM5oiR5Li6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paH44CC6LCB5LqR5Lqk6ZmF5LmL5bi477yf5buJ6IC75a6e5Lyk44CC5YKl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6LSi77yM5q2k54mp5L2V5p2l77yBPC9wPjxwPjxlbT43MC48L2VtPua/gOa1iuaJ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FmuS4uuawke+8m+aXoOengeaXoOeVj++8jOS5kOS6ju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pDlt57ljIXpnZLlpKnvvIzlqIHmrabkuI3lsYjpk6HkuJbnvo7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np4HmlqnljIXli4nvvIzmtannhLbkuYvmsJTkvKDljYPkuJbvvJvljZfpmLP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L3lhazlv5jnp4HlubPlt53onIDvvIzpnqDouqzlsL3nmIHovoXpgZflraTvvIz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lip/pooLkuIfku6PjgII8L3A+PHA+PGVtPjcyLjwvZW0+5LiA6I2J5LiA5pyo5b2T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Yip55uK77yM5LiA6KiA5LiA6KGM5Yu/5b+Y5YWa55qE5a6X5p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jeS4jeWcqOmrmO+8jOW7iea0geWImeWQje+8m+adg+S4jeWcqO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ImeeBteOAgjwvcD48cD48ZW0+NzQuPC9lbT7ouqvkuI3kv67liJnlvrfkuI3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3nq4vogIzog73ljJbmiJDkuo7lrrbogIXnm5blr6Hnn6PvvIzogIzlhrXkuo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lvrfkuYvkuI3kv67vvIzlrabkuYvkuI3orrLvvIzpl7vkuYnkuI3og73lv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3og73mlLnvvIzmmK/lkL7lv6fkuZ/jgII8L3A+PHA+PGVtPjc1LjwvZW0+5LiW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q5qyy6Zmp77yM5Yeg5Lq65Yiw5q2k6K+v5bmz55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6uuimgeivmu+8jOivmueUn+S/oe+8m+W3peS9nOimgeWLpO+8jOWLpOeUn+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vopoHkuI3otJ/kurrvvIzkuIropoHlkIjlpKnnkIb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jnjovms5XvvIzmqKrnq5bkuI3mlIDmr5TjgII8L3A+PHA+PGVtPjc4LjwvZW0+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L5YWI566h5aW96Ieq5bex77yM5aSn5a6Y5bCP5a6Y6KaB5b2T5Liq5riF5a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LpOaUv+W+i+W3se+8jOWkp+WlveS6uueUn+S7u+mpsOmqi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Pl+i0v++8jOiQveazqumTgeeql+W6puS9meeUn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nmoTnkLTlvKbvvIzmsLjov5zlpY/kuI3lh7rnvo7lppnnmoTkuZDmm7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yZ2l1ejd1b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MmdpdXo3dW9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F2C43409182D4C42BFC83B584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