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369B21D04F2E2335C4325FAF21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369B21D04F2E2335C4325FAF21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mp5a6j5Lyg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bhuS/nemZqeWTgeeJjO+8jOi1oueyvuW9q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AieWvueS4gOasvu+8jOWMlumZqeS4uuWk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k+S4mueUhOmAie+8jOayoeaciemjjumZqeOAgjwvcD48cD48ZW0+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WutuS6uuWwseaKleS/neS/nembhuOAgjwvcD48cD48ZW0+NS48L2VtPuS4gOmZq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s+WuieaXoOW/p+OAgjwvcD48cD48ZW0+Ni48L2VtPuS/nemZqeS4h+WNg++8jO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mAieOAgjwvcD48cD48ZW0+Ny48L2VtPuS9oOaIkeWxlee/hemjnue/lO+8jOWui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vuaKpOiIquOAgjwvcD48cD48ZW0+OC48L2VtPuaxh+mbhuWkqeS4i++8jOS8mOi0q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S48L2VtPuS4h+WNg+mZqeenje+8jOi2i+WQiemBv+WH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53kvaDmg7Pkv53vvIzkuLrkvaDmkpHohb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6K+a77yM5oKo55qE6LS06Lqr5L+d6ZWW5ZKM5Yy7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iuS/nemZqe+8jOaIkeS/neWuieWFq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anvvIzmhJ/osKLmiJHnmoTkv53kv53pmanjgII8L3A+PHA+PGVtPjE0LjwvZW0+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d6Zmp77yM5b+r5LmQ6KGM5LiA55Sf44CCPC9wPjxwPjxlbT4xNS48L2VtPuS/neS/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kuW4ruS6kuWKqe+8jOacquadpeaXoOW/p+OAgjwvcD48cD48ZW0+MTY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tKPku7vvvIzkuI3mh4jov73msYLjgII8L3A+PHA+PGVtPjE3LjwvZW0+6L275p2+5Lm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b+r5LmQ5Lqr5Lq655Sf44CCPC9wPjxwPjxlbT4xOC48L2VtPuS/neivge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/neivgeS9oOeahOacquadpeOAgjwvcD48cD48ZW0+MTkuPC9lbT7kvJjkuK3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kI7pob7ml6Dlv6fjgII8L3A+PHA+PGVtPjIwLjwvZW0+5a6J6K+a5o+Q5L6b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LiT5bGe6K6i5Yi2566A57mB5Lu76YCJ44CCPC9wPjxwPjxlbT4y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mVv+i/nO+8jOWUr+e+juS/nemZqeOAgjwvcD48cD48ZW0+MjIuPC9lbT7kv53pman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mgLvmnInkuIDmrL7pgILlkIjkvaDjgII8L3A+PHA+PGVtPjIzLjwvZW0+6YCC5Z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N5piv5pyA5aW955qE5L+d6Zmp44CCPC9wPjxwPjxlbT4yNC48L2VtPuacg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gOWunuaDoOOAgeacgOmrmOaViOOAgeacgOecgeW/g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hajmnInkv53pmpzvvIzor5rlv4PmnI3liqHmgq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aKG5YWI77yM5Lyg5pKt5peg5b+n44CCPC9wPjxwPjxlbT4yNy48L2VtPuWBm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eahOS/nemZqeS4k+WutuOAgjwvcD48cD48ZW0+MjguPC9lbT7op4TliJL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47kv53kv53pm4blvIDlp4vjgII8L3A+PHA+PGVtPjI5LjwvZW0+5LiA5Lu9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u95pS+5b+D44CCPC9wPjxwPjxlbT4zMC48L2VtPuS9lemhu+S4nOWllOilv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mZqeW6lOacieWwveacieOAgjwvcD48cD48ZW0+MzEuPC9lbT7lv4Pkv53pmanvvIz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MyLjwvZW0+6YCJ5a+56L+Z5LiA5qyh77yM5pS+5b+D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My48L2VtPuWuieW/g+S6q+eUqO+8jOivmuS/oe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rqnkuIDliIfpo47pmanpg73lvojkv53pm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YCJ5a+56L+Z5LiA5qyh77yM5L+d6Zmp5LiA6L6I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/nemZqei2heW4gu+8jOS/neaCqOayoeS6i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n47kv53pmanvvIzmraPlnKjkv53pmpzjgII8L3A+PHA+PGVtPjM4LjwvZW0+6ZuG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77yM5Li65L+d6Zmp5Li75byg44CCPC9wPjxwPjxlbT4zOS48L2VtPuWuieivm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nemanO+8jOeyvuiLseW5uOemj+eUn+a0u+OAgjwvcD48cD48ZW0+NDAuPC9lbT7lron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mgqjnmoTotLTouqvlronlhajliqnnkIbjgII8L3A+PHA+PGVtPjQxLjwvZW0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uG77yM55So5b+D5YWz54ix5L2g44CCPC9wPjxwPjxlbT40Mi48L2VtPuWuieiv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9k+S8muWIsOS7gOS5iOaYr+ecn+ato+eahOacieWkh+aXoOaC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53pmanlnKjkurrpl7TvvIzmuKnmmpbljYrovrnlpK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Lev5ryr6ZW/77yM5L+d5L+d6ZuG5oqk6Ii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S/nembhu+8jOaXpeW4uOaKleS/nemmlumAi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vvIznnJ/or5rkuqvlj5fjgII8L3A+PHA+PGVtPjQ3LjwvZW0+55Sf5rS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m5aSV56W456aP77yM5bKB5pyI6KeB6K+B5L+d6Zmp55yf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/neS/nembhu+8jOS9oOeahOS/nemZqeeuoeWut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lgZrkvJjotKjkv53pmanvvIzkuIDliIfku6XlrqLmiLfliKnnm4rlh7r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pyJ5LiH5YWo5YaM77yM5L2V5oOn5aSp5LiN5r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Ng+mavuS4h+mZqe+8jOi9u+advuiIkuWdp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v4Pkv53pmanmnInlronor5rjgII8L3A+PHA+PGVtPjUzLjwvZW0+5L+d6Zm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5rip5pqW5peg5p6B6ZmQ44CCPC9wPjxwPjxlbT41NC48L2VtPuWkp+eIse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S/nemZqei2hee7meWKm+OAgjwvcD48cD48ZW0+NTUuPC9lbT7nvZHogZrkuIf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mgLvmnInmgqjkuYvmiYDpgInjgII8L3A+PHA+PGVtPjU2LjwvZW0+5oKo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b+D5L2/5oiR5Lus5pyA5aSn55qE6K+a5b+D44CCPC9wPjxwPjxlbT41Ny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S4uuS9oOacjeWKoe+8jOS4gOeUn+aXoOW/p++8gTwvcD48cD48ZW0+NTg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liqDkv53pmanjgII8L3A+PHA+PGVtPjU5LjwvZW0+57K+6YCJ5LyY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oqk6Iiq44CCPC9wPjxwPjxlbT42MC48L2VtPuS/nemZqeS5sOWvue+8j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jwvcD48cD48ZW0+NjEuPC9lbT7lvq7mipXlhaXvvIzlpKfkv53pm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CP5bCP6Lqr5a2Q77yM5aSn5aSn5L+d6Zqc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S7peiHtOWuieS/neS4h+Wutu+8jOWuieWImeWuiOivmuS4k+S4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53kuJrkuo7nsr7vvIzkv53liKnkuo7or5rvvIzpm4bniLHkuo7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mw5L+d6Zmp77yM5Y+q5Lmw5a+555qE77yM5LiN5Lmw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i48L2VtPuS5sOS/nemZqe+8jOiHqueEtueyvuaMkee7humA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JPkuJrkv53pmanvvIznm7jkvLT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LWw5b+D55qE5L+d6Zmp77yM55So5b+D55qE6KeE5Yi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/neS/nembhu+8jOS/nemZqeS4lueVjOaXoOW/p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53lubPlronvvIzkv53po47pmanvvIzpm4bmnKrmna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6K+a5L+d6Zmp77yM5Ye66KGM5b+F5aSH44CCPC9wPjxwPjxlbT43Mi48L2VtP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mhvuS5i+W/p++8jOS/neaCqOWJjemAlOaXoOW/p+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or5rvvIzkv53msLjmgZLjgII8L3A+PHA+PGVtPjc0LjwvZW0+5L+d6Zmp6ZSm6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6K6+6K6h44CCPC9wPjxwPjxlbT43NS48L2VtPuS/nemZqeS/neawuOaBku+8jOmb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uWkp+aIkOOAgjwvcD48cD48ZW0+NzYuPC9lbT7kv53pmanov57kuIflrrbvvIzlpKf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nkuIvjgII8L3A+PHA+PGVtPjc3LjwvZW0+5a6J5YWo77yM5pS+5b+D77yM56eB5Lq6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PC9wPjxwPjxlbT43OC48L2VtPuWuieivmuS/nemZqe+8jOW5uOemj+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53pmankv53kv53pm4bvvIzmnI3liqHmgLvnm7jlr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4ix5b+D5L+d6Zmp77yM5rip5pqW5Lq66Ze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ZqeenjeaVsOWNg++8jOS4k+WutuW4rumAie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v53pmanvvIzoh7Pnsr7oh7Por5rjgII8L3A+PHA+PGVtPjgzLjwvZW0+5LiT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77yM5LiT5b+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MTFxNnJuYXo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cTZybmF6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369B21D04F2E2335C4325FAF21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