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FA0AA88C9B48FFCD6BA28213B5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FA0AA88C9B48FFCD6BA28213B5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6Wd56aP55+t5Y+l5a2Q566A55+t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wvZm9udD48L2NlbnRlcj48cD48ZW0+MS48L2VtPuelneaCqOS4reeni+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ZveWkqeaEieW/q+OAgjwvcD48cD48ZW0+Mi48L2VtPuS4reeni+iKguelneaCq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+e0r++8jOW/g+aDhee+jue+ju+8gTwvcD48cD48ZW0+My48L2VtPuaEv+aCqO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lve+8jOS4reeni+iKguW/q+S5kO+8gTwvcD48cD48ZW0+NC48L2VtPu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4reeni+iKguaEieW/q+OAgjwvcD48cD48ZW0+NS48L2VtPuelneaCqOS4reeni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doeS4quWlveinie+8gTwvcD48cD48ZW0+Ni48L2VtPue7meaCqOS4gOS4q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aCqOW5s+WuieW5uOemj+OAgjwvcD48cD48ZW0+Ny48L2VtPuS4reeni+iKg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W5uOemj+W/q+S5kO+8gTwvcD48cD48ZW0+OC48L2VtPuaPkOWJ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S4jee8uu+8jOW5uOemj+WWnOWbouWchu+8jOiKseWlveS6uuW6t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lneaCqOS4reeni+iKguW/q+S5kO+8jOW5uOemj+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mgqjvvJrnlJ/mtLvlpoLmhI/vvIzkuK3np4v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/5oKo5Lit56eL6IqC5LmQ6YCN6YGl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PC9wPjxwPjxlbT4xMi48L2VtPuaEv+S6uueUn+mdmeWlve+8jOWygeWyge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miJHnmoTogIHluIjjgILnpZ3mgqj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6Wd5Lit56eL5b+r5LmQ77yB6ZiW5a62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S48L2VtPuS4reeni+iKguaUvuadvuS4gOS4i+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MTYuPC9lbT7mhL/kvaDlkIjlrrblm6LlnIbpvZD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lhbHluqbkuK3np4vmmI7mnIjlpJzvvIE8L3A+PHA+PGVtPjE3LjwvZW0+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I5a625ZCJ56Wl77yM5Lit56eL5b+r5LmQ44CCPC9wPjxwPjxlbT4xO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ni+iKguaEieW/q++8jOW8gOW/g+i/h+aXpeWt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ubjnpo/nrJHvvIzlpoLmhI/nm7TliLDogIHjgII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6IqC5oSJ5b+r77yM5bm456aP55Sc6Jyc77yB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S4reeni+iKguasouS5kO+8jOS4h+S6i+WmguaEj+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HmhL/mgqjlnKjov5nkuK3np4vkvbPoioLph4z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IfkuovlpoLmhI/vvIzouqvkvZPlgaXlurfvvIE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6IqC5oSJ5b+r77yM5bm456aP55m+5YCN77yB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S4reeni+W/q+S5kO+8jOW5uOemj+WBpeW6t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moTnlJ/mtLvnvo7mu6HjgIHlpoLmhI/jgII8L3A+PHA+PGVtPjI2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oSJ5b+r77yM5bmz5a6J5b+r5LmQ77yBPC9wPjxwPjxlbT4y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S6hu+8jOaEv+aCqOW/mOiusOeDpuaBvO+8jOWlveWlveS8k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kuK3np4voioLlv4Pmg4XmhInlv6vvvIE8L3A+PHA+PGVtPjI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5Lit56eL6IqC6YCN6YGl44CCPC9wPjxwPjxlbT4zMC48L2VtPu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jOWkqeWkqeW8gOW/g+OAgjwvcD48cD48ZW0+MzE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pZ3lv4Pmg7PkuovmiJDmoqblj5jnnJ/vvIzlkIjlrrblm6LlnIbml6XlrZ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kuI7kvaDkuIDot6/pmo/jgII8L3A+PHA+PGVtPjMyLjwvZW0+56Wd5oK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oSJ5b+r77yM5byA5b+D5rC46L+c77yBPC9wPjxwPjxlbT4zM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dpeS4tO+8jOS/neaMgeWlveW/g+aDheOAgjwvcD48cD48ZW0+MzQ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kuI3orrrogIHluIjmgqjouqvlpITkvZXmlrnvvIzpg73mhL/oirHlpb3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lurfjgII8L3A+PHA+PGVtPjM1LjwvZW0+6L276L276Zeu5aOw5Lit56eL6Iq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Of44CCPC9wPjxwPjxlbT4zNi48L2VtPuelneS4reeni+iKguWlveW/g+aD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TwvcD48cD48ZW0+MzcuPC9lbT7npZ3mgqjkuK3np4voioL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pb3ov5DvvIE8L3A+PHA+PGVtPjM4LjwvZW0+5Lit56eL6IqC5LqG77yM56Wd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LmQ5b6X6YCN6YGl77yBPC9wPjxwPjxlbT4zOS48L2VtPuaEv+aCq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khO+8jOmBjeWcsOmYs+WFieOAgjwvcD48cD48ZW0+NDAuPC9lbT7mj5DliY3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zlv4Pmg4XoiJLnlYXvvIE8L3A+PHA+PGVtPjQxLjwvZW0+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2g5YWx6YKA5piO5pyI77yM5L2G55+t6K6v5Luj5oiR6YCB5LiK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0Mi48L2VtPuaPkOWJjeelneWkp+Wut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DMuPC9lbT7kuK3np4voioLliLDkuob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hInlv6vvvIE8L3A+PHA+PGVtPjQ0LjwvZW0+5Lit56eL6IqC5Yiw5p2l5b+D6Iq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it56eL6IqC5b+r5LmQ77yBPC9wPjxwPjxlbT40NS48L2VtPuaci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WEv+eUnOeUnOOAguS4gOWvueS9s+S6uu+8jOaciOS4i+iKseWJjeOAgu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a1t+aer+efs+eDguOAgjwvcD48cD48ZW0+NDYuPC9lbT7mmI7lpKnkuK3np4v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kuK3np4voioLlv6vkuZDjgII8L3A+PHA+PGVtPjQ3LjwvZW0+5YCf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yg576O5aW956Wd56aP77yM56Wd6Iqx5aW95pyI5ZyG5Lq6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lneaCqOS4reeni+iKguaEieW/q++8jOeskeWPo+W4u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Z3mgqjkuK3np4voioLmhInlv6vvvIznlJ/mtLvmmpb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S/5oKo5LiA5YiH77yM6YO9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v+S4reeni+iKguedoeW+l+iIkuW/g++8jOeOqeW+l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lsoHmnIjvvIzorrjmgqjml6Dlv6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Lit56eL6IqC54Om5oG85oqb77yM5b+r5b+r5LmQ5LmQ5byA5oCA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S9oOWQiOWutuasouS5kO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K3np4vkvbPoioLvvIzkuL7mna/ku7DlpKnpgaXnpZ3vvJr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IboirHlpb3vvIzkuovpobrkuJrpobrlrrblhbTvvIE8L3A+PHA+PGVtPjU2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LqG77yM5pS+5p2+5LiL5b+D5oOF5ZCn77yBPC9wPjxwPjxlbT41Ny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dpeS6hu+8jOW/g+aDheaEieW/q++8gTwvcD48cD48ZW0+NTguPC9lbT7npZ3mgq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HlnIblnIbmu6Hmu6HvvIE8L3A+PHA+PGVtPjU5LjwvZW0+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CI5a625bm456aP5bmz5a6J77yBPC9wPjxwPjxlbT42MC48L2VtPuaEv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+8jOWQiOWutuasouS5kO+8jOS6i+S4muacieaIkO+8jOWkqeWkqe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pZ3kuK3np4voioLlv6vkuZDvvIzlubjnpo/kvp3nh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oKo5Lit56eL6IqC5oSJ5b+r77yM6Lqr5L2T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reeni+iKguS6hu+8jOazqOaEj+S8keaBr+Wlv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obflv4PnpZ3mhL/kvaDoirHlpb3mnIjlnIbkurr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lrrblkInnpaXvvIE8L3A+PHA+PGVtPjY1LjwvZW0+5oS/5oKo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aC5oSP77yM5b+r5b+r5LmQ5LmQ54Om5oG86L+c77yB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Vpu+8jOelneaCqOeUn+a0u+S5kOeRtueRtu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ouqvkvZPlgaXlurfvvIzkuIfkuovlpoLmhI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m456aP5Yqg5YCN77yM5b+r5LmQ57+755Wq77yM6Iqx5aW95pyI5pu0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reeni+S9s+iKgu+8jOaEv+S9oOaXpeWtkOe+ju+8j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W/q+S5kOWlvei/kOawuOebuOS8tOOAgjwvcD48cD48ZW0+NzA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ubjnpo/lv6vkuZDjgII8L3A+PHA+PGVtPjcxLjwvZW0+5Y+I5Yiw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C95oOF5Lqr5Y+X55Sf5rS777yBPC9wPjxwPjxlbT43Mi48L2VtP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4gOWumuimgei/h+eahOW/q+S5kO+8gTwvcD48cD48ZW0+NzMuPC9lbT7npZ3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ubjnpo/luLjlnKjvvIE8L3A+PHA+PGVtPjc0LjwvZW0+5oS/546w5a6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bKB5pyI6Z2Z5aW944CCPC9wPjxwPjxlbT43NS48L2VtPuelneS4reeni+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skeWPo+W4uOW8gOOAgjwvcD48cD48ZW0+NzYuPC9lbT7kuK3np4voioLlla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v6vkuZDvvIE8L3A+PHA+PGVtPjc3LjwvZW0+56Wd5Lit56e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aix5LmQ77yBPC9wPjxwPjxlbT43OC48L2VtPuaEv+WknOaZmuacieaYn++8j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xvOOAgjwvcD48cD48ZW0+NzkuPC9lbT7kuK3np4vkvbPoioLmnIjmnInlrr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Ivkurrlm6LlnIbjgII8L3A+PHA+PGVtPjgwLjwvZW0+5Lit56eL6IqC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oKo55u45Ly077yBPC9wPjxwPjxlbT44MS48L2VtPuelneemj+WjsOWjsOS8t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iKguW/q+S5kO+8gTwvcD48cD48ZW0+ODIuPC9lbT7kuK3np4voioLmlL7mn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mgqjkuIDliIfpgYLmhL/vvIE8L3A+PHA+PGVtPjgzLjwvZW0+56Wd5oK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rC46L+c5bm06L2777yBPC9wPjxwPjxlbT44NC48L2VtPuS4reeni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CqOecieW8gOecvOeske+8gTwvcD48cD48ZW0+ODUuPC9lbT7npZ3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jnpo/vvIE8L3A+PHA+PGVtPjg2LjwvZW0+5oS/5L2g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O95LiO5a625Lq66L+H5LiA5Liq576O5ruh55qE5Zui5ZyG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i/meS4quS4reeni+iKgu+8jOiuqeaIkeS7rOW/q+W/q+S5kOS5k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gIHluIjmgqjlpb3vvIHnpZ3mgqjoioL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I8L3A+PHA+PGVtPjg5LjwvZW0+56Wd5oKo5bm456aP44CB5YGl5bq3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5MC48L2VtPuS4reeni+S9s+iKgu+8jOaci+WPi+eliO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W/q+S5kOW5uOemj+mVv++8jOeUnOicnOaXpeWtkOS8t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hL/mgqjvvIzkuZDop4Lnp6/mnoHvvIz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6Wd5oKo5Lit56eL6IqC5oSJ5b+r77yM6Iqx5byA5a+M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Ev+aCqO+8jOa0u+azvOWBpeW6t++8j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QuPC9lbT7npZ3mgqjkuK3np4voioLmhInlv6v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1LjwvZW0+56Wd5oKo5Lit56eL6IqC5byA5b+D77yM5oOs5oSP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5Ni48L2VtPuaEv+WmguaciOS5i+aBku+8jOWmguaXpeS5i+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hL/kvaDlrrbluq3nvo7mu6HvvIz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t56eL6IqC5Yiw5LqG77yM56Wd5oKo5LqL5LqL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4reeni+iKguS5kOS4gOS5kO+8jOW/q+S5kOe0p+i3n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Lit56eL6IqC5LiN5Zyo6ZW/55+t77yM5b+r5Lm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npZ3mgqjkuK3np4voioLmnIDmuKnppqj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iIbvvIE8L3A+PHA+PGVtPjEwMi48L2VtPuaciOWchuS6uuWbouWc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6uuabtOe+ju+8gTwvcD48cD48ZW0+MTAzLjwvZW0+56Wd5oKo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44CCPC9wPjxwPjxlbT4xMDQuPC9lbT7npZ3mgqj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lv6vkuZDvvIE8L3A+PHA+PGVtPjEwNS48L2VtPueak+aciOmXqueD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XquiAgO+8jOS4reeni+S9s+iKgu+8jOe+jua7oeW/q+S5kO+8gT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IqC77yM56Wd5oS/5L2g5ZCI5a625bm456aP77yM5ZCJ56Wl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npZ3mgqjkuK3np4voioLlv6vkuZDvvIzkuZDkuqvpl7L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A+PHA+PGVtPjEwOC48L2VtPuS4reeni+iKgu+8jOaEv+aCqOaLp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TA5LjwvZW0+56Wd5Lit56eL6IqC5b+r5LmQ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MTAuPC9lbT7lvIDlv4PlsLHlvIDlv4PvvIzkuK3np4voio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vvIE8L3A+PHA+PGVtPjExMS48L2VtPuS4reeni+S9s+iKgu+8jOaEv+S9o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S6uuW6t+Wuie+8jOWQiOWutuWbouWchuemj+Wvv+a3u+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Lit56eL6IqC5oSJ5b+r77yM5bm456aP6ZW/5Lm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K3np4voioLph4zvvIznpZ3mgqjoioLml6Xlv6vkuZDvvIzlubjnpo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C48L2VtPuS6sueIseeahOaci+WPi++8j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1LjwvZW0+5oS/5L2g5ZCI5a625qyi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YuPC9lbT7mhL/mnJvkuKrkuKrlpoLmhL/vvIH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S4reeni+iKguS6hu+8jOW5uOemj+W/q+S5kOiOq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4LjwvZW0+56Wd5oKo5Lit56eL6IqC5b+r5LmQ77yM5Zub5a2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Z2V5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Lmh0bWwiPmh0dHBzOi8vZHVhbmp1emlrdS5jb20vZHVhbmp1emkvN2dleWhmemll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FA0AA88C9B48FFCD6BA28213B5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